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7850" cy="631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7 апреля 2024                                                              </w:t>
        <w:tab/>
        <w:tab/>
        <w:tab/>
        <w:tab/>
        <w:t xml:space="preserve"> №327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 0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sz w:val="30"/>
          <w:szCs w:val="30"/>
        </w:rPr>
        <w:t xml:space="preserve"> Семейного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фестиваля на территории 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муниципального образования </w:t>
      </w:r>
    </w:p>
    <w:p>
      <w:pPr>
        <w:pStyle w:val="Style16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«Новомалыклинский район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календарным планом Года Семьи  на территории муниципального образования «Новомалыклинский район», в целях пропаганды духовно - </w:t>
      </w:r>
      <w:r>
        <w:rPr>
          <w:rFonts w:eastAsia="Calibri"/>
          <w:sz w:val="28"/>
          <w:szCs w:val="28"/>
        </w:rPr>
        <w:t xml:space="preserve">нравственных и традиционных семейных   </w:t>
      </w:r>
      <w:r>
        <w:rPr>
          <w:sz w:val="28"/>
          <w:szCs w:val="28"/>
        </w:rPr>
        <w:t xml:space="preserve">ценностей, постановляю:    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мероприятия в рамках Семейного фестиваля на территории муниципального образования «Новомалыклинский район» 20.04.2024.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ограмму Семейного фестиваля (приложение № 1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смету расходов денежных средств, предусмотренных в бюджете муниципального образования «Новомалыклинский район» на 2024 год по муниципальным программам: «Физическая культура и спорт», «Культура», «Развитие и модернизация образования в муниципальном образовании «Новомалыклинский район» на проведение Семейного фестиваля (приложение № 2)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15.05.202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32"/>
          <w:szCs w:val="32"/>
        </w:rPr>
        <w:t xml:space="preserve"> № 1</w:t>
      </w:r>
    </w:p>
    <w:p>
      <w:pPr>
        <w:pStyle w:val="Normal"/>
        <w:tabs>
          <w:tab w:val="clear" w:pos="708"/>
          <w:tab w:val="left" w:pos="9498" w:leader="none"/>
        </w:tabs>
        <w:ind w:left="3742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/>
      </w:pPr>
      <w:r>
        <w:rPr>
          <w:rFonts w:cs="PT Astra Serif" w:ascii="PT Astra Serif" w:hAnsi="PT Astra Serif"/>
          <w:sz w:val="32"/>
          <w:szCs w:val="32"/>
        </w:rPr>
        <w:t>УТВЕРЖДЕН</w:t>
      </w:r>
      <w:r>
        <w:rPr>
          <w:rFonts w:cs="PT Astra Serif" w:ascii="PT Astra Serif" w:hAnsi="PT Astra Serif"/>
          <w:sz w:val="28"/>
          <w:szCs w:val="28"/>
        </w:rPr>
        <w:t>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7» апреля 2024 г. №32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оведения Семейного фестиваля на территории муниципального образования 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69"/>
      </w:tblGrid>
      <w:tr>
        <w:trPr>
          <w:trHeight w:val="45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емей участников Семейного фестиваля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площадок</w:t>
            </w:r>
          </w:p>
        </w:tc>
      </w:tr>
      <w:tr>
        <w:trPr>
          <w:trHeight w:val="371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К «Факел» тематическая площадка «Спортивная семья»</w:t>
            </w:r>
          </w:p>
        </w:tc>
      </w:tr>
      <w:tr>
        <w:trPr>
          <w:trHeight w:val="669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К «Межпоселенческая библиотечная система» тематическая площадка «Культурная семья»</w:t>
            </w:r>
          </w:p>
        </w:tc>
      </w:tr>
      <w:tr>
        <w:trPr>
          <w:trHeight w:val="272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9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ентр культуры и досуга «Радуга» тематическая площадка «Увлеченная семья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00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ведение итогов работы тематических площадок. Награждение победителей и участников Семейного фестивал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32"/>
          <w:szCs w:val="32"/>
        </w:rPr>
        <w:t xml:space="preserve"> № 2</w:t>
      </w:r>
    </w:p>
    <w:p>
      <w:pPr>
        <w:pStyle w:val="Normal"/>
        <w:tabs>
          <w:tab w:val="clear" w:pos="708"/>
          <w:tab w:val="left" w:pos="9498" w:leader="none"/>
        </w:tabs>
        <w:ind w:left="3742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/>
      </w:pPr>
      <w:r>
        <w:rPr>
          <w:rFonts w:cs="PT Astra Serif" w:ascii="PT Astra Serif" w:hAnsi="PT Astra Serif"/>
          <w:sz w:val="32"/>
          <w:szCs w:val="32"/>
        </w:rPr>
        <w:t>УТВЕРЖДЕН</w:t>
      </w:r>
      <w:r>
        <w:rPr>
          <w:rFonts w:cs="PT Astra Serif" w:ascii="PT Astra Serif" w:hAnsi="PT Astra Serif"/>
          <w:sz w:val="28"/>
          <w:szCs w:val="28"/>
        </w:rPr>
        <w:t>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7» апреля 2024 г. №32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рамках Семейного фестиваля на территории муниципального образования «Новомалыклинский район 20.04.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Физическая культура и спорт» муниципального образования «Новомалыклинский район»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подарков победителям Семейного фестиваля 3 шт-2500 рублей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дарков участникам Семейного фестиваля 10шт. -32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иобретение  подарков победителям Семейного фестиваля 3 шт-2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обретение подарков участникам Семейного фестиваля 10шт. -32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Развитие и модернизация образования в муниципальном образовании «Новомалыклин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иобретение  подарков победителям Семейного фестиваля 3 шт-2500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обретение подарков участникам Семейного фестиваля 10шт. -3250 рублей.</w:t>
      </w:r>
    </w:p>
    <w:p>
      <w:pPr>
        <w:pStyle w:val="Style1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7250 (Семнадцать  тысяч двести пятьдесят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spacing w:before="0" w:after="8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управления  управления</w:t>
      </w:r>
    </w:p>
    <w:p>
      <w:pPr>
        <w:pStyle w:val="Normal"/>
        <w:spacing w:before="0" w:after="8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ого развития администрации</w:t>
      </w:r>
    </w:p>
    <w:p>
      <w:pPr>
        <w:pStyle w:val="Normal"/>
        <w:spacing w:before="0" w:after="8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Новомалыклинский район»           Исхакова Л.Н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</w:t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4-16T15:46:00Z</cp:lastPrinted>
  <dcterms:modified xsi:type="dcterms:W3CDTF">2024-04-17T04:04:00Z</dcterms:modified>
  <cp:revision>3</cp:revision>
  <dc:subject/>
  <dc:title>ГАЛАВА АДМИНИСТРАЦИИ </dc:title>
</cp:coreProperties>
</file>