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9755" cy="633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2 апреля 2024                                                            </w:t>
        <w:tab/>
        <w:tab/>
        <w:tab/>
        <w:t xml:space="preserve"> </w:t>
        <w:tab/>
        <w:t xml:space="preserve"> № 322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ab/>
        <w:tab/>
        <w:t xml:space="preserve"> </w:t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я, 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посвященного юбилею 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Народного татарского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театра «Бердемлек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 популяризации татарского национального театрализованного искусства и в связи с юбилеем Народного татарского театра «Бердемлек», постановляю:    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мероприятие, посвященное  юбилею Народного татарского театра «Бердемлек» на базе филиала  муниципального учреждения культуры «Центр культуры и досуга «Радуга» - Среднесантимирский сельский дом культуры в селе Средний Сантимир 14.04.2024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 «Культура» (приложение)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30.04.202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3742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  <w:t>УТВЕРЖДЕ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2» апреля 2024г. №32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освященного  юбилею Народного татарского театра «Бердемле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тендов- 10000 рублей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дарков, сувениров- 5000 руб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-5000 рубл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0000 (Двадцать  тысяч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ind w:right="5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культуры администрации</w:t>
      </w:r>
    </w:p>
    <w:p>
      <w:pPr>
        <w:pStyle w:val="Normal"/>
        <w:spacing w:before="0" w:after="86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  <w:br/>
        <w:t>«Новомалыклинский район»</w:t>
        <w:tab/>
        <w:t xml:space="preserve">                                                          Каргина Л.В.                                                      </w:t>
        <w:tab/>
        <w:t xml:space="preserve">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В связи с проведением мероприятия, посвященного юбилею Народного  татарского театра «Бердемлек» на базе филиала МУК «ЦКиД «Радуга»- Среднесантимирский СДК в селе Средний Сантимир 14.04.2024 необходимо выделить денежные средства в сумме 20000(двадцать тысяч рублей) согласно с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го                                                                                                                       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«Новомалыклинский район»</w:t>
        <w:tab/>
        <w:tab/>
        <w:tab/>
        <w:tab/>
        <w:t xml:space="preserve">                              Исхакова Л.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120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а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остановления </w:t>
      </w:r>
      <w:r>
        <w:rPr>
          <w:rFonts w:cs="PT Astra Serif" w:ascii="PT Astra Serif" w:hAnsi="PT Astra Serif"/>
          <w:sz w:val="26"/>
          <w:szCs w:val="26"/>
        </w:rPr>
        <w:t xml:space="preserve">(распоряжения)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МО 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вопроса: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sz w:val="28"/>
          <w:szCs w:val="28"/>
        </w:rPr>
        <w:t xml:space="preserve">О проведении мероприятия, </w:t>
      </w:r>
      <w:r>
        <w:rPr>
          <w:rFonts w:eastAsia="Lucida Sans Unicode"/>
          <w:color w:val="000000"/>
          <w:kern w:val="2"/>
          <w:sz w:val="28"/>
          <w:szCs w:val="28"/>
        </w:rPr>
        <w:t>освященного юбилею Народного  татарского театра «Бердемлек».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bCs/>
          <w:sz w:val="28"/>
          <w:szCs w:val="28"/>
        </w:rPr>
        <w:t>Проект внесен: 8 апреля 2024 года заместителем главы- начальником управления социального развития администрации МО «Новомалыклински</w:t>
      </w:r>
      <w:r>
        <w:rPr>
          <w:color w:val="000000"/>
          <w:sz w:val="28"/>
          <w:szCs w:val="28"/>
        </w:rPr>
        <w:t>й район» Л.Н, Исхак</w:t>
      </w:r>
      <w:r>
        <w:rPr>
          <w:rFonts w:cs="PT Astra Serif" w:ascii="PT Astra Serif" w:hAnsi="PT Astra Serif"/>
          <w:color w:val="000000"/>
          <w:sz w:val="28"/>
          <w:szCs w:val="28"/>
        </w:rPr>
        <w:t>овой</w:t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TextBody"/>
        <w:spacing w:lineRule="atLeast" w:line="10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228"/>
        <w:gridCol w:w="3177"/>
        <w:gridCol w:w="1808"/>
        <w:gridCol w:w="2138"/>
      </w:tblGrid>
      <w:tr>
        <w:trPr>
          <w:trHeight w:val="960" w:hRule="atLeast"/>
          <w:cantSplit w:val="true"/>
        </w:trPr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соглас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уп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н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ания </w:t>
            </w:r>
          </w:p>
        </w:tc>
        <w:tc>
          <w:tcPr>
            <w:tcW w:w="3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 аппарата 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яшина  Н.П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правового  обеспечения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шин П.С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ева А.О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бухгалтерского учета отчетности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хорукова О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полнитель:   __________________ Л.Н.Исхакова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4"/>
        <w:spacing w:lineRule="atLeast" w:line="10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ЛИСТ РАССЫЛК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используется при рассылке документов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 (распоряжение)  __________ №________  от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менование вопроса: о выделении денежных средст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3"/>
        <w:gridCol w:w="636"/>
        <w:gridCol w:w="4132"/>
      </w:tblGrid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эк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 администрации  МО «Новомалыклин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бухгалтерского учета отчетности администрации  МО  «Новомалыклинский  райо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сего подлежит рассылке 2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естр составил  Л.Н.Исхакова 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ано в рассылку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(дата, подпись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Данное постановление разработано </w:t>
      </w:r>
      <w:r>
        <w:rPr>
          <w:color w:val="00000A"/>
          <w:szCs w:val="28"/>
        </w:rPr>
        <w:t>в целях развития и популяризации татарского национального театрализованного искусства и в связи с юбилеем Народного татарского театра «Бердемлек»</w:t>
      </w:r>
    </w:p>
    <w:p>
      <w:pPr>
        <w:pStyle w:val="TextBody"/>
        <w:rPr>
          <w:color w:val="00000A"/>
          <w:szCs w:val="28"/>
        </w:rPr>
      </w:pPr>
      <w:r>
        <w:rPr>
          <w:color w:val="00000A"/>
          <w:szCs w:val="28"/>
        </w:rPr>
        <w:tab/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- начальник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социального развития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Новомалыклинский район»                    Л.Н.Исхакова</w:t>
      </w:r>
    </w:p>
    <w:p>
      <w:pPr>
        <w:pStyle w:val="Normal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4-10T13:19:00Z</cp:lastPrinted>
  <dcterms:modified xsi:type="dcterms:W3CDTF">2024-04-12T07:41:00Z</dcterms:modified>
  <cp:revision>3</cp:revision>
  <dc:subject/>
  <dc:title>ГАЛАВА АДМИНИСТРАЦИИ </dc:title>
</cp:coreProperties>
</file>