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261" w:leader="none"/>
        </w:tabs>
        <w:ind w:left="390" w:right="0" w:firstLine="708"/>
        <w:rPr>
          <w:rFonts w:ascii="PT Astra Serif" w:hAnsi="PT Astra Serif" w:eastAsia="PT Astra Serif" w:cs="PT Astra Serif"/>
          <w:b/>
          <w:b/>
          <w:bCs/>
          <w:sz w:val="32"/>
          <w:szCs w:val="32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6432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АДМИНИСТРАЦИЯ  МУНИЦИПАЛЬНОГО ОБРАЗОВАНИЯ 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06.</w:t>
      </w:r>
      <w:r>
        <w:rPr>
          <w:sz w:val="28"/>
          <w:lang w:val="ru-RU"/>
        </w:rPr>
        <w:t xml:space="preserve">03.2024                      </w:t>
      </w: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</w:rPr>
        <w:t>№  228</w:t>
      </w:r>
    </w:p>
    <w:p>
      <w:pPr>
        <w:pStyle w:val="Normal"/>
        <w:jc w:val="right"/>
        <w:rPr/>
      </w:pPr>
      <w:r>
        <w:rPr/>
        <w:t>Экз.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60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ых ограничений движения транспортных средств по автомобильным дорогам общего пользования местного значения муниципального образования «Новомалыклинский район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ериод возникновения неблагоприятных природно-климатических условий в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 01 апреля по 30 апреля 2024 года (далее – весенний период) временное ограничение движения транспортных средств с грузом или без груза,  по автомобильным  дорогам общего пользования местного значения  на территории муниципального образования «Новомалыклинский район»  (далее – автомобильные дороги) с превышением установленных предельно допустимых нагрузок на оси, связанное со снижением несущей способности конструктивных элементов автомобильной дороги, её участков и в иных случаях в целях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20 мая по 31 августа 2024 года (далее – летний период) временное ограничение движения транспортных средств, осуществляющих перевозки тяжеловесных грузов, следующих по автомобильным дорогам при значениях дневной температуры воздуха свыше 32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енные ограничения движения в весенний период не распространяются:</w:t>
      </w:r>
    </w:p>
    <w:p>
      <w:pPr>
        <w:pStyle w:val="Normal"/>
        <w:jc w:val="both"/>
        <w:rPr/>
      </w:pPr>
      <w:bookmarkStart w:id="0" w:name="P001F"/>
      <w:bookmarkStart w:id="1" w:name="redstr9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пассажирские перевозки автобусами, в том числе международные;</w:t>
        <w:br/>
      </w:r>
      <w:bookmarkStart w:id="2" w:name="redstr8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перевозку пищевых продуктов, животных, кормов и кормовых добавок для продуктивных животных, лекарственных препаратов, нефти и нефтепродук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</w:r>
      <w:bookmarkStart w:id="3" w:name="redstr7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перевозку грузов, необходимых для ликвидации последствий стихийных бедствий или иных чрезвычайных происшествий;</w:t>
        <w:br/>
      </w:r>
      <w:bookmarkStart w:id="4" w:name="redstr6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                       </w:t>
        <w:br/>
      </w:r>
      <w:bookmarkStart w:id="5" w:name="redstr5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транспортировку твердых бытовых отходов к местам их утилизации;</w:t>
        <w:br/>
      </w:r>
      <w:bookmarkStart w:id="6" w:name="redstr4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движение транспортных средств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федеральных органов исполнительной власти, подведомственных Министерству обороны Российской Федерации;</w:t>
        <w:br/>
      </w:r>
      <w:bookmarkStart w:id="7" w:name="redstr3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движение сельскохозяйственных тракторов и иных самоходных машин, применяемых в сельском хозя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отделу Государственной инспекции безопасности дорожного движения межмуниципального отдела Министерства внутренних дел России «Димитровградский»  обеспечить контроль за движением транспортных средств в период временных ограничений движ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 постановление    вступает     в   силу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А.Д. Пуре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7:00Z</dcterms:created>
  <dc:creator>User</dc:creator>
  <dc:description/>
  <dc:language>en-US</dc:language>
  <cp:lastModifiedBy/>
  <cp:lastPrinted>2024-03-06T09:32:00Z</cp:lastPrinted>
  <dcterms:modified xsi:type="dcterms:W3CDTF">2024-03-11T05:37:29Z</dcterms:modified>
  <cp:revision>21</cp:revision>
  <dc:subject/>
  <dc:title>О начале отопительного сезона</dc:title>
</cp:coreProperties>
</file>