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36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36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36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/>
        <w:drawing>
          <wp:inline distT="0" distB="0" distL="0" distR="0">
            <wp:extent cx="634365" cy="902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97" r="-450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36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>АДМИНИСТРАЦИЯ  МУНИЦИПАЛЬНОГО ОБРАЗОВАНИЯ</w:t>
      </w:r>
    </w:p>
    <w:p>
      <w:pPr>
        <w:pStyle w:val="Heading1"/>
        <w:tabs>
          <w:tab w:val="clear" w:pos="709"/>
          <w:tab w:val="left" w:pos="0" w:leader="none"/>
        </w:tabs>
        <w:ind w:left="36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9"/>
          <w:tab w:val="left" w:pos="0" w:leader="none"/>
        </w:tabs>
        <w:ind w:left="360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 w:val="false"/>
          <w:szCs w:val="32"/>
        </w:rPr>
        <w:t>УЛЬЯНОВСКОЙ ОБЛАСТИ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/>
        <w:t xml:space="preserve">12 февраля 2024                                                                                         </w:t>
      </w:r>
      <w:r>
        <w:rPr>
          <w:sz w:val="28"/>
        </w:rPr>
        <w:t xml:space="preserve"> </w:t>
        <w:tab/>
        <w:tab/>
        <w:tab/>
        <w:t>№ 89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Экз. № 0</w:t>
      </w:r>
    </w:p>
    <w:p>
      <w:pPr>
        <w:pStyle w:val="Normal"/>
        <w:ind w:right="53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5" w:leader="none"/>
        </w:tabs>
        <w:ind w:right="4535" w:hanging="0"/>
        <w:jc w:val="both"/>
        <w:rPr/>
      </w:pPr>
      <w:r>
        <w:rPr>
          <w:rFonts w:cs="Times New Roman"/>
          <w:sz w:val="28"/>
          <w:szCs w:val="28"/>
        </w:rPr>
        <w:t>О создании муниципальной</w:t>
      </w:r>
      <w:r>
        <w:rPr>
          <w:rStyle w:val="1"/>
          <w:rFonts w:cs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</w:rPr>
        <w:t xml:space="preserve">межведомственной </w:t>
      </w:r>
      <w:r>
        <w:rPr>
          <w:rStyle w:val="1"/>
          <w:rFonts w:cs="Times New Roman"/>
          <w:color w:val="000000"/>
          <w:sz w:val="28"/>
          <w:szCs w:val="28"/>
        </w:rPr>
        <w:t xml:space="preserve">комиссии </w:t>
      </w:r>
      <w:r>
        <w:rPr>
          <w:rStyle w:val="2"/>
          <w:rFonts w:cs="Times New Roman"/>
          <w:color w:val="000000"/>
          <w:sz w:val="28"/>
          <w:szCs w:val="28"/>
        </w:rPr>
        <w:t xml:space="preserve">по обследованию жилых помещений </w:t>
      </w:r>
      <w:r>
        <w:rPr>
          <w:rStyle w:val="2"/>
          <w:rFonts w:eastAsia="Times New Roman" w:cs="Times New Roman"/>
          <w:color w:val="000000"/>
          <w:sz w:val="28"/>
          <w:szCs w:val="28"/>
        </w:rPr>
        <w:t xml:space="preserve">инвалидов и общего имущества в </w:t>
      </w:r>
      <w:r>
        <w:rPr>
          <w:rStyle w:val="2"/>
          <w:rFonts w:cs="Times New Roman"/>
          <w:color w:val="000000"/>
          <w:sz w:val="28"/>
          <w:szCs w:val="28"/>
        </w:rPr>
        <w:t>многоквартирных домах, в которых проживают инвалиды в целях их приспособления с учетом потребностей инвалидов и обеспечения их доступности для инвалидов на территории муниципального образования «Новомалыклинский 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, на основании Устава муниципального образования «Новомалыклинский район»,   постановляю: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ab/>
        <w:t xml:space="preserve">1.  Создать муниципальную межведомственную </w:t>
      </w:r>
      <w:r>
        <w:rPr>
          <w:rStyle w:val="1"/>
          <w:rFonts w:cs="Times New Roman"/>
          <w:color w:val="000000"/>
          <w:sz w:val="28"/>
          <w:szCs w:val="28"/>
        </w:rPr>
        <w:t xml:space="preserve">комиссию </w:t>
      </w:r>
      <w:r>
        <w:rPr>
          <w:rStyle w:val="2"/>
          <w:rFonts w:cs="Times New Roman"/>
          <w:color w:val="000000"/>
          <w:sz w:val="28"/>
          <w:szCs w:val="28"/>
        </w:rPr>
        <w:t xml:space="preserve">по обследованию жилых помещений </w:t>
      </w:r>
      <w:r>
        <w:rPr>
          <w:rStyle w:val="2"/>
          <w:rFonts w:eastAsia="Times New Roman" w:cs="Times New Roman"/>
          <w:color w:val="000000"/>
          <w:sz w:val="28"/>
          <w:szCs w:val="28"/>
        </w:rPr>
        <w:t xml:space="preserve">инвалидов и общего имущества в </w:t>
      </w:r>
      <w:r>
        <w:rPr>
          <w:rStyle w:val="2"/>
          <w:rFonts w:cs="Times New Roman"/>
          <w:color w:val="000000"/>
          <w:sz w:val="28"/>
          <w:szCs w:val="28"/>
        </w:rPr>
        <w:t>многоквартирных домах, в которых проживают инвалиды в целях их приспособления с учетом потребностей инвалидов и обеспечения их доступности для инвалидов на        территории муниципального образования «Новомалыклинский район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 </w:t>
      </w:r>
      <w:r>
        <w:rPr>
          <w:rStyle w:val="2"/>
          <w:rFonts w:cs="Times New Roman"/>
          <w:color w:val="000000"/>
          <w:sz w:val="28"/>
          <w:szCs w:val="28"/>
        </w:rPr>
        <w:t>Утвердить п</w:t>
      </w:r>
      <w:r>
        <w:rPr>
          <w:rStyle w:val="1"/>
          <w:rFonts w:cs="Times New Roman"/>
          <w:color w:val="000000"/>
          <w:sz w:val="28"/>
          <w:szCs w:val="28"/>
        </w:rPr>
        <w:t xml:space="preserve">оложение о муниципальной </w:t>
      </w:r>
      <w:r>
        <w:rPr>
          <w:rStyle w:val="2"/>
          <w:rFonts w:cs="Times New Roman"/>
          <w:color w:val="000000"/>
          <w:sz w:val="28"/>
          <w:szCs w:val="28"/>
        </w:rPr>
        <w:t xml:space="preserve">межведомственной </w:t>
      </w:r>
      <w:r>
        <w:rPr>
          <w:rStyle w:val="1"/>
          <w:rFonts w:cs="Times New Roman"/>
          <w:color w:val="000000"/>
          <w:sz w:val="28"/>
          <w:szCs w:val="28"/>
        </w:rPr>
        <w:t xml:space="preserve">комиссии </w:t>
      </w:r>
      <w:r>
        <w:rPr>
          <w:rStyle w:val="2"/>
          <w:rFonts w:cs="Times New Roman"/>
          <w:color w:val="000000"/>
          <w:sz w:val="28"/>
          <w:szCs w:val="28"/>
        </w:rPr>
        <w:t xml:space="preserve">по обследованию жилых помещений </w:t>
      </w:r>
      <w:r>
        <w:rPr>
          <w:rStyle w:val="2"/>
          <w:rFonts w:eastAsia="Times New Roman" w:cs="Times New Roman"/>
          <w:color w:val="000000"/>
          <w:sz w:val="28"/>
          <w:szCs w:val="28"/>
        </w:rPr>
        <w:t xml:space="preserve">инвалидов и общего имущества в </w:t>
      </w:r>
      <w:r>
        <w:rPr>
          <w:rStyle w:val="2"/>
          <w:rFonts w:cs="Times New Roman"/>
          <w:color w:val="000000"/>
          <w:sz w:val="28"/>
          <w:szCs w:val="28"/>
        </w:rPr>
        <w:t>многоквартирных домах, в которых проживают инвалиды в целях их приспособления с учетом потребностей инвалидов и обеспечения их доступности для инвалидов на        территории муниципального образования «Новомалыклинский район» (приложение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Признать  утратившим  силу  постановление  администрации муниципального образования  «Новомалыклинский  район»    от 29.12.2023      № 944 Об    утверждении     состава       межведомственной комиссии   </w:t>
      </w:r>
      <w:r>
        <w:rPr>
          <w:rStyle w:val="2"/>
          <w:rFonts w:cs="Times New Roman"/>
          <w:color w:val="000000"/>
          <w:sz w:val="28"/>
          <w:szCs w:val="28"/>
        </w:rPr>
        <w:t xml:space="preserve">по   обследованию   жилых    помещений </w:t>
      </w:r>
      <w:r>
        <w:rPr>
          <w:rStyle w:val="2"/>
          <w:rFonts w:eastAsia="Times New Roman" w:cs="Times New Roman"/>
          <w:color w:val="000000"/>
          <w:sz w:val="28"/>
          <w:szCs w:val="28"/>
        </w:rPr>
        <w:t xml:space="preserve">инвалидов и общего имущества в </w:t>
      </w:r>
      <w:r>
        <w:rPr>
          <w:rStyle w:val="2"/>
          <w:rFonts w:cs="Times New Roman"/>
          <w:color w:val="000000"/>
          <w:sz w:val="28"/>
          <w:szCs w:val="28"/>
        </w:rPr>
        <w:t>многоквартирных  домах, в которых   проживают инвалиды в целях их  приспособления с учетом потребностей  инвалидов и обеспечения  их  доступности  для  инвалидов  на  территории        муниципального           образования  «Новомалыклинский район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Настоящее постановление  вступает в силу после его обнародования на официальном сайте администрации муниципального образования     «Новомалыклинский  район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 Контроль за исполнением настоящего постановления возложить н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ого заместителя главы администрации муниципального образования «Новомалыклинский район» Будылева А.П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5"/>
        <w:gridCol w:w="5338"/>
      </w:tblGrid>
      <w:tr>
        <w:trPr/>
        <w:tc>
          <w:tcPr>
            <w:tcW w:w="447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/>
                <w:sz w:val="28"/>
                <w:szCs w:val="28"/>
                <w:lang w:eastAsia="ru-RU" w:bidi="ru-RU"/>
              </w:rPr>
              <w:t xml:space="preserve">Приложение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/>
                <w:bCs/>
                <w:sz w:val="28"/>
                <w:szCs w:val="28"/>
                <w:lang w:eastAsia="ru-RU" w:bidi="ru-RU"/>
              </w:rPr>
              <w:t>УТВЕРЖДЁНО</w:t>
            </w:r>
          </w:p>
          <w:p>
            <w:pPr>
              <w:pStyle w:val="Normal"/>
              <w:jc w:val="both"/>
              <w:rPr>
                <w:rFonts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/>
                <w:sz w:val="28"/>
                <w:szCs w:val="28"/>
                <w:lang w:eastAsia="ru-RU" w:bidi="ru-RU"/>
              </w:rPr>
              <w:t>постановлением главы администрации</w:t>
            </w:r>
          </w:p>
          <w:p>
            <w:pPr>
              <w:pStyle w:val="Normal"/>
              <w:jc w:val="both"/>
              <w:rPr>
                <w:rFonts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/>
                <w:sz w:val="28"/>
                <w:szCs w:val="28"/>
                <w:lang w:eastAsia="ru-RU" w:bidi="ru-RU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/>
                <w:sz w:val="28"/>
                <w:szCs w:val="28"/>
                <w:lang w:eastAsia="ru-RU" w:bidi="ru-RU"/>
              </w:rPr>
              <w:t>«Новомалыклинский район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/>
                <w:sz w:val="28"/>
                <w:szCs w:val="28"/>
                <w:lang w:eastAsia="ru-RU" w:bidi="ru-RU"/>
              </w:rPr>
              <w:t>от «12» февраля 2024 г. №89</w:t>
            </w:r>
          </w:p>
        </w:tc>
      </w:tr>
    </w:tbl>
    <w:p>
      <w:pPr>
        <w:pStyle w:val="Normal"/>
        <w:jc w:val="center"/>
        <w:rPr>
          <w:rFonts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/>
          <w:sz w:val="28"/>
          <w:szCs w:val="28"/>
          <w:lang w:eastAsia="ru-RU" w:bidi="ru-RU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муницип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ая межведомствен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муниципальная межведомственная комиссия) создана для организации работы по проведению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ая межведомственная комиссия осуществляет обследование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«Новомалыклинский район» Ульяновской области, согласно требованиям, утвержд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9 июля 2016 года N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муниципальная межведомственная комиссия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 Российской Федерации и Ульяновской области в сфере социальной защиты инвалидов, а также настоящим Положением. 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организации деятельности в составе муниципальной межведомственной комиссии могут создаваться рабочие группы, состав и положение о которых утверждаются решениями муниципальной межведомственной комисси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ая межведомственная комиссия состоит из председателя, заместителя председателя, членов муниципальной межведомственной комиссии и секретар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остав муниципальной  межведомственной комиссии включаются представители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униципального жилищного контрол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 в сферах архитектуры, строительства и жилищно-коммунального хозяйства; 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рганов  местного самоуправления по  вопросам  социального  развити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филиала Государственного фонда поддержки </w:t>
      </w:r>
      <w:r>
        <w:rPr>
          <w:rFonts w:cs="Times New Roman" w:ascii="Times New Roman" w:hAnsi="Times New Roman"/>
          <w:color w:val="00000A"/>
          <w:spacing w:val="-6"/>
          <w:sz w:val="27"/>
          <w:szCs w:val="27"/>
          <w:shd w:fill="FFFFFF" w:val="clear"/>
          <w:lang w:bidi="ar-SA"/>
        </w:rPr>
        <w:t>участников специальной военной операции «Защитники Отечества» по Ульян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ерсональный состав муниципальной межведомственной комиссии утверждается Постановлением администрации  муниципального образования «Новомалыклинский район». 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, ФУНКЦИИ И ПРАВА МУНИЦИПАЛЬНОЙ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и муниципальной межведомственной комиссии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обследованию жилых помещений инвалидов и общего имущества в многоквартирных домах, в которых проживают инвалиды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сти приспособления жилых помещений инвалидов и общего имущества в многоквартирных домах с учетом особенностей ограничений жизнедеятельности инвалид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межведомственная комиссия осуществляет следующие функции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следование жилого помещения инвалида и общего имущества в многоквартирном доме, в котором проживает инвалид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 xml:space="preserve">2.2.2. Оформление актов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п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строительства и жилищно-коммунального хозяйства Российской Федерации от 23 ноября 2016 года N 836/пр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Приняти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по форме, утвержденной приказом  Министерства строительства и жилищно-коммунального хозяйства Российской Федерации от 28 февраля 2017 года N 583/пр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Вынесение заключения 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змож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б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сутств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о формам, утвержденным приказом Министерства строительства и жилищно-коммунального хозяйства Российской Федерации от 23 ноября 2016 года N 837/пр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ая межведомственная комиссия имеет право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прашивать и получать в установленном порядке от органов государственной власти Ульяновской об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ивлекать к участию в работе муниципальной межведомственной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РАБОТЫ МУНИЦИПАЛЬНОЙ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межведомственная комиссия осуществляет свою деятельность в соответствии с планом мероприятий, который утверждается администрацией муниципального образования  «Новомалыклинский район»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муниципальной межведомственной комиссии проводятся по мере необходимости не реже 1 раза в год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заседаний назначаются председателем муниципальной межведомственной комисси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муниципальной межведомственной комиссии осуществляет общее руководство работой муниципальной межведомственной комиссии, проводит заседания муниципальной межведомственной комисси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муниципальной межведомственной комиссии заседание проводит заместитель председателя муниципальной межведомственной комисси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муниципальной межведомственной комиссии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работе муниципальной межведомственной комиссии, изучают поступающие документы, готовят по ним свои замечания, предложения, возражени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заседаниях муниципальной межведомственной комиссии, а в случае невозможности присутствия на заседании муниципальной межведомственной комиссии, вправе ознакомиться с материалами указанного заседания и выразить свое мнение по рассматриваемым вопросам в письменной форме (мнение отсутствующих на заседании членов муниципальной межведомственной комиссии приобщается к протоколу заседания муниципальной межведомственной комиссии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муниципальной межведомственной комиссии не вправе делегировать свои полномочия другим лицам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муниципальной межведомственной комиссии на заседании, он обязан заблаговременно известить об этом председателя муниципальной межведомственной комисси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е муниципальной межведомственной комиссии считается правомочным, если на нем присутствует не менее половины ее член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униципальной межведомственной комиссии обладают равными правами при обсуждении рассматриваемых на заседании вопрос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я муниципальной межведомственной комиссии принимаются большинством голосов членов муниципальной межведомственной комисси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муниципальной межведомственной комиссии решающим является голос председателя муниципальной межведомственной комиссии. В случае несогласия с принятым решением члены муниципальной межведомственной комиссии вправе выразить свое особое мнение в письменной форме и приложить его к решению муниципальной межведомственной комисси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я муниципальной межведомственной комиссии оформляются протоколом заседания муниципальной межведомственной комиссии, подписанным ее председателем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екретарь муниципальной межведомственной комиссии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муниципальной межведомственной комиссии и лиц, привлеченных к участию в работе муниципальной межведомственной комиссии, о повестке дня заседания, дате и месте его проведения не позже чем за 3 дня до заседани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материалов к заседаниям муниципальной межведомственной комиссии и рассылку указанных материалов членам муниципальной межведомственной комисси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муниципальной межведомственной комисси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лномочия членов муниципальной межведомственной комиссии в ходе проведения обследования жилого помещения инвалида и общего имущества в многоквартирном доме, в котором проживает инвалид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аключение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межведомственной комиссией на основании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кта обследования, предусмотренного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муниципальной межведомственной комиссии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аключение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 течение 10 дней со дня его вынесения направляется муниципальной межведомственной комиссией в Администрацию муниципального образования «Новомалыклинский район».</w:t>
      </w:r>
    </w:p>
    <w:p>
      <w:pPr>
        <w:pStyle w:val="ConsPlusNormal"/>
        <w:numPr>
          <w:ilvl w:val="0"/>
          <w:numId w:val="2"/>
        </w:numPr>
        <w:spacing w:before="57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рганизационное, правовое и материально-техническое обеспечение деятельности муниципальной межведомственной комиссии осуществляет Администрация муниципального образования «Новомалыклинский район» Ульяновской области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28"/>
      <w:lang w:val="ru-RU" w:eastAsia="ar-SA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DAA9442DFF817750E097D6D7DA989B9E46FA0BC8D97C6ED523B9532B3925048F117A40F5CB7E940hDy8L" TargetMode="External"/><Relationship Id="rId5" Type="http://schemas.openxmlformats.org/officeDocument/2006/relationships/hyperlink" Target="consultantplus://offline/ref=BDAA9442DFF817750E097D6D7DA989B9E467A6B18EC491EF036E9Bh3y7L" TargetMode="External"/><Relationship Id="rId6" Type="http://schemas.openxmlformats.org/officeDocument/2006/relationships/hyperlink" Target="consultantplus://offline/ref=BDAA9442DFF817750E097D6D7DA989B9E46DA1BD8C97C6ED523B9532B3h9y2L" TargetMode="External"/><Relationship Id="rId7" Type="http://schemas.openxmlformats.org/officeDocument/2006/relationships/hyperlink" Target="consultantplus://offline/ref=BDAA9442DFF817750E097D6D7DA989B9E46DA0B28296C6ED523B9532B3h9y2L" TargetMode="External"/><Relationship Id="rId8" Type="http://schemas.openxmlformats.org/officeDocument/2006/relationships/hyperlink" Target="consultantplus://offline/ref=BDAA9442DFF817750E09636379A989B9E46EA0B48D94C6ED523B9532B3925048F117A40F5CB7E940hDyCL" TargetMode="External"/><Relationship Id="rId9" Type="http://schemas.openxmlformats.org/officeDocument/2006/relationships/hyperlink" Target="consultantplus://offline/ref=BDAA9442DFF817750E09636379A989B9E46DA0B18D9BC6ED523B9532B3925048F117A40F5CB7E943hDy7L" TargetMode="External"/><Relationship Id="rId10" Type="http://schemas.openxmlformats.org/officeDocument/2006/relationships/hyperlink" Target="consultantplus://offline/ref=BDAA9442DFF817750E09636379A989B9E46EA0B48C94C6ED523B9532B3925048F117A40F5CB7E940hDyAL" TargetMode="External"/><Relationship Id="rId11" Type="http://schemas.openxmlformats.org/officeDocument/2006/relationships/hyperlink" Target="consultantplus://offline/ref=BDAA9442DFF817750E09636379A989B9E46EA0B48C94C6ED523B9532B3925048F117A40F5CB7E943hDy9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6:00Z</dcterms:created>
  <dc:creator>галина дьячнко</dc:creator>
  <dc:description/>
  <cp:keywords/>
  <dc:language>en-US</dc:language>
  <cp:lastModifiedBy>User</cp:lastModifiedBy>
  <cp:lastPrinted>2024-02-09T14:55:00Z</cp:lastPrinted>
  <dcterms:modified xsi:type="dcterms:W3CDTF">2024-02-12T07:25:00Z</dcterms:modified>
  <cp:revision>3</cp:revision>
  <dc:subject/>
  <dc:title/>
</cp:coreProperties>
</file>