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664845" cy="940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45" r="-2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Cs w:val="32"/>
        </w:rPr>
      </w:pPr>
      <w:r>
        <w:rPr>
          <w:rFonts w:cs="Arial" w:ascii="Arial" w:hAnsi="Arial"/>
          <w:b w:val="false"/>
          <w:bCs w:val="false"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Cs w:val="32"/>
        </w:rPr>
      </w:pPr>
      <w:r>
        <w:rPr>
          <w:rFonts w:cs="Arial" w:ascii="Arial" w:hAnsi="Arial"/>
          <w:b w:val="false"/>
          <w:bCs w:val="false"/>
          <w:color w:val="000000"/>
          <w:szCs w:val="32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b w:val="false"/>
          <w:bCs w:val="false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7 февраля 2024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72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</w:rPr>
        <w:t>0</w:t>
      </w:r>
    </w:p>
    <w:p>
      <w:pPr>
        <w:pStyle w:val="Normal"/>
        <w:ind w:right="50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29.12.2021 года  № 79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 изменения в  постановление администрации муниципального образования «Новомалыклинский район»    от 29.12.2021  № 794  «Об утверждении муниципальной  программы «Здоровый  муниципалитет» муниципального образования  «Новомалыклинский  район» Ульяновской  области (далее  по тексту — Постановлени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 к Постановлению  изложить в  следующей редакци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596" w:gutter="0" w:header="720" w:top="1170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p>
      <w:pPr>
        <w:pStyle w:val="Style14"/>
        <w:spacing w:lineRule="auto" w:line="240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4"/>
        <w:spacing w:lineRule="auto" w:line="240"/>
        <w:ind w:left="5672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муниципального образования «Новомалыклинский район»       </w:t>
      </w:r>
    </w:p>
    <w:p>
      <w:pPr>
        <w:pStyle w:val="Style14"/>
        <w:spacing w:lineRule="auto" w:line="240" w:before="0" w:after="0"/>
        <w:ind w:left="5672" w:hanging="0"/>
        <w:rPr>
          <w:rFonts w:ascii="PT Astra Serif" w:hAnsi="PT Astra Serif" w:cs="PT Astra Serif"/>
        </w:rPr>
      </w:pPr>
      <w:r>
        <w:rPr>
          <w:rFonts w:cs="Times New Roman" w:ascii="Times New Roman" w:hAnsi="Times New Roman"/>
        </w:rPr>
        <w:t>от 29.12.2021  года  № 794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2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 «Здоровый муниципалитет» </w:t>
      </w:r>
      <w:bookmarkStart w:id="1" w:name="__DdeLink__13015_36463960281"/>
      <w:bookmarkEnd w:id="1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малыклинский район»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102" w:type="dxa"/>
          <w:left w:w="17" w:type="dxa"/>
          <w:bottom w:w="102" w:type="dxa"/>
          <w:right w:w="62" w:type="dxa"/>
        </w:tblCellMar>
      </w:tblPr>
      <w:tblGrid>
        <w:gridCol w:w="3795"/>
        <w:gridCol w:w="5866"/>
      </w:tblGrid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ый муниципалитет» </w:t>
            </w:r>
            <w:bookmarkStart w:id="2" w:name="__DdeLink__13015_3646396028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Новомалыклинский район» 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 (заказчик - координатор муниципальной программы)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Новомалыклинский район»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(соисполнители)  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униципального образования «Новомалыклинский район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здравоохранения «Новомалыклинская районная больница» (далее – ГУЗ «Новомалыклинская РБ») (по согласованию)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— Управление образования администрации муниципального образования «Новомалыклинский район»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ультуры администрации муниципального образования «Новомалыклинский район»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ластное государственное казенное учреждение социальная защита населения Ульяновской области по Новомалыклинскому району (далее – ОГКУСЗН по Новомалыклинскому район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писи актов гражданского состояния администрации муниципального образования «Новомалыклинский  район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муниципальной 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составе муниципальной 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предусмотрено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муниципальной 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и возможностей для ведения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целостности культурного пространства и эстетической среды для населения на территории муниципального образования «Новомалыклинский район» Ульяновской области;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, приверженных к здоровому образу жизни, путем формирования ответственного отношения к своему здоровью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 муниципального образования «Новомалыклинский район» Ульяновской области мотивации к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в муниципальном образовании «Новомалыклинский район» Ульяновской области благоприятной среды обитания (социальной, психологической, информационной, экологической) для жизни и здоровья;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путём проведения регулярного медицинского контроля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хранения и укрепления здоровья населения муниципального образования «Новомалыклинский район» Ульяновской области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емейного творчества и досуга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заболеваемости алкоголизмом к 2026 году до 118,0 на 100 тыс. населения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смертности населения трудоспособного возраста к 2026 году до 807,7 на 100 тыс. населения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, этапы  не  предусмотрен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бюджетных ассигнований составляет 5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9,0 тыс. рублей, </w:t>
            </w:r>
            <w:bookmarkStart w:id="3" w:name="__DdeLink__3045_3735676384"/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 образования  «Новомалыклинский  район»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,8 тыс. рублей, бюджет  муниципального  образования  «Новомалыклинский 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, бюджет  муниципального  образования  «Новомалыклинский  район»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, бюджет  муниципального  образования  «Новомалыклинский  район»,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, бюджет  муниципального  образования  «Новомалыклинский  район»,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ектов, реализуемых в составе муниципальной  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предусмотрено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заболеваемости алкоголизмом 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ьшение смертности населения трудоспособного возраста 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Введение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Здоровый муниципалитет»  разработана в связи с необходимостью достижения высокого уровня здоровья настоящих и будущих поколений жителей муниципального образования «Новомалыклинский район» Ульяновской области (далее  - «Новомалыклинский район»), в том числе формирования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 в районе.                  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лекс мероприятий по формированию здорового образа жизни включает в себ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по профилактике вредных привычек (злоупотребление алкогольной, табачной и наркотической продукци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епродуктивного здоровь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агубном воздействии вредных привычек, о мероприятиях программы по здоровому образу жизни на территории Новомалыклинского района, о формах и возможностях здорового время препровождения, профилактическую работу по имеющимся заболевани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мероприятий по формированию здорового образа жизни - предостеречь человека от болезней, пока он ещё здоров и в наибольшей степени способен к реализации своего физического и интеллектуального потенциал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, провоцирующих формирование вредных привычек и распространяющих псевдотрадиционную культуру нездорового образа жизни, и с неинформированностью населения о своих правах и обязанностях в сфере здорового образа жизни, о возможностях посещения спортивных клубов, площадок и мероприятий, с незнанием санитарно-гигиенических норм, правил и условий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чная осознанность и ответственность населения, молодежи и школьников района за индивидуальное и общественное здоровье (наличие вредных привычек, несоблюдение режима труда и отдыха, нездоровое питание, лишний вес, недостаточно высокая физкультурно-спортивная активность и др.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бое использование современных информационных и инновационных технологий в обучении, ориентированных на формирование здоровья и здорового образа жизн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эффективная санитарно-просветительская деятельность медицинских учреждений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здоровья живущего и будущих поколений населения возможно через формирование районной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успешной реализации Программы положены следующие принцип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ые мероприятия должны быть доступны для всех жителей Новомалыклинского района вне зависимости от социального статуса, уровня доходов и места житель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 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проведение мероприятий программы, пропагандирующие здоровый образ жизни, социальной рекламы, в итоге приведёт к улучшению демографической ситуации в Новомалыклинский районе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едение жителями района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 в районе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райо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результатом от реализации данной программы станет увеличение в бюджет района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за больными деть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2. Организация управления муниципальной программ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выполняется на основе сотрудничества между соисполнителями и участниками Программы. Общее руководство программой осуществляет Глава администрации муниципального образования «Новомалыклинский район». Отраслевые (функциональные) органы, управления, структурные подразделения администрации муниципального образования «Новомалыклинский район» как получатели бюджетных средств – несут ответственность за целевое использование денежных средств, предусмотренных программ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 реализацией муниципальной  программы, контроль за ходом реализации мероприятий муниципальной  программы осуществляются отделом  охраны  здоровья  граждан  администрации  муниципального  образования  «Новомалыклинский  район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 мониторинга достижения  значений  целевых  индикаторов (приложение №1 к  муниципальной  программе)  и оценки  эффективности реализации  муниципальной  программы предоставляются в муниципальное  учреждение  Управление  финансов администрации  муниципального образования  «Новомалыклинский  район», в  порядке и сроки  установленные администрацией муниципального образования  «Новомалыклинский  район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реализации мероприятий  программы потребуется  соответствующее  ресурсное обеспеч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методическое. Разработка нормативно-правовых документов в  части  организации  и проведения 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.  Финансирование мероприятий  программы за  счет  средств муниципаль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бюджетных  ассигнований на  финансовое  обеспечение  реализации программы устанавливается  Решением  Совета  депутатов  муниципального  образования  «Новомалыклинский  район» на  очередной  финансовый 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 объем бюджетных  ассигнований, выделяемых из муниципального бюджета  на  реализацию программы, подлежит  уточнению пр   разработке  Решения  Совета депутатов о муниципальном  бюджете  Новомалыклинского  района  на  соответствующий  финансовый  год  и планов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ребность  в  ресурсах на  реализацию  мероприятий  программы с  разбивкой по  срокам указана в   приложении 2 к  муниципальной 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целенаправленной работы по формированию здорового образа жизни у населения Новомалыклинского района предполагается достичь к 2026 году положительной динамики следующих показателей: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заболеваемости алкоголизмом на 100 тысяч населения до 118,0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смертности в трудоспособном возрасте на 100 тысяч населения до 807,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56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 программе  «Здоровый  муниципалитет» муниципального  образования «Новомалыкл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378"/>
      <w:bookmarkStart w:id="5" w:name="P378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муниципальной программы «Здоровый  муниципалитет» муниципального образования «Новомалыклинский район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102" w:type="dxa"/>
          <w:left w:w="17" w:type="dxa"/>
          <w:bottom w:w="102" w:type="dxa"/>
          <w:right w:w="62" w:type="dxa"/>
        </w:tblCellMar>
      </w:tblPr>
      <w:tblGrid>
        <w:gridCol w:w="540"/>
        <w:gridCol w:w="2145"/>
        <w:gridCol w:w="1410"/>
        <w:gridCol w:w="1065"/>
        <w:gridCol w:w="959"/>
        <w:gridCol w:w="855"/>
        <w:gridCol w:w="900"/>
        <w:gridCol w:w="853"/>
        <w:gridCol w:w="977"/>
      </w:tblGrid>
      <w:tr>
        <w:trPr/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45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заболеваемости алкоголизмом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яч населения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смертности в трудоспособном возрасте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яч населения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3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1134" w:top="1686" w:footer="72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99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spacing w:lineRule="auto" w:line="240"/>
        <w:ind w:left="9926" w:hanging="0"/>
        <w:rPr>
          <w:sz w:val="28"/>
          <w:szCs w:val="28"/>
        </w:rPr>
      </w:pPr>
      <w:bookmarkStart w:id="6" w:name="__DdeLink__17884_3646396028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6"/>
      <w:r>
        <w:rPr>
          <w:rFonts w:cs="Times New Roman" w:ascii="Times New Roman" w:hAnsi="Times New Roman"/>
          <w:sz w:val="28"/>
          <w:szCs w:val="28"/>
        </w:rPr>
        <w:t>к муниципальной  программе  «Здоровый  муниципалитет» муниципального  образования «Новомалыклинский  район»</w:t>
      </w:r>
    </w:p>
    <w:p>
      <w:pPr>
        <w:pStyle w:val="ConsPlusNormal"/>
        <w:ind w:left="134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муниципальной программы«Здоровый  муниципалитет» 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малыклинский район» 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533" w:type="dxa"/>
        <w:jc w:val="left"/>
        <w:tblInd w:w="-5" w:type="dxa"/>
        <w:tblLayout w:type="fixed"/>
        <w:tblCellMar>
          <w:top w:w="102" w:type="dxa"/>
          <w:left w:w="2" w:type="dxa"/>
          <w:bottom w:w="102" w:type="dxa"/>
          <w:right w:w="62" w:type="dxa"/>
        </w:tblCellMar>
      </w:tblPr>
      <w:tblGrid>
        <w:gridCol w:w="645"/>
        <w:gridCol w:w="2760"/>
        <w:gridCol w:w="2490"/>
        <w:gridCol w:w="874"/>
        <w:gridCol w:w="1937"/>
        <w:gridCol w:w="1125"/>
        <w:gridCol w:w="1020"/>
        <w:gridCol w:w="914"/>
        <w:gridCol w:w="900"/>
        <w:gridCol w:w="795"/>
        <w:gridCol w:w="1073"/>
      </w:tblGrid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реализации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58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тыс.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й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/>
              <w:ind w:first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4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453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ероприятия, направленные на профилактику и преодоление зависимости (вредных привычек)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лекций, опросов (анкетирования), распространение памяток, буклетов  о формировании здорового образа жизни и вреде алкогольной продукции и табака в трудовых коллективах на территории МО «Новомалыклинский район»</w:t>
            </w:r>
          </w:p>
          <w:p>
            <w:pPr>
              <w:pStyle w:val="Style18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, изготовление, распространение  агитационного материала (памятки, буклеты, беннеры)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Style18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 бюджета  МО  «Новомалыклинский  район» (далее  местного бюджета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/>
        <w:tc>
          <w:tcPr>
            <w:tcW w:w="1453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Мероприятия, направленные на регулярность медицинского контроля,  обеспечения  средствами  индивидуальной  защиты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«Палаток здоровья» в дни культурно-массовых мероприятий, проводимых администрацией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омалыклинский район»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Style18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е акции в населенных пунктах муниципального образования, в  том  числе: «Проверь свое здоровье»</w:t>
            </w:r>
          </w:p>
          <w:p>
            <w:pPr>
              <w:pStyle w:val="Style18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bCs/>
              </w:rPr>
              <w:t>Флюорографических обследований, профилактических  осмотров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,по согласованию),</w:t>
            </w:r>
          </w:p>
          <w:p>
            <w:pPr>
              <w:pStyle w:val="Style18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средств  индивидуальной защиты,  приборов для проведения термометрии,  дезинфицирующих средств, мед изделий 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Style18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before="0" w:after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</w:tr>
      <w:tr>
        <w:trPr/>
        <w:tc>
          <w:tcPr>
            <w:tcW w:w="1453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ероприятия, направленные на формирование ценностей здорового образа жизн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кций, направленных на информирование  населения по вопросам здорового образа жизни, в том числе: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улка  с  доктором»,</w:t>
            </w:r>
          </w:p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«10000 шагов — путь к здоровь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0 советов для здоровья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коголь — начало конц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 привычек вредных жить на свете здорово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Брось курить — вздохни свободно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ирай спорт! Выбирай здоровье!»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(по  согласованию)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ая ходьба»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 оборудования  для  северной ходьбы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Главный специалист-эксперт по физической культуре и спорту отдела по делам молодежи</w:t>
            </w:r>
            <w:r>
              <w:rPr>
                <w:rFonts w:cs="Times New Roman" w:ascii="Times New Roman" w:hAnsi="Times New Roman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 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113" w:hRule="atLeast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конференции муниципальных образований Ульяновской области, членов Ассоциации «Здоровые города, районы и посел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плата  членских  взносов) 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239" w:hRule="atLeast"/>
        </w:trPr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ероприятий  в  рамках  Дней Выездной  поликлиники в  муниципальных  образованиях  области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дворовых тренеров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муниципальной программе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1134" w:top="1686" w:footer="72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. Настоящее постановление вступает в силу после его обнародования, распространяет свое действие на  правоотношения возникающие  с 01.01.2024 года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знать утратившим силу  Постановление  администрации  муниципального образования «Новомалыклинский район» № 788 от 08.11.2023 «О внесении изменений в  постановление администрации муниципального образования «Новомалыклинский район» от 29.12.2021 года  № 794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 Контроль за исполнением настоящего постановления возложить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я главы администрации — начальника управления социального развития администрации муниципального образования «Новомалыкл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Исхакову Л.Н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1134" w:top="1686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eading31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4Spacing1pt">
    <w:name w:val="Body text (4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5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5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5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5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5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5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5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5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5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0:00Z</dcterms:created>
  <dc:creator>Railya</dc:creator>
  <dc:description/>
  <cp:keywords/>
  <dc:language>en-US</dc:language>
  <cp:lastModifiedBy>User</cp:lastModifiedBy>
  <cp:lastPrinted>2024-02-07T14:11:00Z</cp:lastPrinted>
  <dcterms:modified xsi:type="dcterms:W3CDTF">2024-02-08T08:57:00Z</dcterms:modified>
  <cp:revision>3</cp:revision>
  <dc:subject/>
  <dc:title>Областная целевая программа</dc:title>
</cp:coreProperties>
</file>