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9120" cy="633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28"/>
          <w:szCs w:val="28"/>
        </w:rPr>
        <w:t xml:space="preserve">05 февраля 2024                                                                   </w:t>
      </w:r>
      <w:r>
        <w:rPr>
          <w:bCs/>
          <w:sz w:val="28"/>
          <w:szCs w:val="28"/>
        </w:rPr>
        <w:t>№   66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б определении должностного оклада руководителя муниципального учреждения дополнительного образования в сфере культуры муниципального образования «Новомалыклин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Постановлением Правительства Ульяновской области от 20.11.2013 № 547-П « Об утверждении Положения  об отраслевой оплате труда работников областных государственных образовательных организаций Ульяновской области»,  постановля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Утверди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Положение об определении должностного оклада руководителя муниципального учреждения дополнительного образования в сфере культуры муниципального образования «Новомалыклинский район» Ульяновской области (Приложение №1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Объемные показатели, характеризующие масштаб руководства муниципальными учреждениями дополнительного образования муниципального образования «Новомалыклинский район», условия их определения и количество баллов, устанавливаемых по объемным показателям (Приложение № 2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Размеры коэффициента кратности с целью установления должностного оклада руководителям муниципальных учреждений дополнительного образования  муниципального образования «Новомалыклинский район» (Приложение № 3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Величину кратности сотношения размера средней заработной платы руководителя организации и размера средней заработной платы работников соответствующей организации в размере 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— начальник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240" w:after="120"/>
        <w:jc w:val="center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а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остановления </w:t>
      </w:r>
      <w:r>
        <w:rPr>
          <w:rFonts w:cs="PT Astra Serif" w:ascii="PT Astra Serif" w:hAnsi="PT Astra Serif"/>
          <w:sz w:val="26"/>
          <w:szCs w:val="26"/>
        </w:rPr>
        <w:t xml:space="preserve">(распоряжения)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МО «Новомалыкл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вопроса: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</w:rPr>
        <w:t>О признании утратившим силу Постановления  от 11.12.2017г.</w:t>
      </w:r>
      <w:r>
        <w:rPr>
          <w:rFonts w:eastAsia="Lucida Sans Unicode" w:cs="PT Astra Serif" w:ascii="PT Astra Serif" w:hAnsi="PT Astra Serif"/>
          <w:color w:val="000000"/>
          <w:kern w:val="2"/>
          <w:sz w:val="30"/>
          <w:szCs w:val="30"/>
        </w:rPr>
        <w:t xml:space="preserve">  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</w:rPr>
        <w:t>№ 628</w:t>
      </w:r>
      <w:r>
        <w:rPr>
          <w:rFonts w:eastAsia="Lucida Sans Unicode" w:cs="PT Astra Serif" w:ascii="PT Astra Serif" w:hAnsi="PT Astra Serif"/>
          <w:color w:val="000000"/>
          <w:kern w:val="2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оект внесен: 25 декабря 2023 года начальником отдела по делам культуры администрации муниципального  образования «Новомалыклинский  район» Л.В.Каргиной.</w:t>
        <w:tab/>
      </w:r>
      <w:r>
        <w:rPr>
          <w:rFonts w:cs="PT Astra Serif" w:ascii="PT Astra Serif" w:hAnsi="PT Astra Serif"/>
          <w:b/>
          <w:bCs/>
          <w:sz w:val="26"/>
          <w:szCs w:val="26"/>
        </w:rPr>
        <w:tab/>
        <w:tab/>
      </w:r>
    </w:p>
    <w:p>
      <w:pPr>
        <w:pStyle w:val="Heading3"/>
        <w:spacing w:lineRule="atLeast" w:line="100"/>
        <w:ind w:left="0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spacing w:lineRule="atLeast" w:line="100"/>
        <w:ind w:left="0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TextBody"/>
        <w:spacing w:lineRule="atLeast" w:line="10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7"/>
        <w:gridCol w:w="1228"/>
        <w:gridCol w:w="3177"/>
        <w:gridCol w:w="1808"/>
        <w:gridCol w:w="2150"/>
      </w:tblGrid>
      <w:tr>
        <w:trPr>
          <w:trHeight w:val="873" w:hRule="atLeast"/>
          <w:cantSplit w:val="true"/>
        </w:trPr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соглас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уп-</w:t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ен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-</w:t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ания </w:t>
            </w:r>
          </w:p>
        </w:tc>
        <w:tc>
          <w:tcPr>
            <w:tcW w:w="3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 аппарата 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яшина  Н.П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 отдела  правового  обеспечения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шин П.С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ева А.О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бухгалтерского учета отчетности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хорукова О.Н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 МО «Новомалыклинский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ьхименко А.Н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:   __________________ Л.В. Каргина  тел. 2-12-84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4"/>
        <w:spacing w:lineRule="atLeast" w:line="100"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ЛИСТ РАССЫЛК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используется при рассылке документов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 (распоряжение)  __________ №________  от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менование вопроса: о приостановлении действия Постановле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93"/>
        <w:gridCol w:w="636"/>
        <w:gridCol w:w="4192"/>
      </w:tblGrid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эк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экз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 администрации  МО «Новомалыклин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хгалтерия МУК «ЦКиД «Радуг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хгалтерия МКУК «МБ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Всего подлежит рассылке 4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кз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естр составил  Л.В.Каргина Телефон  2-12-84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ано в рассылку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(дата, подпись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04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яснительная записка.</w:t>
      </w:r>
    </w:p>
    <w:p>
      <w:pPr>
        <w:pStyle w:val="TextBody"/>
        <w:rPr>
          <w:color w:val="00000A"/>
          <w:szCs w:val="28"/>
        </w:rPr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Данное постановление разработано в целях  снижения затрат рабочего времени, так как объективная оценка результатов деятельности носит формальный характер в связи с тем, что фактическая заработная плата не превышает минимального размера оплаты труда.</w:t>
      </w:r>
    </w:p>
    <w:p>
      <w:pPr>
        <w:pStyle w:val="TextBody"/>
        <w:rPr>
          <w:color w:val="00000A"/>
          <w:szCs w:val="28"/>
        </w:rPr>
      </w:pPr>
      <w:r>
        <w:rPr>
          <w:color w:val="00000A"/>
          <w:szCs w:val="28"/>
        </w:rPr>
        <w:tab/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делам культур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район»                                                                  Каргина Л.В.</w:t>
      </w:r>
    </w:p>
    <w:p>
      <w:pPr>
        <w:pStyle w:val="Normal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2-05T08:57:00Z</cp:lastPrinted>
  <dcterms:modified xsi:type="dcterms:W3CDTF">2024-02-06T08:34:00Z</dcterms:modified>
  <cp:revision>3</cp:revision>
  <dc:subject/>
  <dc:title>ГАЛАВА АДМИНИСТРАЦИИ </dc:title>
</cp:coreProperties>
</file>