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20" w:leader="none"/>
        </w:tabs>
        <w:spacing w:before="0" w:after="0"/>
        <w:ind w:left="-170" w:right="-57" w:firstLine="510"/>
        <w:jc w:val="center"/>
        <w:rPr>
          <w:rFonts w:ascii="Arial" w:hAnsi="Arial" w:cs="Arial"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59765" cy="950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8" t="-1028" r="-1448" b="-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32"/>
          <w:szCs w:val="32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18"/>
        <w:tabs>
          <w:tab w:val="clear" w:pos="708"/>
          <w:tab w:val="left" w:pos="1410" w:leader="none"/>
        </w:tabs>
        <w:spacing w:before="28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18"/>
        <w:spacing w:before="227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рта 2024                                                                             </w:t>
        <w:tab/>
        <w:tab/>
        <w:t xml:space="preserve">№ 272                                                                                     </w:t>
      </w:r>
    </w:p>
    <w:p>
      <w:pPr>
        <w:pStyle w:val="Style18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экз.№0   </w:t>
      </w:r>
    </w:p>
    <w:p>
      <w:pPr>
        <w:pStyle w:val="Style18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     внесении   изменений      в </w:t>
      </w:r>
    </w:p>
    <w:p>
      <w:pPr>
        <w:pStyle w:val="Style18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администрации  </w:t>
      </w:r>
    </w:p>
    <w:p>
      <w:pPr>
        <w:pStyle w:val="Style18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   образования  </w:t>
      </w:r>
    </w:p>
    <w:p>
      <w:pPr>
        <w:pStyle w:val="Style18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Новомалыклинский     район»  </w:t>
      </w:r>
    </w:p>
    <w:p>
      <w:pPr>
        <w:pStyle w:val="Style18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 30.12.2021   №804</w:t>
      </w:r>
    </w:p>
    <w:p>
      <w:pPr>
        <w:pStyle w:val="Style18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8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к  постановлению администрации муниципального образования «Новомалыклинский район» от 30.12.2021   № 804  «Об утверждении муниципальной  программы «Культура» муниципального  образования  «Новомалыклинский  район», изложив его в следующей  редакции: </w:t>
      </w:r>
    </w:p>
    <w:p>
      <w:pPr>
        <w:pStyle w:val="Style18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</w:t>
      </w:r>
      <w:r>
        <w:rPr>
          <w:sz w:val="28"/>
          <w:szCs w:val="28"/>
        </w:rPr>
        <w:t>№ 804   от    «30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2" w:firstLine="11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Культура» муниципального образова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</w:rPr>
      </w:pPr>
      <w:r>
        <w:rPr>
          <w:b/>
          <w:sz w:val="36"/>
          <w:szCs w:val="36"/>
        </w:rPr>
        <w:t>«Новомалыклинский район»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65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» муниципального образования «Новомалыклинский район»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отдел по делам культуры администрации муниципального образования «Новомалыклинский район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пожарной </w:t>
            </w:r>
            <w:r>
              <w:rPr>
                <w:color w:val="000000"/>
                <w:sz w:val="26"/>
                <w:szCs w:val="26"/>
              </w:rPr>
              <w:t>и антитеррористической</w:t>
            </w:r>
            <w:r>
              <w:rPr>
                <w:sz w:val="26"/>
                <w:szCs w:val="26"/>
              </w:rPr>
              <w:t xml:space="preserve"> безопасности учреждений культуры муниципального образования «Новомалыклинское сельское поселение»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Культура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сохранения и развития культурного потенциала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муниципальных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доступа населения к пользованию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деятельности муниципальных учреждений культуры;</w:t>
            </w:r>
          </w:p>
          <w:p>
            <w:pPr>
              <w:pStyle w:val="Style18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роительство и ремонт зданий учреждений культуры;</w:t>
            </w:r>
          </w:p>
          <w:p>
            <w:pPr>
              <w:pStyle w:val="Style18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культурного обмена и сотрудничества в сфере культуры;                                                                                               -развитие национальных культур;                                                   -укрепление и модернизация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модельных муниципальных учреждений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>
                <w:sz w:val="26"/>
                <w:szCs w:val="26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посещаемости мероприятий учреждений культуры (по сравнению с предыдущим годом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увеличение  контингента обучающихся по дополнительным предпрофессиональным программа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о специалистов учреждений культуры, прошедших курсы повышения квалификации.</w:t>
            </w: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  <w:t>154932,75374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2 год  - </w:t>
            </w:r>
            <w:r>
              <w:rPr>
                <w:b/>
                <w:bCs/>
                <w:color w:val="000000"/>
                <w:sz w:val="26"/>
                <w:szCs w:val="26"/>
              </w:rPr>
              <w:t>32277,7776</w:t>
            </w:r>
            <w:r>
              <w:rPr>
                <w:b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b/>
                <w:bCs/>
                <w:color w:val="000000"/>
                <w:shd w:fill="FFFF00" w:val="clear"/>
              </w:rPr>
              <w:t>40858,27614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29568,3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5 год –  29334,0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 -  22894,4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- осуществление ремонта зданий учреждений культуры;</w:t>
            </w: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- модернизация учреждений культуры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нтингента обучающихся по дополнительным предпрофессиональным программам до 70 % от общего контингента к концу 2025 года и открытие новых направлений обучения.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пециалистов учреждений культуры, прошедших курсы повышения квалификации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осещаемости мероприятий учреждений культур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. Введение. </w:t>
      </w:r>
    </w:p>
    <w:p>
      <w:pPr>
        <w:pStyle w:val="TextBody"/>
        <w:spacing w:before="0" w:after="0"/>
        <w:ind w:lef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муниципальном образовании «Новомалыклинский район» нерешёнными остаются следующие проблем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раструктурные (износ материальной базы, отсутствие современных технологий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деологические (разобщённость творческих союзов и иных общественных объединений творческой направленности, недостаточное количество гастролей, невысокий уровень грантовой поддержки в сфере культуры и другие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в решении данных проблем является увеличение объёма финансового обеспечения деятельности учреждений культуры путём использования финансовых инструментов государственного регулирования, обеспечивающих прямую взаимосвязь между распределением бюджетных средств и фактическими или планируемыми результатами их использования в соответствии с установленными приоритетами культурной политики, а также поиск новых, креативных стратегий выживания, таких как, существенное увеличение доли внебюджетных инвестиций в совокупных расходах на культуру, в том числе посредством государственно-частного партнёрства, а также стимулирование благотворительной деятельности, меценатства и иных альтернативных механизмов финансирования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ы идеологического характера решаются путём реализации ценностно  ориентированной культурной политики, предусматривающей распространение традиционных для российского общества ценностей и стимулирование создания институтов развития в сфере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сем видам учреждений культуры наблюдается устаревание кадрового состава сферы культуры и искусства в целом. Кроме проблемы старения кадров пристального внимания заслуживает необходимость повышения их квалификации. Современное развитие культуры требует от работников отрасли культуры способностей к быстрой и динамичной переориентации сфер деятельности, освоению новых направлений в творчестве и обеспечении досуга на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й программой запланировано проведение мероприятий, направленных на развитие и поддержку молодых кадров. Развитие кадрового потенциала осуществляется путём участия в системе повышения квалификации работников культуры посредством использования различных форм обучения (курсы, семинары, методические конференции, творческие лаборатории, мастер-классы). </w:t>
      </w:r>
    </w:p>
    <w:p>
      <w:pPr>
        <w:pStyle w:val="TextBody"/>
        <w:spacing w:before="0" w:after="0"/>
        <w:ind w:left="18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Ульяновской области представлена в приложении № 2 к муниципальной программе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Софинансирование будет осуществляться в форме предоставления субсидий из бюджета муниципального образования «Новомалыклинский район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5" w:type="dxa"/>
        <w:jc w:val="left"/>
        <w:tblInd w:w="7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625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пожарной </w:t>
            </w:r>
            <w:r>
              <w:rPr>
                <w:color w:val="000000"/>
                <w:sz w:val="26"/>
                <w:szCs w:val="26"/>
              </w:rPr>
              <w:t>и антитеррористической</w:t>
            </w:r>
            <w:r>
              <w:rPr>
                <w:sz w:val="26"/>
                <w:szCs w:val="26"/>
              </w:rPr>
              <w:t xml:space="preserve">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ожарной </w:t>
            </w:r>
            <w:r>
              <w:rPr>
                <w:color w:val="000000"/>
                <w:sz w:val="26"/>
                <w:szCs w:val="26"/>
              </w:rPr>
              <w:t xml:space="preserve">и антитеррористической </w:t>
            </w:r>
            <w:r>
              <w:rPr>
                <w:sz w:val="26"/>
                <w:szCs w:val="26"/>
              </w:rPr>
              <w:t>безопасности объектов культуры;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количество муниципальных учреждений культуры, в которых проведены противопожарные </w:t>
            </w:r>
            <w:r>
              <w:rPr>
                <w:color w:val="000000"/>
                <w:sz w:val="26"/>
                <w:szCs w:val="26"/>
              </w:rPr>
              <w:t xml:space="preserve">и антитеррористические </w:t>
            </w:r>
            <w:r>
              <w:rPr>
                <w:sz w:val="26"/>
                <w:szCs w:val="26"/>
              </w:rPr>
              <w:t xml:space="preserve"> мероприятия, единиц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</w:t>
            </w:r>
            <w:r>
              <w:rPr>
                <w:b/>
                <w:bCs/>
                <w:sz w:val="26"/>
                <w:szCs w:val="26"/>
              </w:rPr>
              <w:t xml:space="preserve"> 680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  -  0,00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3 год –  </w:t>
            </w:r>
            <w:r>
              <w:rPr>
                <w:b/>
                <w:color w:val="000000"/>
                <w:sz w:val="26"/>
                <w:szCs w:val="26"/>
                <w:shd w:fill="FFFF00" w:val="clear"/>
              </w:rPr>
              <w:t xml:space="preserve"> 0,00</w:t>
            </w:r>
            <w:r>
              <w:rPr>
                <w:b/>
                <w:color w:val="000000"/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 495,00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 — 0,00тысяч рублей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-   185,0 тысяч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я доли  муниципальных учреждений культуры, в которых проведены противопожарные мероприятия</w:t>
            </w:r>
          </w:p>
        </w:tc>
      </w:tr>
    </w:tbl>
    <w:p>
      <w:pPr>
        <w:pStyle w:val="ConsPlusNormal1"/>
        <w:spacing w:before="22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едение </w:t>
      </w:r>
    </w:p>
    <w:p>
      <w:pPr>
        <w:pStyle w:val="Normal"/>
        <w:spacing w:before="22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«Обеспечение пожарной и антитеррористическ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</w:r>
      <w:r>
        <w:rPr>
          <w:sz w:val="26"/>
          <w:szCs w:val="26"/>
        </w:rPr>
        <w:t xml:space="preserve"> определяет направления и механизмы реализации полномочий по обеспечению первичных мер пожарной </w:t>
      </w:r>
      <w:r>
        <w:rPr>
          <w:color w:val="000000"/>
          <w:sz w:val="26"/>
          <w:szCs w:val="26"/>
        </w:rPr>
        <w:t>и антитеррористической</w:t>
      </w:r>
      <w:r>
        <w:rPr>
          <w:sz w:val="26"/>
          <w:szCs w:val="26"/>
        </w:rPr>
        <w:t xml:space="preserve"> безопасности учреждений культуры и на усиления противопожарной защиты населения и материальных ценностей учреждений культуры муниципального образования «Новоммалыклинскийй район».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 № 536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представлена в приложении № 2 к муниципальной программе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муниципальной программы «Культура» муниципального образования «Новомалыклинский район»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72"/>
        <w:gridCol w:w="1425"/>
        <w:gridCol w:w="1475"/>
        <w:gridCol w:w="900"/>
        <w:gridCol w:w="800"/>
        <w:gridCol w:w="850"/>
        <w:gridCol w:w="788"/>
        <w:gridCol w:w="1252"/>
      </w:tblGrid>
      <w:tr>
        <w:trPr>
          <w:trHeight w:val="96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  <w:r>
              <w:rPr>
                <w:color w:val="000000"/>
              </w:rPr>
              <w:t>, 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Увеличение модернизированных муниципаль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Увеличение посещаемости     мероприятий учреждений культуры (по сравнению с предыдущим годом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контингента обучающихся по дополнительным предпрофессиональным программа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ециалистов учреждений культуры, прошедших курсы повышения квалифик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Подпрограмма </w:t>
            </w:r>
            <w:r>
              <w:rPr>
                <w:sz w:val="26"/>
                <w:szCs w:val="26"/>
              </w:rPr>
              <w:t xml:space="preserve">«Обеспечение пожарной  и антитеррористической безопасности учреждений культуры муниципального образования «Новомалыклинское сельское поселение» Новомалыклинского района 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я количества муниципальных учреждений культуры, в которых проведены противопожарные и антитеррористические  мероприятия, (един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65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ультура» муниципального образования «Новомалыклин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75"/>
        <w:gridCol w:w="2438"/>
        <w:gridCol w:w="1595"/>
        <w:gridCol w:w="1704"/>
        <w:gridCol w:w="1868"/>
        <w:gridCol w:w="1470"/>
        <w:gridCol w:w="1365"/>
        <w:gridCol w:w="1185"/>
        <w:gridCol w:w="795"/>
        <w:gridCol w:w="831"/>
        <w:gridCol w:w="1222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8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ализация национального проекта «Культура»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932,7537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58,2761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68,3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4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449,228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43,852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12,376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64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4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областной бюдж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,5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                      Российской Федерации  (далее – федеральный бюджет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еспечение деятельности учреждений культуры муниципального образования «Новомалыклинский район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254,0071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42,3229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254,007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42,3229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02,427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9,9561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5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02,427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9,9561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5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89,466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3,3954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89,466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3,3954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1,5648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5,6067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1,5648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5,60678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,5490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3,36461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18565,18446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,5490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3,36461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 мероприятий  по  программе «Культур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пункта  2- по пункт  5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78,7466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,8934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5,9531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4,3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5,2216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,9684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0,0531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1130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Модернизация культуры в муниципальном образовании «Новомалыклинский район» как ресурс развития территории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2,1695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0,5091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2,1695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0,5091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учреждения культуры «Центр культуры и досуга «Радуга» (изготовление ПСД , в том числе оплата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2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2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униципального казенного учреждения культуры «Межпоселенческая библиотечная система» (ремонт канализации, замена оконных блоков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954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542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954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542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соцкультбыта села Старая Куликовка (экспертиза сметы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соцкультбыта села Старая Куликовка (софинансирование ППМ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5913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9133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5913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9133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кровли филиала МУК «ЦКиД «Радуга» Новочеремшанский СДК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,76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681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,76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681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крепление материально-технической базы и модернизация учреждений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2,2264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601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92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,70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,676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,5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библиотечного фонда 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7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7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7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62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электронной библиотеки «Литрес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оддержки лучших работников муниципальных учреждений культуры, и  муниципальных учреждений культуры, находящихся на территории сельских поселени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8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БУ ДО «Новомалыклинская детская школа искусств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Станционноякушкин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Александровкий  сельский клуб» ( в т.ч. расчет по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сторико-краеведческого  музе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Среднесантимирский 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изготовлению ПСД (проведение экспертизы расценок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5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5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Новочеремшанский 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Старосантимир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— технической базы филиала МУК «ЦКиД «Радуга» Новокуликовский сельский клуб (занавес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здания соцкультбыта  с. Новая Бесовка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мпы для  кинотеатра  МУК ЦкиД «Радуга»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национальных культур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,42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,42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сероссийском сельском татарском национальном празднике «Сабан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национальный праздник «Сабантуй» в  том  числе  участие в  областном «Сабанту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сельский татарский национальный праздник «Сабантуй» (взнос в областную автономию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национальный праздник «Акатуй», в  том  числе  участие в  областном «Акату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ий национальный праздник «Шумбрат»в  том  числе  участие в  областном  «Шумбрат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37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37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посвященные празднованию Дня Победы в муниципальном образовании «Новомалыкл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лют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Росс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к дню пожилого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клубов граждан пожилого возраста «Мы молоды душо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риуроченное к закрытию Новогодней кампа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фла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 «Зажги свою звезду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Читаем стихи о войн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8 март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форум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мероприятие ко дню работника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ень села Старая Куликовка», «День села  с. Станция Якушка», «День села  с. Александровк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памяти и скорби (22 июн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образования Ульяновской област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защитника Отечества (23 феврал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ко Дню Петра и Февро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— конкурс театрализованных представление «Войны забытые страницы навеки в памяти людско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02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02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атарского языка и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имволики РФ, Ульяновской  области, МО, стенды,  банне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5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65,5062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505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армонистов «Играй  гармонь  родная!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истемы муниципальной поддержки в сфере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,923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2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,923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2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расходов (ГСМ) на организацию подвоза участников мероприятий проводимых на территории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23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2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23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2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казание услуг по организации и проведению независимой оценки качества оказания услуг муниципальных учреждений культуры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(Радуга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договорам  (проведение концертной программы Театра русской песни «Добро»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кинотеатра МУК «ЦкиД «Радуга» в реализацию проекта  «Пушкинская карта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1514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беспечение пожарной и антитеррористической  безопасности  учреждений культуры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Новомалыклинское сельское поселение»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Эксплуатационные испытания наружной пожарной лестницы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оботоспособ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его противопожарного водоснабже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- весна, осень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П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ЦкиД «Радуга», МБУ ДО «Новомалыклинская  детская  школа  искусств», МКУК  МБС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обретение и перезарядка  огнетушителей порошковых, переносных закачных, </w:t>
            </w: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ОП-5з ABCE 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тревожной  кнопки МБУ ДО «Новомалыклинская  детская  школа  искусств»,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пожарного  мониторинга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зической охраны МУК  ЦКиД «Радуг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 обеспечению  системы  оповещения ( установка, ремонт, обслуживание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49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,0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666,656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58,2761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63,3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9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4183,13124      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43,852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12,3761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59,6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,5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утратившим  силу  постановление администрации  муниципального  образования  «Новомалыклинский  район»     № 798 от  10.11. 2023 г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 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Исхакову Л.Н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образования  «Новомалыклинский район»                        А.Д. Пуреськина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40" w:right="10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1">
    <w:name w:val="Strong1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7" w:leader="none"/>
        <w:tab w:val="right" w:pos="94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1:00Z</dcterms:created>
  <dc:creator>мкук мбс</dc:creator>
  <dc:description/>
  <cp:keywords/>
  <dc:language>en-US</dc:language>
  <cp:lastModifiedBy>User</cp:lastModifiedBy>
  <cp:lastPrinted>2024-03-25T15:10:00Z</cp:lastPrinted>
  <dcterms:modified xsi:type="dcterms:W3CDTF">2024-03-26T05:49:00Z</dcterms:modified>
  <cp:revision>3</cp:revision>
  <dc:subject/>
  <dc:title> </dc:title>
</cp:coreProperties>
</file>