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2295" cy="636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20 марта 2024                                                                    </w:t>
        <w:tab/>
        <w:tab/>
        <w:tab/>
        <w:t>№254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ab/>
        <w:tab/>
        <w:t xml:space="preserve"> </w:t>
      </w:r>
      <w:r>
        <w:rPr>
          <w:sz w:val="28"/>
          <w:szCs w:val="28"/>
        </w:rPr>
        <w:t>Экз. №0</w:t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   внесении     изменений     в </w:t>
      </w:r>
    </w:p>
    <w:p>
      <w:pPr>
        <w:pStyle w:val="Normal"/>
        <w:ind w:right="538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 администрации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«Новомалыклинский район»</w:t>
      </w:r>
    </w:p>
    <w:p>
      <w:pPr>
        <w:pStyle w:val="Normal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от 24.05.2017 №286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связи с кадровыми изменениями, в целях приведения нормативно-правовых актов в соответствии с действующим законодательством, 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>В постановление администрации муниципального образования «Новомалыклинский район»от 24.05.2017 №286 «Об утверждении состава межведомственной комиссии по обследованию и категорированию объектов (территорий) в сфере культуры на территории муниципального образования «Новомалыклинский район» внести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вышеуказанного постановления изложить в новой редакции: «Состав комиссии по обследованию объектов (территорий) в сфере культуры на территории муниципального образования «Новомалыкли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ргина Л.В., начальник отдела по делам культуры администрац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ожейкина М.Н., директор муниципального казенного учреждения культуры « Межпоселенческая библиотечная систем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Акчурина Г.Г., директор муниципального бюджетного учреждения дополнительного образования «Новомалыклинская детская школа искусст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аротькина Г.П., директор муниципльного учреждения культуры «Центр культуры и досуга «Радуга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Лобкарев А.А., главный эксперт отдела по делам гражданской обороны, чрезвычайных ситуаций и взаимодействию с правоохраительными органами администрации муниципльного образования «Новомалыклин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зин Д.А., инженер отделения организации внедрения и эксплуатации инженерно- технических средств охраны и безопасности (ООВ и ЭИТСО и Б) Димитровградского ОВО — филиала ФГКУ «УВО ВНГ России по Ульяновской области» (пог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амаев Д.И., сотрудник УФСБ России по Ульяновской области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Новомалыклинский район» от 22.03.2022 № 159 «О внесении изменений в постановление администрации муниципального образования «Новомалыклинский район»  от 24.05.2017 №276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за  исполнением настоящего постановления возложить на заместителя главы администрации -  начальни ка управления социального развития администрации муниципального образования «Новомалыклинский район»  Исхакову Л.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3-19T15:40:00Z</cp:lastPrinted>
  <dcterms:modified xsi:type="dcterms:W3CDTF">2024-03-20T05:50:00Z</dcterms:modified>
  <cp:revision>3</cp:revision>
  <dc:subject/>
  <dc:title>ГАЛАВА АДМИНИСТРАЦИИ </dc:title>
</cp:coreProperties>
</file>