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lang w:eastAsia="ru-RU"/>
        </w:rPr>
        <w:drawing>
          <wp:inline distT="0" distB="0" distL="0" distR="0">
            <wp:extent cx="619125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" t="-795" r="-1125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tabs>
          <w:tab w:val="clear" w:pos="0"/>
          <w:tab w:val="left" w:pos="4536" w:leader="none"/>
        </w:tabs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марта 2024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№207</w:t>
      </w:r>
      <w:r>
        <w:rPr>
          <w:rFonts w:cs="Times New Roman" w:ascii="Times New Roman" w:hAnsi="Times New Roman"/>
          <w:color w:val="FFFFFF"/>
          <w:sz w:val="28"/>
        </w:rPr>
        <w:t xml:space="preserve">АПОТ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экз. №0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районного     фестива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ых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ок «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ые страницы навеки в  памя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ой»,  посвященного      79-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щине Победы  в     Велико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войне 1941-194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азднованием в 2024 году 79-ой годовщины Победы в Великой Отечественной войне 1941-1945 гг., постановляю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Провести районный фестиваль театрализованных постановок «Войны священные страницы навеки в  памяти людской»,  посвященного 79-ой годовщине Победы  в Великой  Отечественной Войне 1941-1945 г.г. 26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делам культуры  администрации муниципального образования «Новомалыклинский район» организовать культурное сопровождение фестиваля театрализованных постановок «Войны священные страницы навеки в  памяти людской»,  посвященного 79 годовщине Победы  в  Великой  Отечественной Войне 1941-1945 г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фестиваля театрализованных постановок «Войны священные страницы навеки в  памяти людской»,  посвященного 79-ой годовщине Победы  в       Великой  Отечественной Войне 1941-1945 г.г. (при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 и действует до 10.05.2024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 возложить на заместителя главы администрации - начальника управления социального развития  администрации муниципального образования «Новомалыклинский район» Исхакову Л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rFonts w:ascii="PT Astra Serif" w:hAnsi="PT Astra Serif" w:cs="PT Astra Serif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/>
        <w:ind w:left="505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    образования «Новомалыклинский район»</w:t>
      </w:r>
    </w:p>
    <w:p>
      <w:pPr>
        <w:pStyle w:val="Normal"/>
        <w:spacing w:lineRule="auto" w:line="240"/>
        <w:ind w:left="50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24 г. №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го фестиваля театрализованных постановок «Войны священные страницы навеки в памяти людской», посвященного 79-ой годовщине Победы в Великой Отечественной Войне 1941-194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7"/>
          <w:szCs w:val="27"/>
        </w:rPr>
        <w:t>Настоящее положение о районном фестивале театрализованных постановок «Войны священные страницы навеки в памяти людской», посвященного 79-ой годовщине Победы в Великой Отечественной Войне 1941-1945 г.г (далее — Положение), определяет общий порядок организации и проведения фестиваля театрализованных постановок «Войны священные страницы навеки в памяти людской», посвященного 79-ой годовщине Победы в Великой Отечественной Войне 1941-1945 г.г.,  (далее — Фестиваль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ом Фестиваля  являются демонстрация театрализованных постановок, направленных на развитие позитивных установок в области гражданско-патриотического созн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Фестиваль проводится при финансовой поддержке администрации муниципального образования «Новомалыклинский район».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Цели и задачи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Фестиваль  проводится в целях пропаганды художественными средствами героической истории и воинской славы Отечества, воспитания уважения к памяти его защитников, привлечения коллективов самодеятельного художественного творчества к активному участию в подготовке и проведении празднования 79-й годовщины Победы в Великой Отечественной войне 1941-1945 г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Задачи Фестивал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представлений о Великой Отечественной Войне и победе русского нар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атриотических чувств на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ворческих способностей участников Фестива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еализации творческих способностей в социально-значимой деятель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е и поощрение талантливых исполнителей и участников фестивал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инновационных подходов в организацию досуга населения, способствующих развитию и реализации творческого потенциала, самовыражению и самоутвержден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гражданственности на основе высокохудожестве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Участники фестиваля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фестивале могут принять участие все желающие — учащиеся образовательных организаций, сотрудники предприятий, учреждений, организаций муниципального образования «Новомалыклинский район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раст участников — без огранич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театрализованным постановка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Для участия в Фестивале необходимо подготовить театрализованную постановку, раскрывающую тему Великой Отечественной Войны 1941-1945 г.г и Побед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имеют право  самостоятельно выбрать  тему выступ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темы театрализованных постановок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Молодая гварди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Музы в шинелях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олдаты последнего призыв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Непокоренные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се для фронта! Все для Победы!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Идут по войне девчат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Детям войны посвящаетс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Праздник Победы – 9 мая!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каза театрализованной постановки не более 15 мину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Театрализованные постановки могут включать в себ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произведения и пес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ы и пантомим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логи и стих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ки и театрализованные действия и т.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звуковое сопровождение выступления предоставляется на цифровом носителе, запрещается использование фонограммы «+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Управление фестива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Руководство по подготовке и проведению фестиваля осуществляет организационный комитет фестиваля (далее — оргкомитет)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В состав оргкомитета фестиваля включаются: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оргкомитета: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Исхакова Любовь Николаевна – заместитель главы администрации – начальник управления социального развития администрации  муниципального образования «Новомалыклинский район»                                                                                   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- Каргина Лариса Викторовна —начальник отдела по делам культуры администрации муниципального образования «Новомалыклин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- Паротькина Галина Петровна — директор муниципального  учреждения культуры   «Центр культуры и досуга «Рад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>Работа жюри фестивал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Конкурса оценивается жюри, в состав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Маркин Анатолий Петрович – председатель Совета ветеранов войны, труда, вооруженных сил и  правоохранительных органов муниципального образования «Новомалыклинский район» (по согласованию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Акчурина Танзиля Гумеровна – директор муниципального бюджетного учреждения дополнительного образования «Новомалыклинская детская школа искусст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ожейкина Марина Николаевна – директор муниципального казенного учреждения культуры «Межпоселенческая библиотечная система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работы Жюри, функциональные обязанности его членов определяет председатель Жюри. Жюри оценивает выступление участников фестиваля на сцене и выносит  реше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лосование членов Жюри осуществляется в закрытом режиме. Результаты подсчитывает Оргкомитет после выступления участников фестиваля. Все протоколы жюри направляются в Оргкомитет фестиваля. Жюри не имеет права разглашать результаты конкурса до официального объявле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е репертуара заданной тем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уальность содержания и оригинальность ид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удожественная целостность выступ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вень исполнительск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ценическая культур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моциональность подачи материал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е выразитель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чность костюма, декорации, реквизита при раскрытии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>6.1 Фестиваль проводи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 этап – заявочный, проводится с 01.03.2024 года по 14.03.2024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ключает размещение информации о конкурсе в СМИ, подачу и приём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 этап – репетиционный, проводится до финального мероприятия до 24.04.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 этап – заключительный, проводится  с 25.04.2024 по 26.04.2024 года в муниципальном учреждении культуры «Центр культуры и досуга «Радуга» (433560, Ульяновская область, село Новая Малыкла, улица Кооперативная, 5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2 Заявки на участие принимаются в отделе культуры администрации муниципального образования «Новомалыклинский район» до 14.03.2024 года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GB"/>
          </w:rPr>
          <w:t>k</w:t>
        </w:r>
      </w:hyperlink>
      <w:r>
        <w:rPr>
          <w:rStyle w:val="InternetLink"/>
          <w:rFonts w:cs="Times New Roman" w:ascii="Times New Roman" w:hAnsi="Times New Roman"/>
          <w:sz w:val="27"/>
          <w:szCs w:val="27"/>
          <w:lang w:val="en-GB"/>
        </w:rPr>
        <w:t>ultura</w:t>
      </w:r>
      <w:r>
        <w:rPr>
          <w:rStyle w:val="InternetLink"/>
          <w:rFonts w:cs="Times New Roman" w:ascii="Times New Roman" w:hAnsi="Times New Roman"/>
          <w:sz w:val="27"/>
          <w:szCs w:val="27"/>
        </w:rPr>
        <w:t>@</w:t>
      </w:r>
      <w:r>
        <w:rPr>
          <w:rStyle w:val="InternetLink"/>
          <w:rFonts w:cs="Times New Roman" w:ascii="Times New Roman" w:hAnsi="Times New Roman"/>
          <w:sz w:val="27"/>
          <w:szCs w:val="27"/>
          <w:lang w:val="en-US"/>
        </w:rPr>
        <w:t>nmalykla</w:t>
      </w:r>
      <w:r>
        <w:rPr>
          <w:rStyle w:val="InternetLink"/>
          <w:rFonts w:cs="Times New Roman" w:ascii="Times New Roman" w:hAnsi="Times New Roman"/>
          <w:sz w:val="27"/>
          <w:szCs w:val="27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GB"/>
        </w:rPr>
        <w:t>ulregion</w:t>
      </w:r>
      <w:r>
        <w:rPr>
          <w:rStyle w:val="InternetLink"/>
          <w:rFonts w:cs="Times New Roman" w:ascii="Times New Roman" w:hAnsi="Times New Roman"/>
          <w:sz w:val="27"/>
          <w:szCs w:val="27"/>
        </w:rPr>
        <w:t>.</w:t>
      </w:r>
      <w:r>
        <w:rPr>
          <w:rStyle w:val="InternetLink"/>
          <w:rFonts w:cs="Times New Roman" w:ascii="Times New Roman" w:hAnsi="Times New Roman"/>
          <w:sz w:val="27"/>
          <w:szCs w:val="27"/>
          <w:lang w:val="en-GB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к положению) Телефон для справок: 8(84232) 2-12-8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7.1. Победителям фестиваля вручаются дипломы  за  занятые 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мест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7.2. Участники фестиваля награждаются дипломами.</w:t>
      </w:r>
    </w:p>
    <w:sectPr>
      <w:type w:val="nextPage"/>
      <w:pgSz w:w="11906" w:h="16838"/>
      <w:pgMar w:left="1440" w:right="485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bCs/>
      <w:kern w:val="2"/>
      <w:sz w:val="52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OpenSymbol"/>
      <w:b/>
      <w:bCs/>
      <w:color w:val="000000"/>
      <w:sz w:val="27"/>
      <w:szCs w:val="2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sz w:val="27"/>
      <w:szCs w:val="27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11">
    <w:name w:val=" Знак Знак1"/>
    <w:qFormat/>
    <w:rPr>
      <w:rFonts w:ascii="Times New Roman" w:hAnsi="Times New Roman" w:eastAsia="Lucida Sans Unicode" w:cs="Times New Roman"/>
      <w:b/>
      <w:bCs/>
      <w:kern w:val="2"/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td970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9:00Z</dcterms:created>
  <dc:creator>МУК МБС</dc:creator>
  <dc:description/>
  <cp:keywords/>
  <dc:language>en-US</dc:language>
  <cp:lastModifiedBy>User</cp:lastModifiedBy>
  <dcterms:modified xsi:type="dcterms:W3CDTF">2024-03-04T12:35:00Z</dcterms:modified>
  <cp:revision>3</cp:revision>
  <dc:subject/>
  <dc:title> </dc:title>
</cp:coreProperties>
</file>