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января 2024                                                                                </w:t>
        <w:tab/>
        <w:tab/>
        <w:t>№18</w:t>
      </w:r>
    </w:p>
    <w:p>
      <w:pPr>
        <w:pStyle w:val="Normal"/>
        <w:jc w:val="right"/>
        <w:rPr/>
      </w:pPr>
      <w:r>
        <w:rPr>
          <w:sz w:val="28"/>
          <w:szCs w:val="28"/>
        </w:rPr>
        <w:t>экз. №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   муниципальн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ния в Муниципальном учреждении культуры «Центр культуры и досуга «Радуга» Новомалыклинского района на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Порядка формирования муниципального задания на оказание муниципальных услуг (выполнение работ), утвержденного постановлением администрации муниципального образования «Новомалыклинский район» Ульяновской области от 20.10.2015  № 770, постановляю:</w:t>
      </w:r>
    </w:p>
    <w:p>
      <w:pPr>
        <w:pStyle w:val="Heading1"/>
        <w:ind w:lef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Утвердить муниципальное задание на 2024 год муниципального учреждения культуры «Центр культуры и досуга «Радуга» Новомалыклинского района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со дня его подписания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 начальника отдела по делам культуры администрации муниципального образования «Новомалыклинский район» Каргину Л.В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4:00Z</dcterms:created>
  <dc:creator>МКУК МБС</dc:creator>
  <dc:description/>
  <cp:keywords/>
  <dc:language>en-US</dc:language>
  <cp:lastModifiedBy>User</cp:lastModifiedBy>
  <cp:lastPrinted>2024-01-16T16:34:00Z</cp:lastPrinted>
  <dcterms:modified xsi:type="dcterms:W3CDTF">2024-01-19T06:09:00Z</dcterms:modified>
  <cp:revision>3</cp:revision>
  <dc:subject/>
  <dc:title/>
</cp:coreProperties>
</file>