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40108, площадью 3577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ул.Кооперативн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хранение и переработка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40108, площадью 618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ул.Кооперативн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хранение и переработка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 состава земель населенных пунктов, в кадастровом квартале 73:10:031403, площадью 1745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ижняя Якушка, ул.Молодежн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06.11.2024 по 05.12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5:00Z</dcterms:created>
  <dc:creator>Vladimir</dc:creator>
  <dc:description/>
  <dc:language>en-US</dc:language>
  <cp:lastModifiedBy>pc</cp:lastModifiedBy>
  <cp:lastPrinted>2021-03-29T10:22:00Z</cp:lastPrinted>
  <dcterms:modified xsi:type="dcterms:W3CDTF">2024-11-05T10:06:00Z</dcterms:modified>
  <cp:revision>4</cp:revision>
  <dc:subject/>
  <dc:title/>
</cp:coreProperties>
</file>