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30903, площадью 500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Старая Бесовк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состава земель населенных пунктов, в кадастровом квартале 73:10:030903, площадью 500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Старая Бесовк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 состава земель населенных пунктов, в кадастровом квартале 73:10:030903, площадью 500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Старая Бесовк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з состава земель населенных пунктов, в кадастровом квартале 73:10:030902, площадью 2632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Старая Бесовка,ул.Черемшанск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 ведения личного подсобного хозяйства(приусадебный земельный учас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 состава земель населенных пунктов, в кадастровом квартале 73:10:030903, площадью 13269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Старая Бесовк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садо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28.11.2024 по 27.12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6:00Z</dcterms:created>
  <dc:creator>Vladimir</dc:creator>
  <dc:description/>
  <dc:language>en-US</dc:language>
  <cp:lastModifiedBy>pc</cp:lastModifiedBy>
  <cp:lastPrinted>2021-03-29T10:22:00Z</cp:lastPrinted>
  <dcterms:modified xsi:type="dcterms:W3CDTF">2024-11-27T07:06:00Z</dcterms:modified>
  <cp:revision>2</cp:revision>
  <dc:subject/>
  <dc:title/>
</cp:coreProperties>
</file>