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40109, площадью 652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айон, с.Новая Малыкла,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ведение сад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з состава земель населенных пунктов, в кадастровом квартале 73:10:030902, площадью 2528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айон, с.Старая Бесовка,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з состава земель населенных пунктов, в кадастровом квартале 73:10:031802, площадью 2514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айон, п.Станция Якушка, ул.Мусы Джалиля,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з состава земель населенных пунктов, в кадастровом квартале 73:10:050701, площадью 674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айон, с.Новая Бесовка, ул.Молодежная,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27.03.2024 по 25.04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1:00Z</dcterms:created>
  <dc:creator>Vladimir</dc:creator>
  <dc:description/>
  <dc:language>en-US</dc:language>
  <cp:lastModifiedBy>pc</cp:lastModifiedBy>
  <cp:lastPrinted>2021-03-29T10:22:00Z</cp:lastPrinted>
  <dcterms:modified xsi:type="dcterms:W3CDTF">2024-03-26T12:31:00Z</dcterms:modified>
  <cp:revision>2</cp:revision>
  <dc:subject/>
  <dc:title/>
</cp:coreProperties>
</file>