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51401, площадью 525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айон, с.Елховый Куст ул.Победы,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осуществление религиозных обр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з состава земель населенных пунктов, в кадастровом квартале 73:10:030203, площадью 40103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айон, с.Вороний Куст,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выпас сельскохозяйственны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з состава земель населенных пунктов, в кадастровом квартале 73:10:030601, площадью 13903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айон, с.Старая Бесовка,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сеноко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27.02.2024 по 27.03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0:00Z</dcterms:created>
  <dc:creator>Vladimir</dc:creator>
  <dc:description/>
  <cp:keywords/>
  <dc:language>en-US</dc:language>
  <cp:lastModifiedBy>pc</cp:lastModifiedBy>
  <cp:lastPrinted>2021-03-29T10:22:00Z</cp:lastPrinted>
  <dcterms:modified xsi:type="dcterms:W3CDTF">2024-02-26T09:20:00Z</dcterms:modified>
  <cp:revision>4</cp:revision>
  <dc:subject/>
  <dc:title/>
</cp:coreProperties>
</file>