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онное сообщение о предоставлении земельного участ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учреждение Комитет по управлению муниципальным имуществом и земельным отношениям администрации муниципального образования «Новомалыклинский район» Ульяновской области руководствуясь ст.39.1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Земельного кодекса Российской Федерации, извещает о приеме заявлений о предоставлении на праве собственности,  (или) аренды земельных участков, (или) безвозмездного пользов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Из состава земель населенных пунктов, в кадастровом квартале 73:10:050901, площадью 4302 кв.м., местоположение земельного участка: Российская Федерация, </w:t>
      </w:r>
      <w:r>
        <w:rPr>
          <w:rFonts w:cs="Times New Roman" w:ascii="Times New Roman" w:hAnsi="Times New Roman"/>
          <w:color w:val="000000"/>
          <w:sz w:val="25"/>
          <w:szCs w:val="25"/>
          <w:shd w:fill="F8F9FA" w:val="clear"/>
        </w:rPr>
        <w:t>Ульяновская область, Новомалыклинский район, с.Высокий Колок ул. Братьев Кипкаевых, вид ра</w:t>
      </w:r>
      <w:r>
        <w:rPr>
          <w:rFonts w:cs="Times New Roman" w:ascii="Times New Roman" w:hAnsi="Times New Roman"/>
          <w:sz w:val="24"/>
          <w:szCs w:val="24"/>
        </w:rPr>
        <w:t>зрешенного использования – для ведения личного подсобного хозяй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заинтересованные в предоставлении земельных участков, в течении тридцати дней со дня опубликования и размещения извещения могут подать лично, в письменной форме заявления о намерении участвовать в аукционе по предоставлению земельных участ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со схемами расположения земельных участков на кадастровом плане территории и подача заявлений о намерении участвовать в аукционе осуществляется по адресу: Ульяновская область, Новомалыклинский район, с. Новая Малыкла, ул. Кооперативная 30, 2 этаж, кабинет 21, ежедневно с 08.00 до 17.00 часов, перерыв с 12.00-13.00 часов, кроме субботы и воскресень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начала и окончания приема заявлений – с 26.06.2024 по 25.07.2024 г. в 17:0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необходимо приложить копию документа, удостоверяющего  личность заявителя, либо личность представителя, а так же копию документа, удостоверяющего права (полномочия) представителя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5:51:00Z</dcterms:created>
  <dc:creator>Vladimir</dc:creator>
  <dc:description/>
  <dc:language>en-US</dc:language>
  <cp:lastModifiedBy>pc</cp:lastModifiedBy>
  <cp:lastPrinted>2021-03-29T10:22:00Z</cp:lastPrinted>
  <dcterms:modified xsi:type="dcterms:W3CDTF">2024-06-25T05:51:00Z</dcterms:modified>
  <cp:revision>4</cp:revision>
  <dc:subject/>
  <dc:title/>
</cp:coreProperties>
</file>