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 состава земель населенных пунктов, в кадастровом квартале 73:10:040109, площадью 886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ул.Кооперативная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 состава земель населенных пунктов, в кадастровом квартале 73:10:040108, площадью 909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ул.Кооперативная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 состава земель населенных пунктов, в кадастровом квартале 73:10:030601, площадью 16131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Старая Бесовка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сад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9.08.2024 по 18.09.2024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8:00Z</dcterms:created>
  <dc:creator>Vladimir</dc:creator>
  <dc:description/>
  <dc:language>en-US</dc:language>
  <cp:lastModifiedBy>pc</cp:lastModifiedBy>
  <cp:lastPrinted>2021-03-29T10:22:00Z</cp:lastPrinted>
  <dcterms:modified xsi:type="dcterms:W3CDTF">2024-08-15T13:28:00Z</dcterms:modified>
  <cp:revision>2</cp:revision>
  <dc:subject/>
  <dc:title/>
</cp:coreProperties>
</file>