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0801, площадью 276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ул.Дач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4.06.2024 по 15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4-06-25T05:52:00Z</dcterms:modified>
  <cp:revision>4</cp:revision>
  <dc:subject/>
  <dc:title/>
</cp:coreProperties>
</file>