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50901, площадью 3091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Высокий Колок ул.Братьев Кипкаевых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30801, площадью 17452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п.Ивановк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сад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 состава земель населенных пунктов, в кадастровом квартале 73:10:030801, площадью 8699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п.Ивановк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сад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 состава земель населенных пунктов, в кадастровом квартале 73:10:040108, площадью 15486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 ул.Кооперативн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сад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12.12.2024 по 13.01.2025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06:00Z</dcterms:created>
  <dc:creator>Vladimir</dc:creator>
  <dc:description/>
  <dc:language>en-US</dc:language>
  <cp:lastModifiedBy>pc</cp:lastModifiedBy>
  <cp:lastPrinted>2021-03-29T10:22:00Z</cp:lastPrinted>
  <dcterms:modified xsi:type="dcterms:W3CDTF">2024-12-11T05:34:00Z</dcterms:modified>
  <cp:revision>4</cp:revision>
  <dc:subject/>
  <dc:title/>
</cp:coreProperties>
</file>