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 состава земель населенных пунктов, в кадастровом квартале 73:10:030401, площадью 104200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Средний Сантимир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сеноко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з состава земель населенных пунктов, в кадастровом квартале 73:10:050201, площадью 3523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 xml:space="preserve">Ульяновская область, Новомалыклинский район, с.Верхняя Якушка  ул.Советская, 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06.05.2024 по 04.06.2024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54:00Z</dcterms:created>
  <dc:creator>Vladimir</dc:creator>
  <dc:description/>
  <dc:language>en-US</dc:language>
  <cp:lastModifiedBy>pc</cp:lastModifiedBy>
  <cp:lastPrinted>2021-03-29T10:22:00Z</cp:lastPrinted>
  <dcterms:modified xsi:type="dcterms:W3CDTF">2024-05-03T04:54:00Z</dcterms:modified>
  <cp:revision>2</cp:revision>
  <dc:subject/>
  <dc:title/>
</cp:coreProperties>
</file>