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20120, площадью 1271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очеремшанск ул.Дорожн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з состава земель населенных пунктов, в кадастровом квартале 73:10:040109, площадью 155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айон, с.Новая Малыкла ул.Кооперативная,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ведение огоро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з состава земель населенных пунктов, в кадастровом квартале 73:10:040105, площадью 28735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Новомалыклинский район, с.Новая Малыкла,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сеноко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03.05.2024 по 03.06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8:00Z</dcterms:created>
  <dc:creator>Vladimir</dc:creator>
  <dc:description/>
  <dc:language>en-US</dc:language>
  <cp:lastModifiedBy>pc</cp:lastModifiedBy>
  <cp:lastPrinted>2021-03-29T10:22:00Z</cp:lastPrinted>
  <dcterms:modified xsi:type="dcterms:W3CDTF">2024-05-02T07:18:00Z</dcterms:modified>
  <cp:revision>2</cp:revision>
  <dc:subject/>
  <dc:title/>
</cp:coreProperties>
</file>