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й пал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12</w:t>
      </w:r>
      <w:r>
        <w:rPr>
          <w:rFonts w:cs="Times New Roman" w:ascii="Times New Roman" w:hAnsi="Times New Roman"/>
          <w:b/>
          <w:sz w:val="28"/>
          <w:szCs w:val="28"/>
        </w:rPr>
        <w:t xml:space="preserve">2023 г.                                        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л Заседаний                                                                                           № 4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. Новая Малыкла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сутствовали: Пуреськина А.Д.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Маркин А.П.; Долгова А.В.;Трубина З.Д.; Шакуров Р.И.;Айдарова А.А.; Несмеянкина Т.Н.; Терентьев Ю.А; Карымов Г.Г.; Аюпов Р.И..;Хайретдинов К.Г.; Альхименко А.Н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сутствовали:Сайфутдинов Р.И.; Бердяева О.Н.;  Исаев А.Е.; Рафиков Р.В.; Божейкина М.Н.; Ахтямов А.Г.; Сонец Т.А.;  Мингалиев Р.А..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 зимнем содержании дорог муниципального зна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Докл: Минеев Евгений Олегович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ачальник Управления ТЭР, ЖКХ и дорожной деятельности администрации </w:t>
      </w:r>
      <w:bookmarkStart w:id="0" w:name="_GoBack2"/>
      <w:bookmarkEnd w:id="0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униципального образования «Новомалыкли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содокладчи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ы администраций сельских пос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ысококолковское сельское поселение» Терентьев Юрий Анатол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черемшанское сельское поселение» и.о. главы Аюпов Рамис Исхак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сантимирское сельское поселение» Хайретдинов Камиль Гуме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реднеякушкинское сельское поселение» Карымов Гаяс Гайс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2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организации горячего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тания в образовательных организация МО «Новомалыкли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Докл: Кудряшова Надежда Ивановна -  </w:t>
      </w:r>
      <w:r>
        <w:rPr>
          <w:rFonts w:cs="Times New Roman" w:ascii="Times New Roman" w:hAnsi="Times New Roman"/>
          <w:color w:val="000000"/>
          <w:sz w:val="28"/>
          <w:szCs w:val="34"/>
        </w:rPr>
        <w:t>начальник МУ «Управление образование» администрации муниципального образования «Новомалыкли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О присвоении Почётный гражданин Новомалыклинского района и занесение в Книгу Почёта Новомалыклинского район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кл: Ильина Вера Федоровна - Заведующий Новомалыклинским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орико-краеведческим  музеем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4"/>
          <w:lang w:val="ru-RU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Об итогах работы в 2023 году и утверждение плана работы на 2024год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Докл :Несмеянкина Татьяна Никола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-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едседатель Общественной Палаты МО «Новомалыклинский район»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Председатель общественной палаты МО «Новомалыклинский район»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смеянкина Татьяна Николаевна, открыла очередное заседание и озвучила повестку дн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По перво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 зимнем содержании дорог муниципального значения 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ложил Минеев Евгений Олегови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начальник Управления ТЭР, ЖКХ и дорожной деятельности администрации </w:t>
      </w:r>
      <w:bookmarkStart w:id="1" w:name="_GoBack21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униципального образования «Новомалыклиский район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На территории МО «Новомалыклинский район» полномочия по содержанию автомобильных дорог общего пользования местного значения возложены на администрации сельских поселений муниципального образования «Новомалыклинский район», которым предстоит обслуживать и содержать автомобильные дороги общего пользования местного значения общей протяженностью 264,67 км.</w:t>
      </w:r>
    </w:p>
    <w:p>
      <w:pPr>
        <w:pStyle w:val="Normal"/>
        <w:suppressLineNumbers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ля содержания автодорог в проезжем безопасном состоянии в зимний период задействована 22 единицы специализированной техники, в том числе 7 единиц собственной специализированной спецтехники и 15 единиц специализированной техники, привлеченной по договорам найма.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ab/>
        <w:t>Для выполнения мероприятий по содержанию автодорог  в 2024 году предусмотрено  4601,92 тыс. рублей, из них: Новомалыклинское сельское поселение — 1158,3 тыс. руб.; Новочеремшанское сельское поселение - 1020,82 тыс. руб.; Высоколковское сельское поселение — 920,4 тыс. руб.; Среднеякушкинское сельское поселение — 637,2 тыс. руб.; Среднесантимирское сельское поселение — 865,2 тыс. руб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Главы администраций сельских поселен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Задолженности по чистке снега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Администрации сельских посе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не имеют.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Администрациями сельских поселений заключено 13 договоров найма с сельскохозяйственными предприятиями и организациями коммунального комплекса. Заготовлено 50 тонн пескосолянной смеси. Финансирование вышеобозначенных мероприятий осуществляется за счет акциз муниципального дорож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РЕШ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 xml:space="preserve"> 1.Информацию принять к сведению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2. Рекомендовать главам администраций сельских поселений проинформировать водителей тракторов отчищать в первую очередь дороги школьных маршрутов , контейнерные площадки для вывоза ЖБО. Посыпать дороги где гололед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3.Рекомендовать в МАУ "Управление муниципальным хозяйством" вовремя чистить  и посыпать тротуар около Новомалыклинской начальной школы.</w:t>
      </w:r>
    </w:p>
    <w:p>
      <w:pPr>
        <w:pStyle w:val="1"/>
        <w:jc w:val="both"/>
        <w:rPr>
          <w:color w:val="EF413D"/>
        </w:rPr>
      </w:pPr>
      <w:r>
        <w:rPr>
          <w:color w:val="EF413D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 второму вопро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 организации горячего питания в образовательных организация МО «Новомалыклинский район», выступи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</w:rPr>
        <w:t xml:space="preserve"> Кудряшова Надежда Ивановна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</w:rPr>
        <w:t>начальник МУ «Управление образование» администрации муниципального образования «Новомалыклиский район».</w:t>
      </w:r>
    </w:p>
    <w:p>
      <w:pPr>
        <w:pStyle w:val="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Здоровое, качественное и правильное питание залог здоровья человек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в общеобразовательных организациях МО «Новомалыклинский район» обучаются 973 учащихся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начальном звене  408 об., из них получают горячее питание 397 об., 11 детей обучаются на дому и получают денежную компенсацию (охват питанием 100%)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 среднем звене 530 чел., 501 получают горячее питание, 13 человек получают денежную компенсацию, 16 человек отказываются питаться (охват питания  составляет 97,0%);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 старшем звене 35 обуч., 1 ученик получает денежную компенсацию, 27 получают горячее питание, 7 отказываются (охват питания  составляет 80,%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мость горячего  питания на одного обучающегося в общеобразовательных организациях МО «Новомалыклинский район» в 2023/2024 учебном году в размере 56 рублей 63 копейки завтрак, 96 рублей 71 копейка  обед, двухразовое горячее питание в размере 153 рубля 34 копейк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-2024 учебном году во всех общеобразовательных организациях муниципального образования «Новомалыклинский район» Ульяновской области для обучающихся 1-4 классов действует  программа по предоставлению бесплатного горячего питания в вид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е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 постановлением администрации муниципального образования «Новомалыклинский район» от 20.07.2023 №538 «Об утверждении Порядка предоставления бесплатного или льготного горячего питания обучающимся в общеобразовательных организациях муниципального образования «Новомалыклинский район» во время образовательного процесса» определены категории обучающихся получающие за счет </w:t>
      </w:r>
      <w:r>
        <w:rPr>
          <w:rFonts w:cs="Times New Roman" w:ascii="Times New Roman" w:hAnsi="Times New Roman"/>
          <w:color w:val="000000"/>
          <w:sz w:val="28"/>
        </w:rPr>
        <w:t>бюджета муниципального образования «Новомалыклинский район»  л</w:t>
      </w:r>
      <w:r>
        <w:rPr>
          <w:rFonts w:cs="Times New Roman" w:ascii="Times New Roman" w:hAnsi="Times New Roman"/>
          <w:sz w:val="28"/>
          <w:szCs w:val="28"/>
        </w:rPr>
        <w:t xml:space="preserve">ьготный горячий завтрак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83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ети с ОВЗ 1-4 класс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ети из семей, находящихся в социально опасном положении –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ети из семей, получающие единое социальное пособие –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7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дети-инвалиды-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Web"/>
        <w:shd w:fill="FFFFFF" w:val="clear"/>
        <w:spacing w:lineRule="atLeast" w:line="324" w:before="0" w:after="0"/>
        <w:ind w:left="0" w:right="0" w:firstLine="706"/>
        <w:jc w:val="both"/>
        <w:rPr/>
      </w:pPr>
      <w:r>
        <w:rPr>
          <w:sz w:val="28"/>
          <w:szCs w:val="28"/>
        </w:rPr>
        <w:t xml:space="preserve">-дети семей военнослужащих, мобилизованных- </w:t>
      </w:r>
      <w:r>
        <w:rPr>
          <w:color w:val="FF0000"/>
          <w:sz w:val="28"/>
          <w:szCs w:val="28"/>
        </w:rPr>
        <w:t xml:space="preserve">19 </w:t>
      </w:r>
      <w:r>
        <w:rPr>
          <w:sz w:val="28"/>
          <w:szCs w:val="28"/>
        </w:rPr>
        <w:t>чел.;</w:t>
      </w:r>
    </w:p>
    <w:p>
      <w:pPr>
        <w:pStyle w:val="NormalWeb"/>
        <w:shd w:fill="FFFFFF" w:val="clear"/>
        <w:spacing w:lineRule="atLeast" w:line="324" w:before="0" w:after="0"/>
        <w:ind w:left="0" w:right="0" w:firstLine="706"/>
        <w:jc w:val="both"/>
        <w:rPr/>
      </w:pPr>
      <w:r>
        <w:rPr>
          <w:sz w:val="28"/>
          <w:szCs w:val="28"/>
        </w:rPr>
        <w:t>-дети, родители которых погибли в ходе боевых действий СВО-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чел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eastAsia="Calibri" w:cs="Times New Roman" w:ascii="Times New Roman" w:hAnsi="Times New Roman"/>
          <w:sz w:val="28"/>
          <w:szCs w:val="28"/>
        </w:rPr>
        <w:t>ОВЗ в 5-11 классах обеспечены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платным двухразовым питанием -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5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щихся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обучаю</w:t>
      </w:r>
      <w:r>
        <w:rPr>
          <w:rFonts w:eastAsia="Calibri" w:cs="Times New Roman" w:ascii="Times New Roman" w:hAnsi="Times New Roman"/>
          <w:sz w:val="28"/>
          <w:szCs w:val="28"/>
        </w:rPr>
        <w:t>тся на дому. На основании Постановления Администрации МО «Новомалыклинский район» от 24.12.2019 №642 «Об утверждении Порядка предоставления денежной компенсации расходов на оплату питания обучающихся с ограниченными возможностями здоровья в общеобразовательных организациях» предоставляется денежная компенсация расходов на оплату питания. Размер компенсации соответствует стоимости двухразового питания, установленной на текущий учебный год (153 рубля 34 копейк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школьников организовано на базах школьных столовой. Все пищеблоки являются доготовочными, работают на полуфабриката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Закупка продуктов питания осуществляется конкурентным способом (электронные аукционы, электронные магазин) и  по прямым договора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щеобразовательных организациях МО «Новомалыклинский район» организован родительский контроль по организации горячего питания, утверждено положение о родительском контроле и порядок допуска родителя (законного представителя) для проверки организации горячего питания.      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менения единых подходов для совершенствования организации питании обучающихся в общеобразовательных организациях с 01.01.2024  будет использовано в работе новый стандарт оказания услуги по обеспечению горячим питанием обучающихся общеобразовательных организаций, утвержденный распоряжением  Министерства просвещения и воспитания Ульяновской области от 09.08.2023 №1644-Р «О некоторых мерах по совершенствованию организации горячего питания обучающихся государственных и муниципальных организаций, расположенных на территории Ульяновской области»,  разработанный рабочей группой в соответствии с приказом АНО «Агентство здорового и социального питания» №8 от 04.06.2020. 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ся информация об организации горячего питания размещена на сайте общеобразовательных организаций, в том числе ежедневное меню с указанием калорийности, вес блюд и стоимость, и  фото приготовленных блюд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34"/>
          <w:vertAlign w:val="baseline"/>
          <w:lang w:val="ru-RU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 третье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 присвоении Почётный гражданин Новомалыклинского района и занесение в Книгу Почёта Новомалыклинского райо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Слушали Ильину Веру Федоровну - Заведующий Новомалыклинским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орико-краеведческим  музеем. Она выступила перед общественной палатой с предложением о присвоении Почётный гражданин Новомалыклинского района и занесение в Книгу Почёта Новомалыклинского района двух кандидатур э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етрова Лидия Петровна и Фролов Александр Леонтьевич оба были учителями. Труд Петровой Л.П. отмечен званием «Отличник народного образования РСФСР и СССР»,  «Учитель-методист», медалью «За доблестный труд. В ознаменование 100-летия со дня рождения В.И.Ленина», Почетной грамотой Министерства образования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ab/>
        <w:t xml:space="preserve">В 2006 году Петрова Л.П. была занесена на Доску Почета  муниципального образования «Новомалыклинский район».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Фролов А.Л. за выслугу лет и безупречную работу  в области образования Указом Президиума Верховного Совета СССР № 238/17 от 19 марта 1949 года награжден орденом «Знак Почета», Указом Президиума Верховного Совета СССР  №231/712 от 3 ноября 1953 года награжден орденом Ленина, так же награжден медалью «За доблестный труд в Великой Отечественной войне 1941-1945 гг»(1946г.)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/>
        </w:rPr>
        <w:t xml:space="preserve">1.Поддержать обе кандидатуры 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исвоении звания  Почётный гражданин Новомалыклинского района и занесение в Книгу Почёта Новомалыклинского район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Петровой Лидии Петровны и Фролова Александра  Леонтьевича.</w:t>
      </w:r>
    </w:p>
    <w:p>
      <w:pPr>
        <w:pStyle w:val="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По четвертому вопро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б итогах работы в 2023 году и утверждение плана работы на 2024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>Несмеянкина Татьяна Николае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-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редседатель Общественной Палаты МО «Новомалыклинский район», выступила перед присутствующими с докладом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палаты  муниципального образования «Новомалыклинский район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 2023 год. Ознакомила с планом работы на 2024 год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/>
      </w:r>
    </w:p>
    <w:p>
      <w:pPr>
        <w:pStyle w:val="1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val="ru-RU"/>
        </w:rPr>
        <w:t>РЕШИЛ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/>
        </w:rPr>
        <w:t xml:space="preserve"> Информацию принять к сведению и утвердить план работы общественной работ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муниципального образования «Новомалыклинский район»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2024год.</w:t>
      </w:r>
    </w:p>
    <w:p>
      <w:pPr>
        <w:pStyle w:val="1"/>
        <w:spacing w:before="0" w:after="120"/>
        <w:ind w:left="0" w:right="0" w:hanging="0"/>
        <w:jc w:val="left"/>
        <w:rPr/>
      </w:pPr>
      <w:r>
        <w:rPr/>
      </w:r>
    </w:p>
    <w:p>
      <w:pPr>
        <w:pStyle w:val="1"/>
        <w:spacing w:before="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 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малыклинский район»                                           Несмеянкина Т.Н.</w:t>
      </w:r>
    </w:p>
    <w:p>
      <w:pPr>
        <w:pStyle w:val="1"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Андрущак 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kern w:val="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4:00Z</dcterms:created>
  <dc:creator>User</dc:creator>
  <dc:description/>
  <dc:language>en-US</dc:language>
  <cp:lastModifiedBy/>
  <cp:lastPrinted>2023-05-17T15:32:00Z</cp:lastPrinted>
  <dcterms:modified xsi:type="dcterms:W3CDTF">2023-12-21T10:00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