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ая пала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Новомалыкл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Общественной пал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Новомалыклинский район»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0.08.2023 г.                                       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л Заседаний                                                                                           № 3</w:t>
      </w:r>
    </w:p>
    <w:p>
      <w:pPr>
        <w:pStyle w:val="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. Новая Малыкла</w:t>
      </w:r>
    </w:p>
    <w:p>
      <w:pPr>
        <w:pStyle w:val="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рисутствовали: Пуреськина А.Д.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Маркин А.П.; Долгова А.В.; Шакуров Р.И.; Сайфутдинов Р.И.; Бердяева О.Н.; Несмеянкина Т.Н.; Игнатьев А.Ф.; Карымов Г.Г.; Айбедулова Э.А.;Хайретдинов К.Г.; Альхименко А.Н.; Гайнетдинова А.Г.; Дежурнов М.Ю.. </w:t>
      </w:r>
    </w:p>
    <w:p>
      <w:pPr>
        <w:pStyle w:val="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тсутствовали: Трубина З.Д.; Исаев А.Е.; Рафиков Р.В.; Божейкина М.Н.; Ахтямов А.Г.; Сонец Т.А.; Айдарова А.А.; Мингалиев Р.А..</w:t>
      </w:r>
    </w:p>
    <w:p>
      <w:pPr>
        <w:pStyle w:val="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ВЕСТКА ДНЯ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1. О ходе ремонта автомобильных дорог местного значения на 2023 год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>Докл:  Дежурнов Михаил  Юрьевич.</w:t>
      </w:r>
      <w:r>
        <w:rPr>
          <w:rFonts w:cs="Times New Roman" w:ascii="Times New Roman" w:hAnsi="Times New Roman"/>
          <w:b w:val="false"/>
          <w:bCs w:val="false"/>
          <w:color w:val="CE181E"/>
          <w:sz w:val="28"/>
          <w:szCs w:val="34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рганизация горячего питания в образовательных учреждениях МО «Новомалыклинский район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>Докл: Гайнетдинова Анися Габбасовна.</w:t>
      </w:r>
    </w:p>
    <w:p>
      <w:pPr>
        <w:pStyle w:val="TextBody"/>
        <w:numPr>
          <w:ilvl w:val="0"/>
          <w:numId w:val="0"/>
        </w:numPr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>Об организации водоснабжения в с. Александровка. Докл :Минеев Евгений Олегович.</w:t>
      </w:r>
    </w:p>
    <w:p>
      <w:pPr>
        <w:pStyle w:val="TextBody"/>
        <w:numPr>
          <w:ilvl w:val="0"/>
          <w:numId w:val="0"/>
        </w:numPr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 xml:space="preserve">4.Об участии НКО Новомалыклинского района в грантовой деятельнос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>Докл :Пискун Анастасия Анатольевна.</w:t>
      </w:r>
    </w:p>
    <w:p>
      <w:pPr>
        <w:pStyle w:val="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1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 xml:space="preserve">Председатель общественной палаты МО «Новомалыклинский район»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есмеянкина Татьяна Николаевна, открыла очередное заседание и озвучила повестку дня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4"/>
          <w:lang w:val="ru-RU"/>
        </w:rPr>
        <w:t>По первому вопрос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 ходе ремонта автомобильных дорог местного значения на 2023 год выступи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 xml:space="preserve">Дежурнов Михаил  Юрьевич — директо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34"/>
          <w:vertAlign w:val="baseline"/>
          <w:lang w:val="ru-RU"/>
        </w:rPr>
        <w:t>МАУ "Управление Муниципальным Хозяйством". Доложил какие работы были выполнены по состоянию на 09.08.2023 год. Выполнен ремонт щебеночного покрытия в с. Старая Тюгальбуга по ул. Кооперативная; с. Старая Бесовка велосипедная дорожка выполнена на 95%; с. Нижняя Якушка по ул. Зеленая щебеночное покрытие выполнено на 90%.</w:t>
      </w:r>
    </w:p>
    <w:p>
      <w:pPr>
        <w:pStyle w:val="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3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34"/>
          <w:vertAlign w:val="baseline"/>
          <w:lang w:val="ru-RU"/>
        </w:rPr>
        <w:t>Шакуров  Рамиль Исмагилович обратился с просьбой убрать в с. Абдреево щебенку, которую насыпали на дорогу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34"/>
          <w:vertAlign w:val="baseline"/>
          <w:lang w:val="ru-RU"/>
        </w:rPr>
        <w:t>РЕШИЛИ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34"/>
          <w:vertAlign w:val="baseline"/>
          <w:lang w:val="ru-RU"/>
        </w:rPr>
        <w:t xml:space="preserve"> 1.На править письмо подрядчику ИП Жилин с просьбой, чтобы вывезли всю щебенку с асфальта. Принять меры по решению безопасности дорожного движения с. Абдреево.</w:t>
      </w:r>
    </w:p>
    <w:p>
      <w:pPr>
        <w:pStyle w:val="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3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34"/>
          <w:vertAlign w:val="baseline"/>
          <w:lang w:val="ru-RU"/>
        </w:rPr>
        <w:t>2. Встретиться с активом с. Старая Куликовка об утверждении ремонта дороги.</w:t>
      </w:r>
    </w:p>
    <w:p>
      <w:pPr>
        <w:pStyle w:val="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3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34"/>
          <w:vertAlign w:val="baseline"/>
          <w:lang w:val="ru-RU"/>
        </w:rPr>
        <w:t>3. Сделать ревизию пожарных гидрантов установить таблички с. Абдреево, 15 августа выехать в Абдреево комиссии для решения этого вопроса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 второму вопрос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рганизация горячего питания в образовательных учреждениях МО «Новомалыклинский район»доложил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>Гайнетдинова Анися Габбас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>—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1A1818"/>
          <w:spacing w:val="0"/>
          <w:sz w:val="28"/>
          <w:szCs w:val="28"/>
          <w:lang w:val="ru-RU"/>
        </w:rPr>
        <w:t xml:space="preserve"> начальник управления социального развит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  <w:t>МО «Новомалыклинский район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. С 1 сентября в школах района ожидаемый контингент 988 учащихся. Всем будет предоставлена возможность получения горячего питания, 431 учащихся начального звена будут обеспечены бесплатным обедом за счет федерального и муниципального бюджета. Стоимость обеда будет составлять 96,71 руб. Постановлением администрации МО «Новомалыклинмский район» от 20 июля 2023 года № 538 утвержден Порядок предоставления бесплатного или «Новомалыклинмский район» во время образовательного процесса. Порядком определены категории учащихся которым предоставляется бесплатное и льготное питание это: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бучающиеся с ОВЗ —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8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; обучающиеся, являющиеся членами семей участников СВО и погибших (умерших) участников СВО —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17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бучающиеся, из семей находящиеся в трудной жизненной ситуации (в основном инвалиды) —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; обучающиеся, из семей находящихся в социально опасном положении по ходатайству КПДН. Всего 140 детей льготной категории на 2023 год. 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34"/>
          <w:vertAlign w:val="baseline"/>
          <w:lang w:val="ru-RU"/>
        </w:rPr>
        <w:t xml:space="preserve">РЕШИЛИ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34"/>
          <w:vertAlign w:val="baseline"/>
          <w:lang w:val="ru-RU"/>
        </w:rPr>
        <w:t>Информацию принять к сведению.</w:t>
      </w:r>
    </w:p>
    <w:p>
      <w:pPr>
        <w:pStyle w:val="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По третьему вопрос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 xml:space="preserve">Об организации водоснабжения в с. Александровка, проинформировал Минеев Евгений Олегович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>Управление топливно-энергетических ресурсов, жилищно-коммунального хозяйства, строительства  и дорожной деятельно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 xml:space="preserve"> МО «Новомалыклинский район». 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ru-RU"/>
        </w:rPr>
        <w:t xml:space="preserve">17.07.2023г. в 07:55 в с. Александровка Новомалыклинского района Ульяновской области на скважине №968 произошло аварийное отключение холодного водоснабжения. Причина отключения - снижение дебита воды в скважине ниже допустимого.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34"/>
          <w:lang w:val="ru-RU"/>
        </w:rPr>
        <w:t xml:space="preserve">Скважина №968 находится в оперативном управлении МАУ «Управление муниципальным хозяйством» (далее МАУ «УМХ»).  Без холодного водоснабжения остался 291 дом, 325 жителей, социальнозначимые объекты отсутствуют. Населению обеспечен подвоз питьевой воды (Трактор МТЗ с прицепной цистерной емкостью 900 литров - МАУ «УМХ») и автомобилем на базе КАМАЗа (ОГКП «Ульяновский областной водоканал») - (8 тонн). Подвоз технической воды осуществляется КАМАЗом (8 тонн - МАУ «УМХ»). Ответственный за подвоз воды – директор МАУ «Управление муниципальным хозяйством» - Дежурнов М.Ю. (89276341577)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18.07.2023г. Постановлением администрация муниципального образования «Новомалыклинский район» №531 создан действующий штаб по отработке проблемных вопросов поступающих от населения по вопросу обеспечения питьевой водой с.Александровка.</w:t>
      </w:r>
    </w:p>
    <w:p>
      <w:pPr>
        <w:pStyle w:val="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 xml:space="preserve">- 20.07.2023г. проведено телеинспекционное телевизионное  обследование  водозаборной скважины № 968 (организацией - ООО «Спецводсервис» (г.Самара). Разработана  проектно - сметная документация на капитальный ремонт водозабора  в селе Александровка Новомалыклинского района Ульяновской области.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4.07.2023г. было получено положительное заключение экспертизы  </w:t>
      </w:r>
      <w:r>
        <w:rPr>
          <w:rFonts w:cs="Times New Roman" w:ascii="Times New Roman" w:hAnsi="Times New Roman"/>
          <w:color w:val="00000A"/>
          <w:sz w:val="28"/>
          <w:szCs w:val="28"/>
        </w:rPr>
        <w:t>проектно - сметной докумен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25.07.2023г. Администрация муниципального образования «Новомалыклинский район» направила письма в Правительство Ульяновской области о рассмотрение на заседании комиссии по чрезвычайным ситуациям и обеспечении пожарной безопасности Правительства Ульяновской области, выделения денежных средств из резервного фонда Правительства Ульяновской области на ликвидацию чрезвычайной ситуации - капитальный ремонт водозабора в с.Александровка Новомалыклинского района Ульяновской области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01.08.2023 г. на заседании  комиссии по предупреждению и ликвидации чрезвычайных ситуаций и обеспечению пожарной безопасности Ульяновской области принято решение о выделении средств на ликвидацию чрезвычайной ситуации - капитальный ремонт водозабора в с.Александровка Новомалыклинского района Ульяновской области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02.08.2023 Заключен контракт  на выполнение работ по Капитальному ремонту водозабора в с. Александровка Новомалыклинского района Ульяновской области (скважина) на сумму 2 053 743,82 руб. Подрядная организация ООО «Поволжская буровая компа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- 03.08.2023  приступили к бурению.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 xml:space="preserve"> На сегодняшний день скважина пробурена на проектную глубину, проводится промывка. Планируемая дата пуска воды в систему 14.08.2023 года по результатам проведения анализа воды из новой скважины. 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val="ru-RU"/>
        </w:rPr>
        <w:t xml:space="preserve">РЕШИЛИ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34"/>
          <w:vertAlign w:val="baseline"/>
          <w:lang w:val="ru-RU"/>
        </w:rPr>
        <w:t>Информацию принять к сведению.</w:t>
      </w:r>
    </w:p>
    <w:p>
      <w:pPr>
        <w:pStyle w:val="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spacing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4"/>
          <w:lang w:val="ru-RU"/>
        </w:rPr>
        <w:t>По четвертому вопрос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 xml:space="preserve"> Об участии НКО Новомалыклинского района в грантовой деятельности выступила Пискун Анастасия Анатольевна — начальник управления общественных коммуникации и взаимодействие с гражданским обществом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На территории района с 2016 года зарегистрирована некоммерческая организация «Мир Молодежи» с 2018 года Осуществляют свою деятельность 18 ТОСов (территориальное общественное самоуправление)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годы существования реализовано грантовых проектов на сумму более 7 мл.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23 году реализовался проект ТОС «Абдреево» проведения фестиваля «Играй гармонь родная» сумма гранта 462000 руб, два конкурсных проекта еще реализуются ТОС «Черемшан» Спортивный клуб «Бодрячок»: Большой заплыв сумма гранта 499527 руб. и ТОС «Новая Малыкла»  с проектом «Живи река» сумма гранта 368198 руб.(на данный момент проходят работы по спилу деревьев, вырубки кустарников  вдоль берега). Ведется большая работа по написанию проектов для участия в грантовых конкурсах, например: ТОС «Новая Малыкла» с 2021 года по 2023 год на конкурс президентских грантов отправлено 11 заявок, выиграло 2 проекта. И такая работа ведется во все ТОСах. С 25 июля по 30 августа стартовал конкурс проектов президентский фонд культурных инициатив, сейчас работаем над тремя проектами для участие в этом конкурсе. С 1 сентября стартует прием проектов на первый конкурс 2024 года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>Фонд президентских грантов и продлиться до 16 октября, мы планируем принять участие и в этом грантовом конкурсе.</w:t>
      </w:r>
    </w:p>
    <w:p>
      <w:pPr>
        <w:pStyle w:val="1"/>
        <w:spacing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4"/>
          <w:lang w:val="ru-RU"/>
        </w:rPr>
        <w:t xml:space="preserve">РЕШИЛИ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>Рекомендовать главам сельских поселений усилить взаимодействие с ТОСами для написания проектов.</w:t>
      </w:r>
    </w:p>
    <w:p>
      <w:pPr>
        <w:pStyle w:val="1"/>
        <w:spacing w:before="0" w:after="120"/>
        <w:ind w:left="0" w:right="0" w:hanging="0"/>
        <w:jc w:val="left"/>
        <w:rPr/>
      </w:pPr>
      <w:r>
        <w:rPr/>
      </w:r>
    </w:p>
    <w:p>
      <w:pPr>
        <w:pStyle w:val="1"/>
        <w:spacing w:before="0" w:after="1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й палаты  </w:t>
      </w:r>
    </w:p>
    <w:p>
      <w:pPr>
        <w:pStyle w:val="1"/>
        <w:spacing w:before="0" w:after="12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Новомалыклинский район»                                           Несмеянкина Т.Н.</w:t>
      </w:r>
    </w:p>
    <w:p>
      <w:pPr>
        <w:pStyle w:val="1"/>
        <w:spacing w:before="0" w:after="12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Андрущак К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  <w:jc w:val="left"/>
    </w:pPr>
    <w:rPr>
      <w:rFonts w:ascii="Calibri" w:hAnsi="Calibri" w:eastAsia="Arial Unicode MS" w:cs="Times New Roman"/>
      <w:color w:val="00000A"/>
      <w:kern w:val="0"/>
      <w:sz w:val="24"/>
      <w:szCs w:val="24"/>
      <w:lang w:val="ru-RU" w:eastAsia="ar-SA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44:00Z</dcterms:created>
  <dc:creator>User</dc:creator>
  <dc:description/>
  <dc:language>en-US</dc:language>
  <cp:lastModifiedBy/>
  <cp:lastPrinted>2023-05-17T15:32:00Z</cp:lastPrinted>
  <dcterms:modified xsi:type="dcterms:W3CDTF">2023-12-21T09:58:4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