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8.05.2023 г. в 10.00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л Заседаний                                                                                        № 2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с. Новая    Малыкл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Выборы председателя Общественной палаты муниципального образования «Новомалыклинский район». Докл :Маркин А.П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ыборы заместителя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председателя Общественной пала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.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Докл :председатель ОП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Выборы Совета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Общественной пала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.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Докл :председатель ОП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4.Избрание двух комиссий: Комиссия по реальному сектору экономики Комиссия по социальным вопросам. Докл :председатель ОП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Обеспечение пожарной безопасности на территории МО «Новомалыклинский район» Докл: Савинкин С.А., главы сельских администраций, Дежурнов М.Ю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Организация летнего отдыха детей. Докл: Кудряшова Н.И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. Реконструкция водопровода с. Новая Малыкла. Докл: Павлова Н.К.</w:t>
      </w:r>
    </w:p>
    <w:p>
      <w:pPr>
        <w:pStyle w:val="TextBody"/>
        <w:spacing w:lineRule="auto" w:line="240" w:before="0" w:after="12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крыл заседание старейший член общественной палаты Маркин Анатолий Петрович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Он довел до сведения присутствующих членов Общественной палаты  общие положения, цели и задачи, правовую основу деятельности Общественной палаты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аркина А.П., предложил кандидатуру Несмеянкиной Татьяны Николаевны на должность председателя Общественн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па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соответствии с Регламентом Общественной палаты было проведено открытое голосование. Все присутствующие члены Общественной палаты единогласно проголосовали за кандидатуру Несмеянкиной Т.Н. на должность председателя Общественной палаты.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ступила с ответным слов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едседателя Общественн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па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  Несмеянкина Т.Н. Благодарю Вас за оказанное мне доверия. Эта работа для меня новая. Поэтому я надеюсь на вашу помощь, мудрые советы, поддержку. Я думаю, что вместе мы будем принимать правильные решения и постараемся сделать нашу работу добросовестно и качественно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второму вопросу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ыборы заместите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председателя Общественной па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.</w:t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Председатель Общественной па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 предложила кандидатуру  Трубиной З.Д.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результатам единогласного голосования назначить заместителем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председателя Общественной па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 Трубину Зульфию Дамировну.</w:t>
      </w:r>
    </w:p>
    <w:p>
      <w:pPr>
        <w:pStyle w:val="1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третье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Общественной па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«Новомалыклинский район» Ульяновской области было предложено три кандидатуры Несмеянкина Т.Н., Трубина З.Д., Маркин А.П.- единогласн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голосовали за кандидатуру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четверто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Избрание двух комиссий: Комиссия по реальному сектору экономики. Комиссия по социальным вопросам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1.Комиссия по реальному сектору экономики. 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Трубина З.Д., Маркин А.П., Ахтямов А.Г.,Мингалиев Р.А.,Айдарова А.А.,Сайфутдиной Р.И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Решили: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1.По результатам единогласного голосования избрать комиссию по реальному сектору экономики.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2. Утвердить состав комиссию по реальному сектору экономики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3.Председатель данной комиссии Сайфутдинов Ринат Исламович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2.Комиссия по социальным вопросам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Исаев А.Е., Андреева Е.Е., Рафиков Р.В.,Божейкина М.Н.,Долгова А.В., Сонец Т.А., Бердяева О.Н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Решили : 1.По результатам единогласного голосования избрать комиссию по социальным вопросам.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2.Утвердить состав комиссии по социальным вопросам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3.Председатель данной комиссии  Андреева Екатерина Евгеньевна.</w:t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пятому вопр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еспечение пожарной безопасности на территории МО «Новомалыклинский район»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заслушаем начальника ПЧ  Савинкина Сергея Александровича…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содокладчики:</w:t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- Айбедуллова Эльфия Ахметовна Новочеремшанское с/п,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- Карымов Гаяс Гайссанович Среднеякушкинское с/п,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- Игнатьев Александр Федорович  Высококолковское с/п,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- Хайретдинов Камиль Гумирович Среднесантимирское с/п,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- Дежурнов Михайл Юрьевич Новомалыклинское с/п.</w:t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Информацию Совинкина Сергея Александровича  принять к сведению, к вопросу вернуться по завершению пожарноопасному периоду.</w:t>
      </w:r>
    </w:p>
    <w:p>
      <w:pPr>
        <w:pStyle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Рекомендовать главам администраций сельских поселений совместно с водоснабжающими организациями провести ревизию гидрантов. При выявлении неучтенных работающих гидрантов внести их в реестр пожарных водоисточников. Усилить профилактическую работу с населением по обеспечению норм пожарной безопасности привлечь к данной работе представителей общественности, старост сел, центры акивного долголетия. Ходатайствовать об обновлении автомобильной парковки ПЧ- 37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По шестому вопро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ганизация летнего отдыха детей. Заслушали Кудряшову Надежду Ивановну начальника управления образования МО «Новомалыклинский район».</w:t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Информацию Кудряшовой Н.И. принять к сведению. Рекомендовать: Управлению образования совместно с руководителями школ принять меры по обеспечению безопасного отдыха детей. Обеспечить привлечение субъект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Рекомендовать: ГУЗ Новомалыклинская РБ обеспечить медицинское сопровождение воспитанников оздоровительного лагеря Верхнеякушкинской школе.</w:t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 xml:space="preserve">По седьмому вопро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конструкция водопровода с. Новая Малыкла. Докладывает  Павлова Наталья Константиновна начальник управления строительства, архитектуры администрации МО«новомалыклинский район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  <w:lang w:val="ru-RU"/>
        </w:rPr>
        <w:t>…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1"/>
        <w:spacing w:before="0" w:after="120"/>
        <w:ind w:left="0" w:right="0" w:hanging="0"/>
        <w:jc w:val="left"/>
        <w:rPr/>
      </w:pPr>
      <w:r>
        <w:rPr/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И в завершении  председатель общественной палаты Татьяна Николаевна по благодарила всех за участия в заседании.</w:t>
      </w:r>
    </w:p>
    <w:p>
      <w:pPr>
        <w:pStyle w:val="1"/>
        <w:spacing w:before="0" w:after="120"/>
        <w:ind w:left="0" w:right="0" w:hanging="0"/>
        <w:jc w:val="left"/>
        <w:rPr/>
      </w:pPr>
      <w:r>
        <w:rPr/>
      </w:r>
    </w:p>
    <w:p>
      <w:pPr>
        <w:pStyle w:val="1"/>
        <w:spacing w:before="0" w:after="120"/>
        <w:ind w:left="0" w:right="0" w:hanging="0"/>
        <w:jc w:val="left"/>
        <w:rPr/>
      </w:pPr>
      <w:r>
        <w:rPr/>
      </w:r>
    </w:p>
    <w:p>
      <w:pPr>
        <w:pStyle w:val="1"/>
        <w:spacing w:before="0" w:after="120"/>
        <w:ind w:left="0" w:right="0" w:hanging="0"/>
        <w:jc w:val="left"/>
        <w:rPr/>
      </w:pPr>
      <w:r>
        <w:rPr/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                                Несмеянкина Т.Н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Андрущак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kern w:val="0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4:00Z</dcterms:created>
  <dc:creator>User</dc:creator>
  <dc:description/>
  <dc:language>en-US</dc:language>
  <cp:lastModifiedBy/>
  <cp:lastPrinted>2023-05-17T15:32:00Z</cp:lastPrinted>
  <dcterms:modified xsi:type="dcterms:W3CDTF">2023-12-21T09:55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