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cs="Times New Roman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  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ind w:left="0" w:right="-135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tbl>
      <w:tblPr>
        <w:tblW w:w="4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унктах временного размещения </w:t>
            </w:r>
            <w:r>
              <w:rPr>
                <w:bCs/>
                <w:sz w:val="28"/>
                <w:szCs w:val="28"/>
              </w:rPr>
              <w:t xml:space="preserve">для пострадавшего населения в чрезвычайных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итуациях природного и техногенного характера 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го образования «Новомалыклинский район» Ульянов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В соответствии с Федеральным законом Российской Федерации от 21.12.1994 №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19.09.2022 №1654 «Об утверждении Правил проведения эвакуационных мероприятий при угрозе возникновения или     возникновении чрезвычайных ситуаций природного и техногенного           характера»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left="0"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пункты временного размещения для пострадавшего населения в чрезвычайных ситуациях природного и техногенного характер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«Новомалыклинский район» Ульян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муниципальном образовании «Новомалыклинское сельское поселение», Новомалыклинского района, на базе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Муниципального учреждения культуры Центр культуры и досуга «Радуга» (433560 Ульяновская область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омалыклинский район,</w:t>
      </w:r>
      <w:r>
        <w:rPr>
          <w:color w:val="000000"/>
          <w:sz w:val="28"/>
          <w:szCs w:val="28"/>
        </w:rPr>
        <w:t>с. Новая Малыкла, ул. Кооперативная, 51), пункт временного размещения №1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1.2.Структурного подразделения Муниципального общеобразовательного учреждения Новомалыклинская средняя общеобразовательная школа имени Героя Советского Союза М.С.Чернова, Станционноякушкинская основная общеобразовательная школа, (433590, Ульяновская область, Новомалыклинский  район, с.Станция Якушка, ул.Школьная, д.12), пункт временного размещения №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ru-RU"/>
        </w:rPr>
        <w:t>1.2.В муниципальном образовании «Высококолковское сельское поселение» Новомалыклинского района, на базе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го общеобразовательного учреждения Абдреевская начальная общеобразовательная школа,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33567, Ульяновская область, Новомалыклинский район, с.Абдреево, ул.50 лет Победы, д.63), пункт временного размещения №4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го общеобразовательного учреждения Елховокустинская средняя общеобразовательная школа (433566, Ульяновская область, Новомалыклинский район, с.Елховый Куст, ул.Центральная, дом 29), пункт временного размещения №5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Муниципального общеобразовательного учреждения Высококолковская средняя школа им.Героя Советского Союза А.М.Матросова, (433565, Ульяновская область, Новомалыклинский район, с.Высокий Колок, ул.Братьев Кипкаевых, дом 57), пункт временного размещения №6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В муниципальном образовании «Среднеякушкинское сельское поселение» Новомалыклинского района на базе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Муниципального общеобразовательного учреждения Верхнеякушкинская основная общеобразовательная школа им. В.М. Баданова, (433564, Ульяновская область, Новомалыклинский район, с.Верхняя Якушка, ул. Советская, д.73)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 временного размещения №7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Муниципального общеобразовательного учреждения Нижнеякушкинская основная общеобразовательная школа, (433568, Ульяновская область, Новомалыклинский район, село Нижняя Якушка, ул.Молодёжная, д.2а), пункт временного размещения №8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Муниципального общеобразовательного учреждения Среднеякушкинская средняя общеобразовательная школа (433563, Ульяновская область, Новомалыклинский район, село Средняя Якушка, ул.Октябрьская, д.15а), пункт временного размещения №9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В муниципальном образовании «Среднесантимирское сельское поселение» Новомалыклинского района, на базе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Муниципального общеобразовательного учреждения Среднесантимирская средняя общеобразовательная школа, (433571, Ульяновская область, Новомалыклинский район, с.Средний Сантимир, ул.Школьная, д.1), пункт временного размещения №10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Муниципального общеобразовательного учреждения Старобесовская основная общеобразовательная школа имени А.Ф. Юртова, (433575,  Ульяновская область, Новомалыклинский район, с.Старая Бесовка, ул.Колхозная, д.45), пункт временного размещения №1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-5"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/>
        </w:rPr>
        <w:t xml:space="preserve">2.Утвердить Положение о пункте временного размещения для пострадавшего населения в чрезвычайных ситуациях природного и техногенного характера </w:t>
      </w:r>
      <w:r>
        <w:rPr>
          <w:color w:val="000000"/>
          <w:sz w:val="28"/>
          <w:szCs w:val="28"/>
          <w:lang w:val="ru-RU"/>
        </w:rPr>
        <w:t>(приложение № 1)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Рекомендовать главе администрации муниципального образования «Новочеремшанское сельское поселение» Новомалыклинского района Ульяновской област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ru-RU"/>
        </w:rPr>
        <w:t>3.1.Создать пункт временного размещения для пострадавшего населения в чрезвычайных ситуациях природного и техногенного характера, на безе с</w:t>
      </w:r>
      <w:r>
        <w:rPr>
          <w:color w:val="000000"/>
          <w:sz w:val="28"/>
          <w:szCs w:val="28"/>
        </w:rPr>
        <w:t xml:space="preserve">ельского дома культуры филиала Муниципального учреждения культуры Центр культуры и досуга «Радуга», (433580, Ульяновская область, Новомалыклинский  район, с.Новочеремшанск, ул.Заводская, д.8), </w:t>
      </w:r>
      <w:r>
        <w:rPr>
          <w:color w:val="000000"/>
          <w:sz w:val="28"/>
          <w:szCs w:val="28"/>
          <w:lang w:val="ru-RU"/>
        </w:rPr>
        <w:t>пункт временного размещения №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азработать и утвердить Положение о пункте временного размещения для пострадавшего населения в чрезвычайных ситуациях природного и техногенного характера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одготовить нормативно-правовой акт о назначении администрации пункта временного размещения и необходимые документы в соответствии с п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ложением </w:t>
      </w:r>
      <w:r>
        <w:rPr>
          <w:rFonts w:cs="Times New Roman"/>
          <w:b w:val="false"/>
          <w:bCs w:val="false"/>
          <w:sz w:val="28"/>
          <w:szCs w:val="28"/>
        </w:rPr>
        <w:t xml:space="preserve">о пункте временного размещения для пострадавшего населения в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чрезвычайных ситуациях природного и техногенного характера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</w:rPr>
        <w:t>4.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Признать утратившим силу постановление администрации муниципального образования  «Новомалыклинский район» от 03.03.2021 №112 «О пунктах временного ра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»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5.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управления социального  развития муниципального образования «Новомалыклинский район» Исхакову Л.Н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Новомалыклинский район»                                                            А.Д. Пуреськи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ind w:left="0" w:right="0" w:hanging="0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tbl>
      <w:tblPr>
        <w:tblW w:w="965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17"/>
      </w:tblGrid>
      <w:tr>
        <w:trPr>
          <w:trHeight w:val="107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Style19"/>
              <w:ind w:left="0" w:right="0" w:hanging="0"/>
              <w:jc w:val="right"/>
              <w:rPr>
                <w:spacing w:val="-1"/>
                <w:sz w:val="28"/>
                <w:szCs w:val="28"/>
              </w:rPr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«Новомалыклинский район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«___»_________2024года №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Heading1"/>
        <w:spacing w:lineRule="auto" w:line="240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ункте временного размещения для пострадавшего населения в</w:t>
      </w:r>
    </w:p>
    <w:p>
      <w:pPr>
        <w:pStyle w:val="Heading1"/>
        <w:spacing w:lineRule="auto" w:line="240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резвычайных ситуациях природного и техногенного характер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 w:val="28"/>
          <w:szCs w:val="28"/>
        </w:rPr>
        <w:t>1.Общие положения.</w:t>
      </w:r>
    </w:p>
    <w:p>
      <w:pPr>
        <w:pStyle w:val="TextBodyIndent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ункт временного размещения (далее - ПВР) пострадавшего населения в чрезвычайных ситуациях природного и техногенного характера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. На него возлагаются задачи по приёму населения, его регистрации и отправки к местам временного размещения, предоставление сведений в эвакоприёмную комиссию о ходе приёма пострадавшего населения. Под пункты временного размеще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TextBodyIndent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дачи пункта временного размещения: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ём, регистрация и временное размещение населения пострадавшего в чрезвычайной ситуации;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оказания медицинской помощи пострадавшим и заболевшим;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ирование эвакуируемого населения из зоны чрезвычайной ситуации об изменениях в сложившейся обстановке;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ление в КЧС и ОПБ муниципального образования «Новомалыклинский район», эвакоприёмную комиссию муниципального образования «Новомалыклинский район», о количестве принятого пострадавшего в чрезвычайной ситуации населения;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и поддержание общественного порядка на пункте временного размещения;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эвакуируемого населения к отправке на пункты длительного проживания.</w:t>
      </w:r>
    </w:p>
    <w:p>
      <w:pPr>
        <w:pStyle w:val="TextBodyIndent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аждому ПВР присваивается  порядковых номер в масштабе муниципального образования, и приписываются ближайшие объекты экономики, учреждения и организации, личный состав которых будет участвовать в работе ПВР. Приказом руководителя объекта назначается администрация ПВР. За каждым ПВР закрепляются пункты высадки, на которые будет прибывать население. </w:t>
      </w:r>
    </w:p>
    <w:p>
      <w:pPr>
        <w:pStyle w:val="23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Начальник ПВР назначается из числа руководящего состава  предприятия (учреждения, организации). Заместителем начальника является один из руководящих работников. Остальной состав ПВР комплектуется из работников данной организации.</w:t>
      </w:r>
    </w:p>
    <w:p>
      <w:pPr>
        <w:pStyle w:val="Normal"/>
        <w:widowControl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ВР является эвакуационным органом эвакоприёмной комиссии муниципального образования. ПВР включает личный состав (администрацию), помещения для работы и сбора людей, средства проводной и мобильной связи, средства передвиж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ВР размещается в одном или нескольких расположенных рядом зданий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функционирования ПВР необходимы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тели расположения элементов ПВР и передвижения эвакуируемых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сигналов оповещения по чрезвычайным ситуациям и порядок действий по ним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ические фонар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мегафоны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вентарь для уборки помещений и территор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ь личный состав администрации ПВР должен иметь на груди бирки с указанием должности, фамилии, имени и отчества. Все помещения и вся прилегающая территория к ПВР должны быть хорошо освещен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Основные задачи ПВР.</w:t>
      </w:r>
    </w:p>
    <w:p>
      <w:pPr>
        <w:pStyle w:val="Normal"/>
        <w:widowControl w:val="false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ными задачами ПВР являются:</w:t>
      </w:r>
    </w:p>
    <w:p>
      <w:pPr>
        <w:pStyle w:val="Normal"/>
        <w:widowControl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 при повседневной деятельности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ние и подготовка к осуществлению мероприятий по организованному приёму пострадавшего населения, выводимого из зон  чрезвычайных ситуаций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необходимой документации на ПВР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администрации ПВР действиям по приёму, регистрации и временному размещению пострадавшего населения в чрезвычайных ситуациях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отработка вопросов оповещения, сбора администрации ПВР;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участие в учениях, тренировках, проводимых органом местного самоуправления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TextBody"/>
        <w:spacing w:before="0" w:after="0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и угрозе возникновения чрезвычайной ситуации:</w:t>
      </w:r>
    </w:p>
    <w:p>
      <w:pPr>
        <w:pStyle w:val="TextBody"/>
        <w:spacing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овещение и сбор личного состава, обеспечение рабочими документами;</w:t>
      </w:r>
    </w:p>
    <w:p>
      <w:pPr>
        <w:pStyle w:val="TextBody"/>
        <w:spacing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ются, оборудуются и обозначаются помещения для работы ПВР;</w:t>
      </w:r>
    </w:p>
    <w:p>
      <w:pPr>
        <w:pStyle w:val="TextBody"/>
        <w:spacing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тся и проверяются средства оповещения;</w:t>
      </w:r>
    </w:p>
    <w:p>
      <w:pPr>
        <w:pStyle w:val="TextBody"/>
        <w:spacing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яются и обследуются маршруты следования на ПВР;</w:t>
      </w:r>
    </w:p>
    <w:p>
      <w:pPr>
        <w:pStyle w:val="TextBody"/>
        <w:spacing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яются пункты высадки эвакуируемого населения с транспорта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яются документы, проводятся занятия и тренировки с личным составом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0" w:right="0" w:firstLine="720"/>
        <w:rPr>
          <w:rFonts w:cs="Times New Roman"/>
          <w:sz w:val="28"/>
          <w:szCs w:val="28"/>
        </w:rPr>
      </w:pPr>
      <w:r>
        <w:rPr>
          <w:b w:val="false"/>
          <w:sz w:val="28"/>
          <w:szCs w:val="28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9"/>
          <w:tab w:val="left" w:pos="57" w:leader="none"/>
          <w:tab w:val="left" w:pos="540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представляются донесения в эвакоприёмную комиссию муниципального образования  о ходе выполнения подготовительных мероприятий.</w:t>
      </w:r>
    </w:p>
    <w:p>
      <w:pPr>
        <w:pStyle w:val="TextBody"/>
        <w:tabs>
          <w:tab w:val="clear" w:pos="709"/>
          <w:tab w:val="left" w:pos="-1800" w:leader="none"/>
          <w:tab w:val="left" w:pos="-1440" w:leader="none"/>
        </w:tabs>
        <w:spacing w:lineRule="atLeast" w:line="240" w:before="0" w:after="0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2. при возникновении </w:t>
      </w:r>
      <w:r>
        <w:rPr>
          <w:b w:val="false"/>
          <w:sz w:val="28"/>
          <w:szCs w:val="28"/>
        </w:rPr>
        <w:t>чрезвычайной ситуации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spacing w:lineRule="atLeast" w:line="240"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споряжению эвакоприёмной комиссии ПВР развертывается и приступает к работе (время до 4 часов);</w:t>
      </w:r>
    </w:p>
    <w:p>
      <w:pPr>
        <w:pStyle w:val="TextBody"/>
        <w:spacing w:lineRule="atLeast" w:line="240"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TextBody"/>
        <w:spacing w:lineRule="atLeast" w:line="240" w:before="0" w:after="0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ся встреча прибывающих колонн с пострадавшим  населением на ПВР;</w:t>
      </w:r>
    </w:p>
    <w:p>
      <w:pPr>
        <w:pStyle w:val="TextBody"/>
        <w:spacing w:lineRule="atLeast" w:line="240" w:before="0" w:after="0"/>
        <w:ind w:left="0" w:right="0" w:firstLine="720"/>
        <w:rPr>
          <w:rFonts w:cs="Times New Roman"/>
          <w:bCs/>
          <w:sz w:val="28"/>
          <w:szCs w:val="28"/>
        </w:rPr>
      </w:pPr>
      <w:r>
        <w:rPr>
          <w:b w:val="false"/>
          <w:sz w:val="28"/>
          <w:szCs w:val="28"/>
        </w:rPr>
        <w:t>организуется регистрация и размещение пострадавшего населения на ПВР.</w:t>
      </w:r>
    </w:p>
    <w:p>
      <w:pPr>
        <w:pStyle w:val="Normal"/>
        <w:ind w:left="0" w:right="0"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Перечень документов ПВ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чень документов администрации пункта временного размещения: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постановления главы администрации муниципального образования о создании пунктов временного размещения на территории муниципального образования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(распоряжение) главы администрации поселения о пункте временного размещения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удостоверение начальника ПВР;</w:t>
      </w:r>
    </w:p>
    <w:p>
      <w:pPr>
        <w:pStyle w:val="32"/>
        <w:spacing w:lineRule="auto" w:line="240"/>
        <w:ind w:left="0" w:right="0" w:firstLine="720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приказ руководителя организации о назначении администрации ПВР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ый план работы администрации ПВР;</w:t>
      </w:r>
    </w:p>
    <w:p>
      <w:pPr>
        <w:pStyle w:val="Normal"/>
        <w:spacing w:lineRule="auto" w:line="240"/>
        <w:ind w:left="0" w:right="0" w:firstLine="720"/>
        <w:jc w:val="both"/>
        <w:rPr>
          <w:szCs w:val="28"/>
        </w:rPr>
      </w:pPr>
      <w:r>
        <w:rPr>
          <w:rFonts w:cs="Times New Roman"/>
          <w:sz w:val="28"/>
          <w:szCs w:val="28"/>
        </w:rPr>
        <w:t>схема размещения ПВР (поэтажный план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схема оповещения и сбора администрации ПВР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720"/>
        <w:rPr>
          <w:rFonts w:cs="Times New Roman"/>
          <w:sz w:val="28"/>
          <w:szCs w:val="28"/>
        </w:rPr>
      </w:pPr>
      <w:r>
        <w:rPr>
          <w:szCs w:val="28"/>
        </w:rPr>
        <w:t>схема связи и управления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учета прибывшего на ПВР и убывшего эвакуируемого населения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принятых и отданных распоряжений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донесений в эвакоприёмную комиссиию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ный справочник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рки, указатели, повязки.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Действия администрации ПВР при угрозе и возникновении чрезвычайной ситуации определяются календарным планом работы ПВР, где расписывается весь объем работ, время их исполнения и ответственные исполнители.</w:t>
      </w:r>
    </w:p>
    <w:p>
      <w:pPr>
        <w:pStyle w:val="TextBody"/>
        <w:spacing w:lineRule="atLeast" w:line="240"/>
        <w:ind w:left="360" w:righ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atLeast" w:line="24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и функциональные обязанности администрации ПВР.</w:t>
      </w:r>
    </w:p>
    <w:p>
      <w:pPr>
        <w:pStyle w:val="TextBody"/>
        <w:spacing w:lineRule="atLeast" w:line="240" w:before="0" w:after="0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4.1. Состав пункта временного размещ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cs="Times New Roman"/>
          <w:bCs/>
          <w:sz w:val="28"/>
          <w:szCs w:val="28"/>
        </w:rPr>
        <w:t xml:space="preserve">Приказом руководителя объекта, </w:t>
      </w:r>
      <w:r>
        <w:rPr>
          <w:rFonts w:cs="Times New Roman"/>
          <w:sz w:val="28"/>
          <w:szCs w:val="28"/>
        </w:rPr>
        <w:t>при котором создается пункт временного размещения, утверждается ш</w:t>
      </w:r>
      <w:r>
        <w:rPr>
          <w:rFonts w:cs="Times New Roman"/>
          <w:bCs/>
          <w:sz w:val="28"/>
          <w:szCs w:val="28"/>
        </w:rPr>
        <w:t>татно-должностной список администрации пункта временного размещения.</w:t>
      </w:r>
      <w:r>
        <w:rPr>
          <w:rFonts w:cs="Times New Roman"/>
          <w:sz w:val="28"/>
          <w:szCs w:val="28"/>
        </w:rPr>
        <w:t xml:space="preserve"> Численность штата администрации ПВР устанавливает руководитель объекта.</w:t>
      </w:r>
    </w:p>
    <w:p>
      <w:pPr>
        <w:pStyle w:val="3"/>
        <w:rPr>
          <w:rFonts w:cs="Times New Roman"/>
          <w:sz w:val="28"/>
          <w:szCs w:val="28"/>
        </w:rPr>
      </w:pPr>
      <w:r>
        <w:rPr>
          <w:szCs w:val="28"/>
        </w:rPr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штат администрации пункта временного размещения входят (вариант):</w:t>
      </w:r>
    </w:p>
    <w:p>
      <w:pPr>
        <w:pStyle w:val="Normal"/>
        <w:tabs>
          <w:tab w:val="clear" w:pos="709"/>
          <w:tab w:val="left" w:pos="7020" w:leader="none"/>
          <w:tab w:val="left" w:pos="7380" w:leader="none"/>
          <w:tab w:val="left" w:pos="774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ПВР                                                                   - 1 человек;</w:t>
      </w:r>
    </w:p>
    <w:p>
      <w:pPr>
        <w:pStyle w:val="Normal"/>
        <w:tabs>
          <w:tab w:val="clear" w:pos="709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начальника ПВР                                            - 1 человек;</w:t>
      </w:r>
    </w:p>
    <w:p>
      <w:pPr>
        <w:pStyle w:val="Normal"/>
        <w:tabs>
          <w:tab w:val="clear" w:pos="709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а встречи, приема, регистрации и размещения     - 4 человека;</w:t>
      </w:r>
    </w:p>
    <w:p>
      <w:pPr>
        <w:pStyle w:val="Normal"/>
        <w:tabs>
          <w:tab w:val="clear" w:pos="709"/>
          <w:tab w:val="left" w:pos="7380" w:leader="none"/>
        </w:tabs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а комплектования, отправки и сопровождения    - 4 человек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а ООП                                                                        - 3 человека;</w:t>
      </w:r>
    </w:p>
    <w:p>
      <w:pPr>
        <w:pStyle w:val="Normal"/>
        <w:tabs>
          <w:tab w:val="clear" w:pos="709"/>
          <w:tab w:val="left" w:pos="7380" w:leader="none"/>
        </w:tabs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 справок                                                                       - 2 человека;</w:t>
      </w:r>
    </w:p>
    <w:p>
      <w:pPr>
        <w:pStyle w:val="Normal"/>
        <w:tabs>
          <w:tab w:val="clear" w:pos="709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пункт                                                                             - 3 (1 вр./2 м.с.) ;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ната матери и ребенка                                                 - 2 человек;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миграционная служба                                  - 1 человек,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психологической помощи                                      - 1 человек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2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2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 Функциональные обязанности должностных лиц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1. Обязанности начальника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пункта временного размещения отвечает за подготовку к работе пункта временного размещение, приём, регистрацию и размещение пострадавшего населения в чрезвычайной ситуации, за организацию работы всей администрации ПВР. Он является прямым начальником всего личного состава ПВР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оприём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пункта временного размещения обязан: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разработку документации ПВР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беспечить комплектование личным составом администрацию ПВР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разрабатывать и доводить порядок оповещения и сбора до администрации ПВР; 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спределять обязанности между членами пункта временного размещения, организовывать их тренировку и готовить их к выполнению обязанностей  при угрозе и при возникновении чрезвычайной ситуации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овести инструктаж администрации ПВР по вопросам приёма, регистрации и размещения эвакуируемого насел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установить связь с КЧС и ОПБ и эвакоприёмной комиссией муниципального образования, с организациями, участвующими в первоочередном жизнеобеспечении эвакуируемого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развертывание ПВР в срок не превышающий «Ч» +04.00 часа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риём, регистрацию и размещение эвакуируемого  населения прибывшего из зоны чрезвычайной ситуации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ервоочередное жизнеобеспечения пострадавшего населения в чрезвычайной ситуации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держание общественного порядка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информирование эвакуируемого населения из зоны чрезвычайной ситуации об обстановке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;</w:t>
      </w:r>
    </w:p>
    <w:p>
      <w:pPr>
        <w:pStyle w:val="Normal"/>
        <w:ind w:left="0" w:right="0" w:firstLine="709"/>
        <w:jc w:val="both"/>
        <w:rPr>
          <w:rFonts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готовку к отправке на пункты длительного проживания эвакуированного населения (по мере необходимости при сроке более 30 суток).</w:t>
      </w:r>
    </w:p>
    <w:p>
      <w:pPr>
        <w:pStyle w:val="32"/>
        <w:rPr>
          <w:rFonts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2. Обязанности заместителя начальника пункта                                временного 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аместитель начальника пункта временного размещения отвечает за разработку документации, обеспечение необходимым оборудованием и имуществом, за подготовку администрации ПВР к работе, за развертывание ПВР и непосредственно за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аместитель начальника ПВР обязан: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при повседневной деятельност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изучить порядок развертывания ПВР; 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разработку документации ПВР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пострадавшего в чрезвычайной ситуации насел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участвовать в проведении инструктажа администрации ПВР по вопросам приёма, регистрации и размещения пострадавшего населения в чрезвычайной ситуации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беспечить развертывание ПВР в срок не превышающий «Ч» + 04.00 часа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контроль ведения документации администрацией ПВР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обеспечение пострадавшего населения прибывшего из зоны чрезвычайной ситуации водой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обеспечение медицинской помощи пострадавшим в чрезвычайной ситуации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4.2.3. Обязанности начальника группы встречи, приёма, регистрац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и размещения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группы встречи, приёма, регистрации и размещения отвечает за встречу, приём,  регистрацию и размещение пострадавшего в чрезвычайной ситуации населения прибывшего из зоны чрезвычайной ситуации, за обобщение, анализ и представление сведений о прибытии и размещении эвакуируемого населе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группы встречи, приёма, регистрации и размещения обязан: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руководящие документы по организации встречи, приёма, регистрации и размещению пострадавшего в чрезвычайной ситуации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группы встречи, приёма, регистрации и размещ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ывать обучение личного состава группы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рабочие места  и документацию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встречу,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доведение информации до эвакуируемых об изменениях в обстановке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докладывать начальнику ПВР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готовку списков пострадавшего населения при отправке их в пункты длительного прожива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4. Группа комплектования, отправки и сопровождения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Начальник группы комплектования, отправки и сопровождения отвечает за комплектование групп пострадавшего населения прибывшего из зоны чрезвычайной ситуации, за отправку колонн и сопровождение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группы комплектования, отправки и сопровождения обязан: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руководящие документы по организации комплектования, отправки  и сопровождению к местам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группы комплектования, отправки и сопровожд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зучить порядок прибытия на ПВР эвакуируемого населения из зоны чрезвычайной ситуации и порядок его комплектования, отправки и сопровожд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зучить маршруты следования и места временного размещения эвакуируемого населения из зоны чрезвычайной ситуации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рабочие места группы и документацию группы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комплектование, отправку и сопровождение пострадавшего населения в места временного размещения пешим порядком и автомобильным транспортом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ести учё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организованную отправку колонн в сопровождение членов группы (проводниками) к местам временного проживания4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ести учёт отправленного к местам временного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окладывать начальнику ПВР об отправке пеших и автомобильных колонн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5. Группа охраны общественного порядка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Начальник группы охраны общественного порядка отвечает за поддержание общественного порядка и обеспечение  безопасности эвакуируемого из зоны чрезвычайной ситуации населения на территории пункта временного размещения. 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н 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группы охраны общественного порядка обязан: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руководящие документы по организации и обеспечению охраны общественного порядка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группы охраны общественного порядка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рабочие места и документацию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беспечивать безопасность эвакуируемого из зоны чрезвычайной ситуации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беспечивать поддержание общественного порядка на территории ПВР и организованный выход эвакуируемого из зоны чрезвычайной ситуации населения к местам временного размещ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окладывать начальнику ПВР об обстановке на ПВР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6. Стол справок пункта временного размещения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журный(я) стола справок отвечает за своевременное предоставление информации по всем вопросам работы ПВР. Он(она) подчиняется заместителю начальника ПВР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журный(я)  стола справок обязан(а):</w:t>
      </w:r>
    </w:p>
    <w:p>
      <w:pPr>
        <w:pStyle w:val="24"/>
        <w:ind w:left="0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стола справок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иметь адреса и номера телефонов КЧС и ОПБ, эвакоприёмной комиссии, ближайших ПВР, организаций, которые выделяют транспорт;  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готовить справочные документы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рабочее место и документацию стола справок к  работ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ведение адресно-справочной работы с эвакуированным населением, прибывшим из зоны чрезвычайной ситуации (о расположении пунктов питаний, медицинских учреждений, отделений связи и сберкасс, бытовых учреждений и т.д.)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7. Пункт психологической помощи пункта временного размещения:</w:t>
      </w:r>
    </w:p>
    <w:p>
      <w:pPr>
        <w:pStyle w:val="Normal"/>
        <w:ind w:left="0" w:right="0" w:firstLine="708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. 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</w:rPr>
        <w:t>Психолог должен иметь соответствующую профессиональную квалификацию и уметь помочь пострадавшим справиться с возникшими эмоциональными реакциями. На психолога возлагается также информационно-психологическая поддержка родственников погибших и пострадавших при чрезвычайной ситуации. Психолог подчиняется начальнику ПВР и его заместителю.</w:t>
      </w:r>
    </w:p>
    <w:p>
      <w:pPr>
        <w:pStyle w:val="Style20"/>
        <w:bidi w:val="0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09"/>
          <w:tab w:val="left" w:pos="9639" w:leader="none"/>
        </w:tabs>
        <w:ind w:left="0" w:right="-5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изучить назначение порядок работы всех структурных подразделений ПВР; 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зучить функциональные обязанности;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зучить алгоритм оказания экстренной психологической помощи при чрезвычайных ситуациях;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резвычайными ситуациями;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исследовательскую деятельность в области психологии экстремальных ситуаций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своевременно прибыть по сигналу оповещ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ыявлять источники психических нарушений у пострадавших в чрезвычайной ситуации, вести учёт особенностей их проявления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контроль и коррекцию развития психических расстройств у пострадавших в чрезвычайной ситуации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контроль содержания информации, доводимой до населения, размещенного на ПВР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нформировать начальника ПВР о морально психологической обстановке среди населения, вносить предложения по ее укреплению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8. Медицинский пункт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(врач, фельдшер) медицинского пункта отвечает за своевременное оказание  медицинской помощи заболевшему эвакуируемому населению из зоны чрезвычайной ситуации и госпитализацию нуждающихся в ней в лечебное учреждение, за контроль санитарного состояния  помещений ПВР и прилегающей территории.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медицинского пункта обязан (обязана):</w:t>
      </w:r>
    </w:p>
    <w:p>
      <w:pPr>
        <w:pStyle w:val="24"/>
        <w:ind w:left="0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медицинского пункта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номера телефонов приёмного отделения лечебного учрежд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своевременно прибыть по сигналу оповещения на ПВР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работу по развёртыванию медицинского пункта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казывать медицинскую помощь заболевшему эвакуируемому населению, прибывшему из зоны чрезвычайной ситуации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госпитализировать, нуждающихся эвакуируемых в лечебное учреждение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периодический контроль санитарного состояния помещений и прилегающей территории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9. Комната матери и ребенка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журные по комнате матери и ребенка отвечают за оказание помощи женщинам, эвакуируемым с малолетними детьми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10. Федеральная миграционная служба (представитель)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 на пункте временного размещения (ПВР). Он (она) подчиняется заместителю начальника ПВР.</w:t>
      </w:r>
    </w:p>
    <w:p>
      <w:pPr>
        <w:pStyle w:val="TextBodyIndent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журный стола федеральной миграционной службы обязан:</w:t>
      </w:r>
    </w:p>
    <w:p>
      <w:pPr>
        <w:pStyle w:val="24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стола федеральной миграционной служб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уточнить порядок приёма лиц (эвакуируемого населения из зоны чрезвычайной ситуации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уточнить адреса и номера телефонов КЧС и ОПБ муниципального образования, эвакоприёмной комиссии, ближайших ПВР, организаций (налоговые органы, военный комиссариат и т.д.), которые представляют информацию по вопросам миграционной службы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управления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быть по оповещению на ПВР;</w:t>
      </w:r>
    </w:p>
    <w:p>
      <w:pPr>
        <w:pStyle w:val="Normal"/>
        <w:ind w:left="0" w:right="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документацию стола федеральной миграционной службы к работе с эвакуируемым населением в чрезвычайной ситуации;</w:t>
      </w:r>
    </w:p>
    <w:p>
      <w:pPr>
        <w:pStyle w:val="TextBody"/>
        <w:ind w:left="0" w:right="0" w:firstLine="72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о прибытии эвакуируемого населения на ПВР из зоны чрезвычайной ситуации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ести адресно-справочную работу с эвакуированным населением, из зоны чрезвычайной ситуации, по вопросам федеральной миграционной службы;</w:t>
      </w:r>
    </w:p>
    <w:p>
      <w:pPr>
        <w:pStyle w:val="TextBody"/>
        <w:ind w:left="0" w:right="0" w:firstLine="72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докладывать начальнику ПВР о количестве принятых заявлений от лиц (эвакуированного населения из зоны чрезвычайной ситуации), утративших паспорта гражданина Российской Федерации.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__________________________________</w:t>
      </w:r>
    </w:p>
    <w:sectPr>
      <w:headerReference w:type="default" r:id="rId3"/>
      <w:type w:val="nextPage"/>
      <w:pgSz w:w="11906" w:h="16838"/>
      <w:pgMar w:left="1605" w:right="567" w:gutter="0" w:header="720" w:top="155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Замечания и предложения по проекту нормативного правового акта принимаются до 16.02.2024г на электронную почту:go@nmalykla.ulregio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i/>
      <w:sz w:val="26"/>
      <w:lang w:val="ru-RU" w:bidi="ar-SA"/>
    </w:rPr>
  </w:style>
  <w:style w:type="character" w:styleId="21">
    <w:name w:val="Заголовок №2_"/>
    <w:qFormat/>
    <w:rPr>
      <w:b/>
      <w:bCs/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ind w:left="0" w:right="0" w:hanging="1720"/>
      <w:jc w:val="right"/>
    </w:pPr>
    <w:rPr>
      <w:b/>
      <w:bCs/>
      <w:spacing w:val="1"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pacing w:lineRule="auto" w:line="264"/>
      <w:ind w:left="0" w:right="0" w:firstLine="4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spacing w:lineRule="atLeast" w:line="24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dc:language>en-US</dc:language>
  <cp:lastModifiedBy/>
  <cp:lastPrinted>2024-02-06T10:27:00Z</cp:lastPrinted>
  <dcterms:modified xsi:type="dcterms:W3CDTF">2024-02-06T06:39:11Z</dcterms:modified>
  <cp:revision>129</cp:revision>
  <dc:subject/>
  <dc:title/>
</cp:coreProperties>
</file>