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ПРОТОКО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zh-CN" w:bidi="ar-SA"/>
        </w:rPr>
        <w:t>02 ноября 2023 года</w:t>
      </w:r>
      <w:r>
        <w:rPr>
          <w:rFonts w:cs="Times New Roman" w:ascii="Times New Roman" w:hAnsi="Times New Roman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pacing w:val="0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pacing w:val="0"/>
          <w:sz w:val="26"/>
          <w:szCs w:val="26"/>
        </w:rPr>
        <w:t>№ 5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с. Новая Малы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заседания антитеррористической комисс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муниципального образования 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Председательствовал – Альхименко А.Н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</w:rPr>
        <w:t xml:space="preserve">.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Секретарь –Лобкарев А.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Присутствовали: 15 человек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non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lang w:val="ru-RU"/>
        </w:rPr>
        <w:t>Об обеспечении комплексной безопасности в период подготовки и проведения Дня народного ед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u w:val="none"/>
        </w:rPr>
        <w:t>2. О мерах по обеспечению выполнения требований к антитеррористической защищенности объектов ТЭК, находящихся в муниципальной собственности или в ведени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u w:val="none"/>
          <w:lang w:val="ru-RU"/>
        </w:rPr>
        <w:t>3. О мерах по обеспечению выполнения требований к антитеррористической защищенности мест массового пребывания людей, находящихся в муниципальной собственности или в ведени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lang w:val="ru-RU"/>
        </w:rPr>
        <w:t>О реализации на территории муниципального образования мероприятий, направленных на противодействие идеологии терроризма среди лиц, прибывших с территории ДНР, ЛНР, Запорожской и Херсонской областей, а также Украины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6"/>
          <w:szCs w:val="26"/>
          <w:u w:val="none"/>
          <w:lang w:val="ru-RU"/>
        </w:rPr>
        <w:t>1. Об обеспечении комплексной безопасности в период подготовки и проведения Дня народного единств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Информацию и.о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начальника отдела культуры администрации МО «Новомалыклинский район» (Исхакова Л.Н.), начальника пункта полиции (с дислокацией с. Новая Малыкла) МО МВД России «Димитровградский» (Сударев А.М.) 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 xml:space="preserve"> принять к свед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тделу культуры администрации   муниципального   образования «Новомалыклинский район» (Исхакова Л.Н.) совместно с руководителями образовательных и культурно-досуговых учреждений, расположенных на территории муниципального образования «Новомалыклинский район»: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 xml:space="preserve">1.3.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Организовать инструктажи лиц, осуществляющих охрану учреждений, персонала по вопросам обеспечения общественного правопорядка, антитеррористической и транспортной безопасности, порядка действий при возникновении угрозы или совершения террористического акта, чрезвычайной ситуации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до 03.11. 202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1.3.1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Принять дополнительные меры по усилению дежурных смен, ужесточению пропускного режима, исключающего проход и нахождение посторонних граждан в учреждениях куль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с 03.11.2023 по 05.11.202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1.3.2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Организовать осмотр подведомственных подвалов, бытовок и других подсобных помещений, с целью возможного обнаружения предметов, представляющих опаснос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03.11.202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1.3.3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Провести дополнительные инструктажи представителей и персонала организаций, предприятий и учреждений, задействованных в проведении массовых праздничных мероприятий об ужесточении контроля за проносом на указанные объекты пиротехнических средств, запрещенных к обороту предметов и веществ, а также газосодержащих емк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до 03.11.202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1.3.4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</w:rPr>
        <w:t xml:space="preserve">Совместно с территориальными органами внутренних дел определить порядок парковки транспортных средств вблизи объектов и территорий, на которых спланировано проведение праздничных мероприятий. Организовать своевременную эвакуацию бесхозного транспорта, строительных, бытовых мусорных контейнеров и других предметов, которые могут быть использованы для закладки взрывных устройств; организовать опечатывание неиспользуемых помещений; провести проверку средств пожаротушения и состояния эвакуационных выход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до 03.11.2023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6"/>
          <w:szCs w:val="26"/>
          <w:u w:val="none"/>
        </w:rPr>
        <w:t>1.4.Аппарату антитеррористической комиссии в муниципальном образовании «Новомалыклинский район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1.4.1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ля выполнения мероприятий по минимизации и (или) ликвидации последствий возможных террористических актов обеспечить готовность резервных сил и средств, задействованных в обеспечении жизнедеятельности населе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04.11.2023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1.4.2. Обеспечить распространение памяток по вопросам предупреждения и порядка действий в случае возникновения террористической угрозы среди населения и работников учреждений.</w:t>
      </w:r>
    </w:p>
    <w:p>
      <w:pPr>
        <w:pStyle w:val="Normal"/>
        <w:spacing w:before="0" w:after="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Срок: до 04.11.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1.4.3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Обеспечить антитеррористическую защищенность при проведении массовых мероприятий, предусмотреть дополнительные профилактические меры, направленные на повышение бдительности граждан в местах массового пребывания людей. С населением и персоналом объектов, задействованных в праздничных мероприятиях, провести разъяснительную работу и дополнительные инструктажи по порядку действий в чрезвычайных ситу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Срок: до 04.11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5. Рекомендовать начальнику 37 ПСЧ 3ПСО ФПС ГПС ГУ МЧС России по Ульяновской области (Савинкин С.А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1.5.1. Организовать усиленное дежурство при проведении массовых мероприятий в период празднования «Дня народного единства». Обеспечить дежурство пожарной техники в местах массового скопления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 xml:space="preserve">Срок: 04.11.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6. Рекомендовать главам администраций сельских поселений (Карымов Г.Г., Аюпов Р.И., Хайретдинов К.Г., Терентьев Ю.А.), директору МАУ «Управление муниципальным хозяйством» (Дежурнов М.Ю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6.1.Д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 w:bidi="en-US"/>
        </w:rPr>
        <w:t>ля блокировки подъездных путей от несанкционированного проезда транспортных средств к местам проведения массовых мероприятий, организовать выделение специальной техники с учетом размеров и весовых категорий, использование инженерно-технических средств и назначение ответственного за данное мероприятие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 xml:space="preserve">Срок: во время проведения массовых мероприят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7. Рекомендовать начальнику пункта полиции с местом дислокации с. Новая Малыкла МО МВД «Димитровградский» (Сударев А.М.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7.1. На основе анализа оперативной обстановки с целью их максимального приближения к объектам проведения массовых праздничных мероприятий, рассмотреть и при необходимости внести   коррективы в расчет сил и средств полиции для выполнения задач по обеспечению общественного порядка, безопасности дорожного движения, личной и имущественной безопасности граждан. Провести комплекс мероприятий, направленных на предупреждение возможных террористических актов  и экстремистских действий в период подготовки и проведения массовых мероприятий празднования «Дня народного единств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Срок: до 04.11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8. Командиру народной дружины муниципального образования «Новомалыклинский район» (Лобкарев А.А.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1.8.1. Совместно с сотрудниками полиции, главами администраций сельских поселений для оказания содействия сотрудникам пункта полиции (с. Новая Малыкла) МО МВД России «Димитровградский» в обеспечении общественного порядка в период проведения праздничных мероприятий организовать дежурство народных дружинников по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 xml:space="preserve">Срок: 04.11.2023 </w:t>
      </w:r>
    </w:p>
    <w:p>
      <w:pPr>
        <w:pStyle w:val="Normal"/>
        <w:jc w:val="both"/>
        <w:rPr>
          <w:rFonts w:ascii="Times New Roman" w:hAnsi="Times New Roman" w:eastAsia="PT Astra Serif" w:cs="Times New Roman"/>
          <w:b w:val="false"/>
          <w:b w:val="false"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eastAsia="PT Astra Serif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Голосовали: за – 11 человек, против – 0 человек, воздержались – 0 человек. </w:t>
      </w:r>
    </w:p>
    <w:p>
      <w:pPr>
        <w:pStyle w:val="Normal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Принято: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none"/>
        </w:rPr>
        <w:t>2. О мерах по обеспечению выполнения требований к антитеррористической защищенности объектов ТЭК, находящихся в муниципальной собственности или в ведении органов местного самоуправл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1. Информацию 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ачальника Управления ТЭР, ЖКХ и дорожной деятельности администрации МО «Новомалыклинский район» (Минеев Е.О.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и.о. директора МУ ХЭК администрации МО «Новомалыклинский район» (Князькин А.П.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 w:bidi="en-US"/>
        </w:rPr>
        <w:t xml:space="preserve">2.2. И.о. директора МУ ХЭК администрации МО «Новомалыклинский район» (Князькин А.П.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2.2.1. Организовать проведение дополнительных инструктажей персонала объекта ТЭК по алгоритму действий при распространении угроз террорис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Срок: до 04.11.2023</w:t>
      </w:r>
    </w:p>
    <w:p>
      <w:pPr>
        <w:pStyle w:val="Normal"/>
        <w:jc w:val="both"/>
        <w:rPr>
          <w:rFonts w:ascii="Times New Roman" w:hAnsi="Times New Roman" w:eastAsia="PT Astra Serif" w:cs="Times New Roman"/>
          <w:b w:val="false"/>
          <w:b w:val="false"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eastAsia="PT Astra Serif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Голосовали: за – 11 человек, против – 0 человек, воздержались – 0 человек. </w:t>
      </w:r>
    </w:p>
    <w:p>
      <w:pPr>
        <w:pStyle w:val="Normal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 w:bidi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 w:bidi="en-US"/>
        </w:rPr>
        <w:t>3. О мерах по обеспечению выполнения требований к антитеррористической защищенности мест массового пребывания людей, находящихся в муниципальной собственности или в ведени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 xml:space="preserve">3.1. Информацию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zh-CN" w:bidi="ar-SA"/>
        </w:rPr>
        <w:t>начальника МУ «Управление образования»                (Кудряшова Н.И.), и.о. начальника отдела  культуры администрации   муниципального   образования «Новомалыклинский район» (Исхакова Л.Н. 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 принять к свед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  <w:tab/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Руководителям структурных подразделений администрации муниципального образования «Новомалыклинский район» (руководителям муниципальных учреждений), в чьём ведении находятся объекты образования (Кудряшова Н.И.), культуры (Исхакова Л.Н.) организов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  <w:lang w:val="en-US"/>
        </w:rPr>
        <w:t>3</w:t>
      </w: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.2.1.</w:t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Принять оперативные меры по устранению нарушений действующего законодательства, выявленных контролирующими орга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</w:rPr>
        <w:t>Срок: до 01.01.202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26"/>
        </w:rPr>
        <w:t>3.2.2.</w:t>
        <w:tab/>
        <w:t>Уточнение алгоритмов действий сотрудников подведомственных организаций и объектов, находящихся в сфере деятельности, по реагированию на угрозы террористического характера, актуализацию схем оповещения экстренных служб и правоохранительных органов, проведение дополнительных инструктажей и практических тренировок по действиям при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u w:val="none"/>
          <w:lang w:val="en-US"/>
        </w:rPr>
        <w:t>Срок: до 01.12.2023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2.3. Дополнительные меры по ужесточению пропускного режима, исключающего проход и нахождение посторонних граждан в подведомственных учреждениях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Срок: постоянно. 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2.4. Организовать распространение памяток и листовок о соблюдении требований антитеррористической и пожарной безопасности в подведомственных учреждениях.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Срок: до 01.12.2023                                                                                             </w:t>
        <w:tab/>
        <w:t xml:space="preserve"> 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Рекомендовать начальнику пункта полиции с местом дислокации с. Новая Малыкла МО МВД России «Димитровградский» (Сударев А.М.): </w:t>
        <w:tab/>
      </w:r>
    </w:p>
    <w:p>
      <w:pPr>
        <w:pStyle w:val="11"/>
        <w:spacing w:before="0" w:after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Провести комплекс мероприятий, направленных на предупреждение возможных террористических актов и экстремистских проявлений на территории МО «Новомалыклинский район»</w:t>
      </w:r>
    </w:p>
    <w:p>
      <w:pPr>
        <w:pStyle w:val="11"/>
        <w:spacing w:before="0" w:after="7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lang w:val="ru-RU"/>
        </w:rPr>
        <w:tab/>
        <w:t>Срок: до 01.12.202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 На основе анализа оперативной обстановки с целью их максимального приближения к объектам террористических посягательств, в том числе объектов образования, культуры, спорта, мест массового пребывания людей рассмотреть и при необходимости внести   коррективы в расчет сил и средств полиции для выполнения задач по обеспечению общественного порядка, безопасности дорожного движения, личной и имущественной безопасности граждан.</w:t>
      </w:r>
    </w:p>
    <w:p>
      <w:pPr>
        <w:pStyle w:val="11"/>
        <w:spacing w:before="0" w:after="1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: до 04.11.2023 </w:t>
      </w:r>
    </w:p>
    <w:p>
      <w:pPr>
        <w:pStyle w:val="11"/>
        <w:spacing w:before="0" w:after="186"/>
        <w:jc w:val="both"/>
        <w:rPr/>
      </w:pPr>
      <w:r>
        <w:rPr>
          <w:rFonts w:eastAsia="PT Astra Serif" w:cs="Times New Roman" w:ascii="Times New Roman" w:hAnsi="Times New Roman"/>
          <w:bCs/>
          <w:sz w:val="26"/>
          <w:szCs w:val="26"/>
        </w:rPr>
        <w:t xml:space="preserve">Голосовали: за – 11 человек, против – 0 человек, воздержались – 0 человек. </w:t>
      </w:r>
      <w:r>
        <w:rPr>
          <w:rFonts w:eastAsia="PT Astra Serif" w:cs="Times New Roman" w:ascii="Times New Roman" w:hAnsi="Times New Roman"/>
          <w:b/>
          <w:bCs/>
          <w:sz w:val="26"/>
          <w:szCs w:val="26"/>
        </w:rPr>
        <w:t>Принято: единогласно.</w:t>
      </w:r>
    </w:p>
    <w:p>
      <w:pPr>
        <w:pStyle w:val="11"/>
        <w:spacing w:before="0" w:after="1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О реализации на территории муниципального образования мероприятий, направленных на противодействие идеологии терроризма среди лиц, прибывших с территории ДНР, ЛНР, Запорожской и Херсонской областей, а также Укра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ab/>
        <w:t>4.1. Информацию п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sz w:val="26"/>
          <w:szCs w:val="26"/>
          <w:u w:val="none"/>
          <w:lang w:val="ru-RU" w:eastAsia="ru-RU" w:bidi="en-US"/>
        </w:rPr>
        <w:t>ервого заместителя главы администрации МО «Новомалыклинский район» ( Альхименко А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26"/>
          <w:szCs w:val="26"/>
          <w:u w:val="none"/>
          <w:lang w:val="ru-RU" w:eastAsia="ru-RU" w:bidi="en-US"/>
        </w:rPr>
        <w:t xml:space="preserve"> )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 xml:space="preserve">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2. Г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6"/>
          <w:szCs w:val="26"/>
          <w:u w:val="none"/>
          <w:shd w:fill="FFFFFF" w:val="clear"/>
          <w:lang w:val="ru-RU"/>
        </w:rPr>
        <w:t>лавам администраций сельских поселений (Терентьев Ю.А.,         Карымов Г.Г., Хайретдинов К.Г., Аюпов Р.И.)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6"/>
          <w:szCs w:val="26"/>
          <w:u w:val="none"/>
          <w:shd w:fill="FFFFFF" w:val="clear"/>
          <w:lang w:val="ru-RU"/>
        </w:rPr>
        <w:t xml:space="preserve">4.2.1. Информацию о прибытии на место жительства в сельские поселения граждан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прибывших с территории ДНР, ЛНР, Запорожской и Херсонской областей, а также Украины направлять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6"/>
          <w:szCs w:val="26"/>
          <w:u w:val="none"/>
          <w:shd w:fill="FFFFFF" w:val="clear"/>
          <w:lang w:val="ru-RU"/>
        </w:rPr>
        <w:t>в аппарат АТК в МО «Новомалыклинский район»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рок: незамедлительно, по мере прибытия.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3. 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чальнику МУ «Управление образования» администрации МО «Новомалыклинский район» (Кудряшова Н.И.)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3.1. Проводить разъяснительную работу с несовершеннолетними, прибывши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 территории ДНР, ЛНР, Запорожской и Херсонской областей, а также Украины, в образовательные организации района для обучения.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рок: по факту.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Председательствующий:                                                                            Альхименко А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 w:bidi="en-US"/>
        </w:rPr>
        <w:t>Секретарь:                                                                                                   Лобкарев А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en-US" w:bidi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13" w:gutter="0" w:header="568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aps/>
      <w:color w:val="auto"/>
      <w:spacing w:val="-6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aps w:val="false"/>
      <w:smallCaps w:val="false"/>
      <w:spacing w:val="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  <w:caps w:val="false"/>
      <w:smallCap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cs="Arial"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imes New Roman"/>
      <w:caps w:val="false"/>
      <w:smallCaps w:val="false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30" w:after="30"/>
    </w:pPr>
    <w:rPr>
      <w:rFonts w:cs="Times New Roman"/>
      <w:caps w:val="false"/>
      <w:smallCaps w:val="false"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Times New Roman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aps/>
      <w:color w:val="auto"/>
      <w:spacing w:val="-6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right"/>
    </w:pPr>
    <w:rPr>
      <w:rFonts w:cs="Times New Roman"/>
      <w:caps w:val="false"/>
      <w:smallCaps w:val="false"/>
      <w:sz w:val="22"/>
      <w:szCs w:val="22"/>
    </w:rPr>
  </w:style>
  <w:style w:type="paragraph" w:styleId="2">
    <w:name w:val=" Знак Знак Знак Знак Знак Знак2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caps w:val="false"/>
      <w:smallCaps w:val="false"/>
      <w:spacing w:val="0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caps w:val="false"/>
      <w:smallCaps w:val="false"/>
      <w:spacing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rFonts w:cs="Times New Roman"/>
      <w:caps w:val="false"/>
      <w:smallCaps w:val="false"/>
      <w:spacing w:val="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caps w:val="false"/>
      <w:smallCaps w:val="false"/>
      <w:spacing w:val="0"/>
      <w:sz w:val="19"/>
      <w:szCs w:val="19"/>
    </w:rPr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pacing w:val="0"/>
      <w:sz w:val="24"/>
      <w:szCs w:val="24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andard">
    <w:name w:val="Standard"/>
    <w:basedOn w:val="Normal"/>
    <w:qFormat/>
    <w:pPr>
      <w:widowControl w:val="false"/>
      <w:suppressAutoHyphens w:val="true"/>
      <w:overflowPunct w:val="false"/>
      <w:textAlignment w:val="baseline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4:00Z</dcterms:created>
  <dc:creator>an</dc:creator>
  <dc:description/>
  <dc:language>en-US</dc:language>
  <cp:lastModifiedBy/>
  <cp:lastPrinted>2019-05-23T13:07:00Z</cp:lastPrinted>
  <dcterms:modified xsi:type="dcterms:W3CDTF">2023-12-06T04:56:14Z</dcterms:modified>
  <cp:revision>103</cp:revision>
  <dc:subject/>
  <dc:title>ПРАВИТЕЛЬСТВО УЛЬЯНОВСКОЙ ОБЛАСТИ</dc:title>
</cp:coreProperties>
</file>