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pacing w:val="0"/>
        </w:rPr>
      </w:pPr>
      <w:r>
        <w:rPr>
          <w:b/>
          <w:spacing w:val="0"/>
        </w:rPr>
        <w:t>ПРОТОКО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 w:cs="Arial"/>
          <w:b w:val="false"/>
          <w:b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07 августа 2023 года</w:t>
      </w:r>
      <w:r>
        <w:rPr>
          <w:spacing w:val="0"/>
        </w:rPr>
        <w:tab/>
      </w:r>
      <w:r>
        <w:rPr>
          <w:color w:val="FF0000"/>
          <w:spacing w:val="0"/>
        </w:rPr>
        <w:tab/>
        <w:tab/>
        <w:tab/>
        <w:tab/>
        <w:tab/>
        <w:tab/>
        <w:tab/>
        <w:t xml:space="preserve">                    </w:t>
      </w:r>
      <w:r>
        <w:rPr>
          <w:spacing w:val="0"/>
        </w:rPr>
        <w:t>№ 4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sz w:val="20"/>
          <w:szCs w:val="20"/>
        </w:rPr>
      </w:pPr>
      <w:r>
        <w:rPr>
          <w:b/>
          <w:b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с. Новая Малыкла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sz w:val="20"/>
          <w:szCs w:val="20"/>
        </w:rPr>
      </w:pPr>
      <w:r>
        <w:rPr>
          <w:b/>
          <w:b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заседания антитеррористической комиссии 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муниципальном образовании  «Новомалыклинский район»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sz w:val="20"/>
          <w:szCs w:val="20"/>
        </w:rPr>
      </w:pPr>
      <w:r>
        <w:rPr>
          <w:b/>
          <w:b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pacing w:val="0"/>
        </w:rPr>
        <w:t xml:space="preserve">Председатель: Пуреськина А.Д., председатель </w:t>
      </w:r>
      <w:r>
        <w:rPr>
          <w:b w:val="false"/>
          <w:bCs w:val="false"/>
          <w:caps w:val="false"/>
          <w:smallCaps w:val="false"/>
          <w:spacing w:val="0"/>
        </w:rPr>
        <w:t xml:space="preserve">антитеррористической комиссии в </w:t>
      </w:r>
      <w:r>
        <w:rPr>
          <w:b w:val="false"/>
          <w:bCs w:val="false"/>
          <w:caps w:val="false"/>
          <w:smallCaps w:val="false"/>
        </w:rPr>
        <w:t xml:space="preserve">муниципальном образовании  «Новомалыклинский район», глава администрации МО «Новомалыклинский район». 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Секретарь – Лобкарев А.А., главный эксперт отдела по делам ГО, ЧС и взаимодействию с правоохранительными органами.</w:t>
      </w:r>
    </w:p>
    <w:p>
      <w:pPr>
        <w:pStyle w:val="Normal"/>
        <w:jc w:val="both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</w:r>
    </w:p>
    <w:p>
      <w:pPr>
        <w:pStyle w:val="Normal"/>
        <w:ind w:left="1800" w:right="0" w:hanging="1800"/>
        <w:jc w:val="both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Присутствовали: 11 человек (список прилагаетс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aps w:val="false"/>
          <w:smallCaps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ВЕСТКА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ru-RU"/>
        </w:rPr>
        <w:t>1. Об организации мероприятий, направленных на обеспечение антитеррористической защищённости объектов образовательной сферы, мест массового пребывания людей в период проведения «Дня знаний» и объектов, задействуемых для проведения единого дня голо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8"/>
          <w:szCs w:val="28"/>
          <w:u w:val="none"/>
          <w:lang w:val="ru-RU"/>
        </w:rPr>
        <w:t xml:space="preserve">2. О мерах по усилению контроля за исполнением решений АТК в Ульяновской области и собственных решений АТК МО. 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О дополнительных мерах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none"/>
          <w:lang w:val="ru-RU"/>
        </w:rPr>
        <w:t xml:space="preserve">, направленных на усиление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антитеррористической защищённости объектов (территорий), находящихся в муниципальной собственности или в ведении органов местного самоуправления. Заслушивание руководителей данных объектов, не принявших должных мер по устранению недостатков в их антитеррористической защищённости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120"/>
        <w:ind w:left="0" w:right="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b/>
          <w:bCs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Информацию начальни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МУ «Управление образования» (Кудряшова Н.И.)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и.о. начальника  отдела  культуры администрации   муниципального   образования «Новомалыклинский район» (Исхакова Л.Н.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принять к сведению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120"/>
        <w:ind w:left="0" w:right="0" w:firstLine="709"/>
        <w:jc w:val="both"/>
        <w:rPr/>
      </w:pPr>
      <w:r>
        <w:rPr>
          <w:b/>
          <w:bCs/>
          <w:sz w:val="28"/>
          <w:szCs w:val="28"/>
        </w:rPr>
        <w:t>1.2.</w:t>
        <w:tab/>
      </w:r>
      <w:r>
        <w:rPr>
          <w:b/>
          <w:bCs/>
          <w:sz w:val="28"/>
          <w:szCs w:val="28"/>
          <w:u w:val="none"/>
        </w:rPr>
        <w:t xml:space="preserve"> МУ «Управление образования» (Кудряшова Н.И.), отдел культуры администрации МО «Новомалыклинский район» (Исхакова Л.Н.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/>
          <w:caps w:val="false"/>
          <w:smallCaps w:val="false"/>
          <w:spacing w:val="0"/>
        </w:rPr>
        <w:t>1.2.1.</w:t>
        <w:tab/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 xml:space="preserve">Принять исчерпывающие меры по устранению недостатков, выявленных контрольно-надзорными органами в сфере обеспечения комплексной безопасности подведомственных объектов, а также объектов, находящихся в сфере их деятельности, мест массового пребывания людей </w:t>
        <w:br/>
        <w:t>и помещений для голосования, расположенных на территории МО «Новомалыклинский рай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ab/>
        <w:t>Срок: до 31 августа 2023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/>
          <w:caps w:val="false"/>
          <w:smallCaps w:val="false"/>
          <w:spacing w:val="0"/>
        </w:rPr>
        <w:t>1.2.2.</w:t>
        <w:tab/>
      </w:r>
      <w:r>
        <w:rPr>
          <w:rFonts w:cs="PT Astra Serif" w:ascii="PT Astra Serif" w:hAnsi="PT Astra Serif"/>
          <w:b w:val="false"/>
          <w:bCs/>
          <w:caps w:val="false"/>
          <w:smallCaps w:val="false"/>
          <w:spacing w:val="0"/>
          <w:sz w:val="28"/>
          <w:szCs w:val="28"/>
          <w:u w:val="none"/>
        </w:rPr>
        <w:t>Проанализировать состояние антитеррористической защищённости и принять дополнительные меры по её совершенствованию в отношении подведомственных объектов,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 xml:space="preserve"> а также </w:t>
      </w:r>
      <w:r>
        <w:rPr>
          <w:rFonts w:cs="PT Astra Serif" w:ascii="PT Astra Serif" w:hAnsi="PT Astra Serif"/>
          <w:b w:val="false"/>
          <w:bCs/>
          <w:caps w:val="false"/>
          <w:smallCaps w:val="false"/>
          <w:spacing w:val="0"/>
          <w:sz w:val="28"/>
          <w:szCs w:val="28"/>
          <w:u w:val="none"/>
        </w:rPr>
        <w:t xml:space="preserve">объектов, находящихся в сфере </w:t>
        <w:br/>
        <w:t>их деятельности, мест массового пребывания людей и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 xml:space="preserve"> помещений для голосования, расположенных на территории Ульяновской области. О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  <w:lang w:eastAsia="en-US"/>
        </w:rPr>
        <w:t xml:space="preserve">ценить готовность персонала и работников, обеспечивающих охрану объектов, </w:t>
        <w:br/>
        <w:t xml:space="preserve">к действиям </w:t>
      </w:r>
      <w:r>
        <w:rPr>
          <w:rFonts w:cs="PT Astra Serif" w:ascii="PT Astra Serif" w:hAnsi="PT Astra Serif"/>
          <w:b w:val="false"/>
          <w:bCs/>
          <w:caps w:val="false"/>
          <w:smallCaps w:val="false"/>
          <w:spacing w:val="0"/>
          <w:sz w:val="28"/>
          <w:szCs w:val="28"/>
          <w:u w:val="none"/>
          <w:lang w:eastAsia="en-US"/>
        </w:rPr>
        <w:t xml:space="preserve">при совершении (угрозе совершения) преступления в форме вооруженного нападения, 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в том числе</w:t>
      </w:r>
      <w:r>
        <w:rPr>
          <w:rFonts w:cs="PT Astra Serif" w:ascii="PT Astra Serif" w:hAnsi="PT Astra Serif"/>
          <w:b w:val="false"/>
          <w:bCs/>
          <w:caps w:val="false"/>
          <w:smallCaps w:val="false"/>
          <w:spacing w:val="0"/>
          <w:sz w:val="28"/>
          <w:szCs w:val="28"/>
          <w:u w:val="none"/>
          <w:lang w:eastAsia="en-US"/>
        </w:rPr>
        <w:t xml:space="preserve"> террористической направленности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 xml:space="preserve">. </w:t>
      </w:r>
      <w:r>
        <w:rPr>
          <w:rFonts w:cs="PT Astra Serif" w:ascii="PT Astra Serif" w:hAnsi="PT Astra Serif"/>
          <w:b w:val="false"/>
          <w:bCs/>
          <w:caps w:val="false"/>
          <w:smallCaps w:val="false"/>
          <w:spacing w:val="0"/>
          <w:sz w:val="28"/>
          <w:szCs w:val="28"/>
          <w:u w:val="none"/>
        </w:rPr>
        <w:t>Особое внимание обратить на качество и своевременность реализации положений постановлений Правительства Российской Федерации, утвердивших требования к антитеррористической защищённости данных объектов, р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 xml:space="preserve">еализовать мероприятия по её усилению в период проведения «Дня знаний» </w:t>
        <w:br/>
        <w:t xml:space="preserve">и единого дня голосования, а также </w:t>
      </w:r>
      <w:r>
        <w:rPr>
          <w:rFonts w:cs="PT Astra Serif" w:ascii="PT Astra Serif" w:hAnsi="PT Astra Serif"/>
          <w:b w:val="false"/>
          <w:bCs/>
          <w:caps w:val="false"/>
          <w:smallCaps w:val="false"/>
          <w:spacing w:val="0"/>
          <w:sz w:val="28"/>
          <w:szCs w:val="28"/>
          <w:u w:val="none"/>
        </w:rPr>
        <w:t xml:space="preserve">функционирование автоматических установок противопожарной защиты - пожарной сигнализации, систем оповещения и управления эвакуацией. При реализации указанных мероприятий задействовать 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рабочие группы по вопросам антитеррористической защищённости подведомственных объектов, а также рабочую группу, созданную при антитеррористической комиссии в МО «Новомалыклинский рай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ab/>
        <w:t>Срок: до 31 августа 2023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/>
          <w:caps w:val="false"/>
          <w:smallCaps w:val="false"/>
          <w:spacing w:val="0"/>
        </w:rPr>
        <w:t>1.2.3.</w:t>
      </w:r>
      <w:r>
        <w:rPr>
          <w:rFonts w:cs="Times New Roman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</w:rPr>
        <w:t>Организовать в подведомственных образовательных организациях актуализацию схем оповещения, планов эвакуации, алгоритмов действий персонала, работников, обеспечивающих охрану объектов, и обучающихся при совершении (угрозе совершения) преступления в форме вооруженного нападения, в том числе террористической направл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Срок: до 31 августа 2023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/>
          <w:caps w:val="false"/>
          <w:smallCaps w:val="false"/>
          <w:spacing w:val="0"/>
        </w:rPr>
        <w:t>1.2.4.</w:t>
        <w:tab/>
      </w:r>
      <w:r>
        <w:rPr>
          <w:rFonts w:cs="PT Astra Serif" w:ascii="PT Astra Serif" w:hAnsi="PT Astra Serif"/>
          <w:caps w:val="false"/>
          <w:smallCaps w:val="false"/>
          <w:spacing w:val="0"/>
        </w:rPr>
        <w:t xml:space="preserve">Уточнить планы эвакуации людей, обеспечить беспрепятственный проход к эвакуационным выходам из помещений, зданий, объектов, задействованных в проведении «Дня знаний» и единого дня голосования, </w:t>
        <w:br/>
        <w:t>и подъезд к ни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</w:rPr>
        <w:t>Срок: до 31 августа 2023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cs="Times New Roman"/>
          <w:caps w:val="false"/>
          <w:smallCaps w:val="false"/>
          <w:spacing w:val="0"/>
        </w:rPr>
        <w:t>1.2.5.</w:t>
        <w:tab/>
      </w:r>
      <w:r>
        <w:rPr>
          <w:rFonts w:cs="PT Astra Serif" w:ascii="PT Astra Serif" w:hAnsi="PT Astra Serif"/>
          <w:caps w:val="false"/>
          <w:smallCaps w:val="false"/>
          <w:spacing w:val="0"/>
        </w:rPr>
        <w:t xml:space="preserve">Организовать регулярные проверки исправности установленных </w:t>
        <w:br/>
        <w:t xml:space="preserve">на объектах образования инженерно-технических средств, в том числе систем охраны, передачи тревожных сообщений, контроля и управления доступом, эвакуации, а также дооснащение ими объектов в соответствии </w:t>
        <w:br/>
        <w:t>с предъявляемыми требовани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Срок: до 31 августа 2023 год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/>
          <w:caps w:val="false"/>
          <w:smallCaps w:val="false"/>
          <w:spacing w:val="0"/>
        </w:rPr>
        <w:t xml:space="preserve">1.2.6. </w:t>
      </w:r>
      <w:r>
        <w:rPr>
          <w:rFonts w:cs="PT Astra Serif" w:ascii="PT Astra Serif" w:hAnsi="PT Astra Serif"/>
          <w:caps w:val="false"/>
          <w:smallCaps w:val="false"/>
          <w:spacing w:val="0"/>
        </w:rPr>
        <w:t xml:space="preserve">Совместно с Ульяновским филиалом ПАО «Ростелеком», </w:t>
        <w:br/>
        <w:t xml:space="preserve">ООО «Телеком.ру» и ОГКУ «Правительство для граждан» организовать </w:t>
        <w:br/>
        <w:t>с 8 по 10 сентября 2023 года на подведомственных объектах, в которых расположены помещения для голосования, ограничение работы стационарных телефонов, номера которых размещены на официальных сайтах данных организаций, в части, касающейся приёма междугородних и международных</w:t>
      </w:r>
      <w:r>
        <w:rPr>
          <w:rFonts w:cs="PT Astra Serif" w:ascii="PT Astra Serif" w:hAnsi="PT Astra Serif"/>
          <w:caps w:val="false"/>
          <w:smallCaps w:val="false"/>
          <w:color w:val="00B0F0"/>
          <w:spacing w:val="0"/>
        </w:rPr>
        <w:t xml:space="preserve"> </w:t>
      </w:r>
      <w:r>
        <w:rPr>
          <w:rFonts w:cs="PT Astra Serif" w:ascii="PT Astra Serif" w:hAnsi="PT Astra Serif"/>
          <w:caps w:val="false"/>
          <w:smallCaps w:val="false"/>
          <w:spacing w:val="0"/>
        </w:rPr>
        <w:t>звонков. Обеспечить приостановление использования с 8 по 10 сентября 2023 г. адресов электронной почты, размещённых на официальных сайтах вышеуказанных организаций и не используемых для обеспечения неотложной деятельности объектов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ab/>
        <w:t>Срок: 8-10 сентября 2023 года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caps w:val="false"/>
          <w:smallCaps w:val="false"/>
          <w:spacing w:val="0"/>
        </w:rPr>
        <w:t>1.2.7.</w:t>
        <w:tab/>
      </w: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Организовать проведение общественно-политических мероприятий, посвященных Дню солидарности в борьбе с терроризмом, и их информационно-пропагандистское сопровождение в актуальном формате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b/>
          <w:bCs/>
          <w:caps w:val="false"/>
          <w:smallCaps w:val="false"/>
          <w:spacing w:val="0"/>
          <w:sz w:val="28"/>
          <w:szCs w:val="28"/>
          <w:u w:val="none"/>
        </w:rPr>
        <w:t xml:space="preserve">       </w:t>
      </w: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 xml:space="preserve">Срок: 3 сентября 2023 года. 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1.2.8. Предоставить в администрацию МО «Новомалыклинский район» графики проведения торжественных линеек в «День Знаний»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Срок: до 22.08.2023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1.2.9. Согласно поручений Правительства Ульяновской области №192-ПЧ от 02.08.2023 провести предварительные показательные учения антитеррористической направленности с привлечением оперативных служб на базе Среднеякушкинской СОШ.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Срок: 23.08.2023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1.2.10.  Согласно поручений Правительства Ульяновской области №192-ПЧ от 02.08.2023 провести учения антитеррористической направленности во всех находящихся в ведении образовательных организациях.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 xml:space="preserve">Срок: 29.08.2023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 xml:space="preserve">1.2.11. 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О результатах исполнения п.п.1.2.1.–1.2.10. настоящего решения проинформировать аппарат антитеррористической комиссии в МО «Новомалыклинский район».</w:t>
      </w:r>
    </w:p>
    <w:p>
      <w:pPr>
        <w:pStyle w:val="Normal"/>
        <w:spacing w:before="0" w:after="12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caps w:val="false"/>
          <w:smallCaps w:val="false"/>
          <w:spacing w:val="0"/>
          <w:sz w:val="28"/>
          <w:szCs w:val="28"/>
          <w:u w:val="none"/>
        </w:rPr>
        <w:t>Срок: до 21 сентября 2023 года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b/>
          <w:bCs/>
          <w:caps w:val="false"/>
          <w:smallCaps w:val="false"/>
          <w:spacing w:val="0"/>
          <w:sz w:val="28"/>
          <w:szCs w:val="28"/>
          <w:u w:val="none"/>
        </w:rPr>
        <w:tab/>
        <w:t xml:space="preserve">1.3. 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u w:val="none"/>
        </w:rPr>
        <w:t xml:space="preserve">Рекомендовать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</w:rPr>
        <w:t>МО МВД России «Димитровградский»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( Карпов С.п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.3.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. На основе анализа оперативной обстановки с целью их максимального приближения к объектам проведения массовых мероприятий рассмотреть и при необходимости внести   коррективы в расчет сил и средств полиции для выполнения задач по обеспечению общественного порядка, безопасности дорожного движения, личной и имущественной безопасности граждан. Провести комплекс мероприятий, направленных на предупреждение возможных террористических актов  и экстремистских действий в период подготовки и проведения Дня знаний и Единого дня голосовани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Срок: на период подготовки и проведения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Дня знаний и Единого дня голосования.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4. Рекомендовать начальнику пункта полиции с местом дислокации с. Новая Малыкла МО МВД России «Димитровградский» (Сударев А.М.):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1. Провести комплекс мероприятий, направленных на предупреждение возможных террористических актов и экстремистских действий в период подготовки и провед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Дня знаний и Единого дня голосования.</w:t>
      </w:r>
    </w:p>
    <w:p>
      <w:pPr>
        <w:pStyle w:val="1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u w:val="none"/>
          <w:lang w:val="ru-RU"/>
        </w:rPr>
        <w:tab/>
        <w:t>Срок: до 01.09.2023, до 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9.2023                                                                                             </w:t>
        <w:tab/>
        <w:t>1.4.2 Организовать осмотр зданий, где будут находиться избирательные участки, подвалов, бытовок и других подсобных помещений в этих зданиях с целью возможного обнаружения предметов, представляющих опасность. Ограничить доступность данных помещений для посторонних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до 10.09.2023</w:t>
      </w:r>
    </w:p>
    <w:p>
      <w:pPr>
        <w:pStyle w:val="11"/>
        <w:spacing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3. Провести дополнительные инструктажи по обеспечению антитеррористической безопасности председателей избирательных участков в муниципальном образовании «Новомалыклинский район».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: до 10.09.2023</w:t>
      </w:r>
    </w:p>
    <w:p>
      <w:pPr>
        <w:pStyle w:val="11"/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чальнику 37 ПСЧ 3ПСО ФПС ГПС ГУ МЧС России по Ульяновской области (Савинкину С.А.):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1. Организовать усиленное дежурство при про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 xml:space="preserve">мероприятий, посвященных «Дню Знаний», при проведении выборов. </w:t>
      </w:r>
      <w:r>
        <w:rPr>
          <w:rFonts w:cs="Times New Roman" w:ascii="Times New Roman" w:hAnsi="Times New Roman"/>
          <w:sz w:val="28"/>
          <w:szCs w:val="28"/>
        </w:rPr>
        <w:t>Обеспечить дежурство пожарной техники в местах массового скопления люде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01, 10 сентября 2023 года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Организовать пломбировку дверей неиспользуемых помещений; провести проверку средств пожаротушения и состояния эвакуационных выходов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до 01.09.2023</w:t>
      </w:r>
    </w:p>
    <w:p>
      <w:pPr>
        <w:pStyle w:val="11"/>
        <w:spacing w:before="0" w:after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6. Командиру народной дружины муниципального образования «Новомалыклинский район» (Лобкарев А.А.):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1. Совместно с сотрудниками полиции, главами администраций сельских поселений организовать дежурство народных дружинников </w:t>
      </w:r>
      <w:r>
        <w:rPr>
          <w:rFonts w:cs="PT Astra Serif" w:ascii="PT Astra Serif" w:hAnsi="PT Astra Serif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для оказания содействия сотрудникам полиции в обеспечении общественного порядка и безопасности в период проведения «Дня знаний» и единого дня голосования.</w:t>
      </w:r>
    </w:p>
    <w:p>
      <w:pPr>
        <w:pStyle w:val="11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ab/>
        <w:t>Срок: 1 сентября, с 8 по 10 сентября 2023 года.</w:t>
      </w:r>
    </w:p>
    <w:p>
      <w:pPr>
        <w:pStyle w:val="11"/>
        <w:spacing w:before="0" w:after="15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ab/>
        <w:t>1.7. Руководителям подведомственных объектов, на которых созданы помещения для голосования: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. Обеспечить организацию физической сторожевой охраны на объектах, где созданы помещения для голосования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с 31.08.2023 по 10.09.2023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2.  Обеспечить резервными источниками электроснабжения помещения для голосования в случае отключения электроэнергии.</w:t>
      </w:r>
    </w:p>
    <w:p>
      <w:pPr>
        <w:pStyle w:val="11"/>
        <w:spacing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до 10.09.2023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8.Филиал ПАО "Россети Волга" - "Ульяновские распределительные сети", Димитровградское производственное отделение - Новомалыкинский район (РЭС)(Каяшов А.Н.):</w:t>
      </w:r>
    </w:p>
    <w:p>
      <w:pPr>
        <w:pStyle w:val="11"/>
        <w:spacing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1. О любом непредвиденном отключении электроэнергии незамедлительно сообщать в Единую дежурно-диспетчерскую службу муниципального образования «Новомалыклинский район».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9. Директору муниципалъного учреждения «Хозяйственно-эксплуатационная контора» администрации МО «Новомалыклинский район» (Князькин А.П.), директору муниципаль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Центр обеспечения муниципальной системы образования» (Буркин Ф.Г.)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1. Обеспечить избирательные участки автотранспортом.</w:t>
      </w:r>
    </w:p>
    <w:p>
      <w:pPr>
        <w:pStyle w:val="11"/>
        <w:spacing w:before="0" w:after="15"/>
        <w:jc w:val="both"/>
        <w:rPr>
          <w:rFonts w:ascii="PT Astra Serif" w:hAnsi="PT Astra Serif" w:cs="PT Astra Serif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ab/>
        <w:t>1.9.2. Для организации непрерывности процесса проведения выборов обеспечить резервный, мобильный, технически оснащенный для голосования, избирательный участок (на базе автобуса ПАЗ).</w:t>
      </w:r>
    </w:p>
    <w:p>
      <w:pPr>
        <w:pStyle w:val="11"/>
        <w:spacing w:before="0" w:after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 за — 11 человек, против — 0, воздержались — 0</w:t>
      </w:r>
    </w:p>
    <w:p>
      <w:pPr>
        <w:pStyle w:val="11"/>
        <w:spacing w:before="0" w:after="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u w:val="none"/>
          <w:lang w:val="ru-RU"/>
        </w:rPr>
        <w:t xml:space="preserve">2. </w:t>
      </w:r>
      <w:r>
        <w:rPr>
          <w:rFonts w:eastAsia="PT Astra Serif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/>
        </w:rPr>
        <w:t>О мерах по усилению контроля за исполнением решений АТК в Ульяновской области и собственных решений АТК МО «Новомалыклинский район».</w:t>
      </w:r>
    </w:p>
    <w:p>
      <w:pPr>
        <w:pStyle w:val="Normal"/>
        <w:ind w:left="-6" w:right="0" w:firstLine="714"/>
        <w:jc w:val="both"/>
        <w:rPr>
          <w:rFonts w:ascii="Times New Roman" w:hAnsi="Times New Roman" w:eastAsia="PT Astra Serif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/>
        </w:rPr>
        <w:t>2.1. Информацию секретаря антитеррористической комиссии принять к сведению.</w:t>
      </w:r>
    </w:p>
    <w:p>
      <w:pPr>
        <w:pStyle w:val="Normal"/>
        <w:ind w:left="-6" w:right="0" w:firstLine="714"/>
        <w:jc w:val="both"/>
        <w:rPr>
          <w:rFonts w:ascii="Times New Roman" w:hAnsi="Times New Roman" w:eastAsia="PT Astra Serif" w:cs="Times New Roman"/>
          <w:b/>
          <w:b/>
          <w:bCs/>
          <w:caps w:val="false"/>
          <w:smallCaps w:val="false"/>
          <w:sz w:val="28"/>
          <w:szCs w:val="28"/>
          <w:lang w:val="ru-RU"/>
        </w:rPr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sz w:val="28"/>
          <w:szCs w:val="28"/>
          <w:lang w:val="ru-RU"/>
        </w:rPr>
        <w:t>2.2. Секретарю антитеррористической комиссии в МО «Новомалыклинский район» (Лобкареву А.А.):</w:t>
      </w:r>
    </w:p>
    <w:p>
      <w:pPr>
        <w:pStyle w:val="Normal"/>
        <w:ind w:left="-6" w:right="0" w:firstLine="714"/>
        <w:jc w:val="both"/>
        <w:rPr>
          <w:rFonts w:ascii="Times New Roman" w:hAnsi="Times New Roman" w:eastAsia="PT Astra Serif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/>
        </w:rPr>
        <w:t>2.3. Продолжить осуществление контроля за своевременным исполнение решений АТК в Ульяновской области и в МО «Новомалыклинский район».</w:t>
      </w:r>
    </w:p>
    <w:p>
      <w:pPr>
        <w:pStyle w:val="Normal"/>
        <w:ind w:left="-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           </w:t>
      </w:r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Срок:  </w:t>
      </w:r>
      <w:bookmarkStart w:id="0" w:name="__DdeLink__435_1563693905"/>
      <w:bookmarkEnd w:id="0"/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согласно срокам исполнения. </w:t>
      </w:r>
    </w:p>
    <w:p>
      <w:pPr>
        <w:pStyle w:val="Normal"/>
        <w:ind w:left="-6" w:right="0" w:hanging="0"/>
        <w:jc w:val="both"/>
        <w:rPr/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sz w:val="28"/>
          <w:szCs w:val="28"/>
          <w:lang w:val="ru-RU"/>
        </w:rPr>
        <w:tab/>
        <w:tab/>
        <w:t>2.4.</w:t>
      </w:r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8"/>
          <w:szCs w:val="28"/>
          <w:lang w:val="ru-RU" w:eastAsia="en-US"/>
        </w:rPr>
        <w:t>Главам администраций сельских поселений (Айбедулловой Э.А., Хайретдинову К.Г., Карымову Г.Г., Игнатьеву А.Ф.), всем членам АТК:</w:t>
      </w:r>
    </w:p>
    <w:p>
      <w:pPr>
        <w:pStyle w:val="Normal"/>
        <w:ind w:left="-6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8"/>
          <w:szCs w:val="28"/>
          <w:lang w:val="ru-RU" w:eastAsia="en-US"/>
        </w:rPr>
        <w:tab/>
        <w:tab/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 w:eastAsia="en-US"/>
        </w:rPr>
        <w:t>2.5</w:t>
      </w:r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 w:eastAsia="en-US"/>
        </w:rPr>
        <w:t>. Держать на контроле своевременность предоставления информации об исполнении поручений антитеррористической комиссии секретарю АТК.</w:t>
      </w:r>
    </w:p>
    <w:p>
      <w:pPr>
        <w:pStyle w:val="Normal"/>
        <w:ind w:left="-6" w:right="0" w:hanging="0"/>
        <w:jc w:val="both"/>
        <w:rPr>
          <w:rFonts w:ascii="Times New Roman" w:hAnsi="Times New Roman" w:eastAsia="PT Astra Serif" w:cs="Times New Roman"/>
          <w:b w:val="false"/>
          <w:b w:val="false"/>
          <w:bCs w:val="false"/>
          <w:caps w:val="false"/>
          <w:smallCaps w:val="false"/>
          <w:sz w:val="28"/>
          <w:szCs w:val="28"/>
          <w:lang w:val="ru-RU" w:eastAsia="en-US"/>
        </w:rPr>
      </w:pPr>
      <w:r>
        <w:rPr>
          <w:rFonts w:eastAsia="PT Astra Serif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lang w:val="ru-RU" w:eastAsia="en-US"/>
        </w:rPr>
        <w:tab/>
        <w:tab/>
        <w:t xml:space="preserve">Срок: согласно срокам исполнения. </w:t>
      </w:r>
    </w:p>
    <w:p>
      <w:pPr>
        <w:pStyle w:val="Normal"/>
        <w:ind w:left="-6" w:right="0" w:hanging="0"/>
        <w:jc w:val="both"/>
        <w:rPr>
          <w:rFonts w:ascii="Times New Roman" w:hAnsi="Times New Roman" w:eastAsia="PT Astra Serif" w:cs="Times New Roman"/>
          <w:b/>
          <w:b/>
          <w:bCs/>
          <w:caps w:val="false"/>
          <w:smallCaps w:val="false"/>
          <w:sz w:val="28"/>
          <w:szCs w:val="28"/>
          <w:lang w:val="ru-RU" w:eastAsia="en-US"/>
        </w:rPr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sz w:val="28"/>
          <w:szCs w:val="28"/>
          <w:lang w:val="ru-RU" w:eastAsia="en-US"/>
        </w:rPr>
        <w:t xml:space="preserve">Голосовали: за –  11 человек, против – 0 человек, воздержались – 0 человек. </w:t>
      </w:r>
    </w:p>
    <w:p>
      <w:pPr>
        <w:pStyle w:val="Normal"/>
        <w:ind w:left="-6" w:right="0" w:hanging="0"/>
        <w:jc w:val="both"/>
        <w:rPr>
          <w:rFonts w:ascii="Times New Roman" w:hAnsi="Times New Roman" w:eastAsia="PT Astra Serif" w:cs="Times New Roman"/>
          <w:b/>
          <w:b/>
          <w:bCs/>
          <w:caps w:val="false"/>
          <w:smallCaps w:val="false"/>
          <w:sz w:val="28"/>
          <w:szCs w:val="28"/>
          <w:lang w:val="ru-RU" w:eastAsia="en-US"/>
        </w:rPr>
      </w:pPr>
      <w:r>
        <w:rPr>
          <w:rFonts w:eastAsia="PT Astra Serif" w:cs="Times New Roman" w:ascii="Times New Roman" w:hAnsi="Times New Roman"/>
          <w:b/>
          <w:bCs/>
          <w:caps w:val="false"/>
          <w:smallCaps w:val="false"/>
          <w:sz w:val="28"/>
          <w:szCs w:val="28"/>
          <w:lang w:val="ru-RU" w:eastAsia="en-US"/>
        </w:rPr>
        <w:t>Принято: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u w:val="none"/>
          <w:lang w:val="ru-RU"/>
        </w:rPr>
        <w:t>. О дополнительных мерах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-6"/>
          <w:sz w:val="28"/>
          <w:szCs w:val="28"/>
          <w:u w:val="none"/>
          <w:lang w:val="ru-RU"/>
        </w:rPr>
        <w:t xml:space="preserve">, направленных на усиление </w:t>
      </w:r>
      <w:r>
        <w:rPr>
          <w:rFonts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u w:val="none"/>
          <w:lang w:val="ru-RU"/>
        </w:rPr>
        <w:t>антитеррористической защищённости объектов (территорий), находящихся в муниципальной собственности или в ведении органов местного самоуправления. Заслушивание руководителей данных объектов, не принявших должных мер по устранению недостатков в их антитеррористической защищё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ru-RU"/>
        </w:rPr>
        <w:tab/>
        <w:t>3.1. З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  <w:t xml:space="preserve">аслушав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ru-RU"/>
        </w:rPr>
        <w:t xml:space="preserve">доклад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en-US"/>
        </w:rPr>
        <w:t xml:space="preserve">секретаря антитеррористической комиссии в МО «Новомалыклинский район»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ru-RU"/>
        </w:rPr>
        <w:t xml:space="preserve">комиссия реши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3.1.2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. Принять информацию  к сведению.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 xml:space="preserve">3.1.3. Руководителям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объектов (территорий), находящихся в муниципальной собственности или в ведении ОМС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Обеспечить полное устранение нарушений требований антитеррористической и пожарной безопасности, выявленных органами надзорной деятельности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Срок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гласно предписаниям. 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3.1.5</w:t>
      </w:r>
      <w:r>
        <w:rPr>
          <w:rFonts w:cs="Times New Roman" w:ascii="Times New Roman" w:hAnsi="Times New Roman"/>
          <w:sz w:val="28"/>
          <w:szCs w:val="28"/>
        </w:rPr>
        <w:t>. Организовать проведение инструктажей лиц, осуществляющих охрану, персонала по вопросам обеспечения общественного порядка, антитеррористической и транспортной безопасности, порядка действий при возникновении угрозы или совершения террористического акта, чрезвычайной ситуации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ежемесячно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6. Принять дополнительные меры по ужесточению пропускного режима, исключающего проход и нахождение посторонних граждан в подведомственных учреждениях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: постоянно. </w:t>
      </w:r>
    </w:p>
    <w:p>
      <w:pPr>
        <w:pStyle w:val="1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7. Организовать осмотр подвалов, чердаков, бытовых и других подсобных помещений с целью возможного обнаружения предметов, представляющих опасность.                                                                                                                     </w:t>
        <w:tab/>
        <w:t xml:space="preserve">Срок:до01.09.2023                                                                                                       </w:t>
        <w:tab/>
        <w:t xml:space="preserve">3.1.8.  Совместно с сотрудниками пункта полиции (дислокация с. Новая Малыкла) МО МВД России «Димитровградский» определить порядок парковки транспортных средств вблизи объектов и территорий. Организовать своевременную эвакуацию бесхозного транспорта, строительных, бытовых мусорных контейнеров и других предметов, которые могут быть использованы для закладки взрывных устройств, опечатывание неиспользуемых помещений, провести проверку средств пожаротушения и состояния эвакуационных выходов.                                                                                               </w:t>
        <w:tab/>
        <w:t>Срок: до 01.09.2023</w:t>
      </w:r>
    </w:p>
    <w:p>
      <w:pPr>
        <w:pStyle w:val="11"/>
        <w:spacing w:before="0" w:after="12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9. Организовать распространение памяток и листовок о соблюдении требований антитеррористической и пожарной безопасности в подведомственных учреждениях.                                                                                                                      </w:t>
        <w:tab/>
        <w:t xml:space="preserve">Срок: постоянно                                                                                                               </w:t>
        <w:tab/>
        <w:t xml:space="preserve">3.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рганизовать разработку графиков проведения противопожарных инструктажей и тренировок  с привлечением местных пожарно-спасательных гарнизонов на  2024 год.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Срок: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01.01.2024</w:t>
      </w:r>
    </w:p>
    <w:p>
      <w:pPr>
        <w:pStyle w:val="1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олосовали: за — 11 человек, против — 0, воздержались — 0                                        Принято единогласно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/>
      </w:pPr>
      <w:r>
        <w:rPr/>
        <w:t>Председатель</w:t>
        <w:tab/>
      </w: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99235</wp:posOffset>
            </wp:positionH>
            <wp:positionV relativeFrom="paragraph">
              <wp:posOffset>-49530</wp:posOffset>
            </wp:positionV>
            <wp:extent cx="157035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6" t="-997" r="-546" b="-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</w:t>
      </w:r>
      <w:r>
        <w:drawing>
          <wp:anchor behindDoc="0" distT="25400" distB="25400" distL="6400800" distR="6400800" simplePos="0" locked="0" layoutInCell="0" allowOverlap="1" relativeHeight="8">
            <wp:simplePos x="0" y="0"/>
            <wp:positionH relativeFrom="column">
              <wp:posOffset>3539490</wp:posOffset>
            </wp:positionH>
            <wp:positionV relativeFrom="paragraph">
              <wp:posOffset>-190500</wp:posOffset>
            </wp:positionV>
            <wp:extent cx="520700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9" t="-799" r="-679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0"/>
          <w:sz w:val="28"/>
          <w:szCs w:val="28"/>
          <w:lang w:eastAsia="ar-SA"/>
        </w:rPr>
        <w:t xml:space="preserve">                                              П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  <w:lang w:val="ru-RU" w:eastAsia="ar-SA" w:bidi="ar-SA"/>
        </w:rPr>
        <w:t>уреськина А.Д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eastAsia="ar-SA"/>
        </w:rPr>
        <w:t xml:space="preserve"> </w:t>
      </w:r>
    </w:p>
    <w:p>
      <w:pPr>
        <w:pStyle w:val="11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  <w:lang w:eastAsia="ar-SA"/>
        </w:rPr>
        <w:t>Секретарь</w:t>
        <w:tab/>
        <w:tab/>
        <w:tab/>
        <w:tab/>
      </w:r>
      <w:r>
        <w:rPr>
          <w:rFonts w:cs="Times New Roman" w:ascii="Times New Roman" w:hAnsi="Times New Roman"/>
          <w:spacing w:val="0"/>
          <w:sz w:val="28"/>
          <w:szCs w:val="28"/>
          <w:lang w:eastAsia="ar-SA"/>
        </w:rPr>
        <w:tab/>
        <w:tab/>
        <w:tab/>
        <w:tab/>
        <w:t xml:space="preserve">                  Л</w:t>
      </w: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  <w:lang w:eastAsia="ar-SA"/>
        </w:rPr>
        <w:t>обкарев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13" w:gutter="0" w:header="568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82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3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aps/>
      <w:color w:val="auto"/>
      <w:spacing w:val="-6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aps w:val="false"/>
      <w:smallCaps w:val="false"/>
      <w:spacing w:val="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aps w:val="false"/>
      <w:smallCaps w:val="false"/>
      <w:spacing w:val="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Times New Roman"/>
      <w:b/>
      <w:bCs/>
      <w:caps w:val="false"/>
      <w:smallCap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arlett" w:hAnsi="Marlett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cs="Arial"/>
      <w: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Style19">
    <w:name w:val="Исходный текст"/>
    <w:qFormat/>
    <w:rPr>
      <w:rFonts w:ascii="Liberation Mono;Courier New" w:hAnsi="Liberation Mono;Courier New" w:eastAsia="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imes New Roman"/>
      <w:caps w:val="false"/>
      <w:smallCaps w:val="false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30" w:after="30"/>
    </w:pPr>
    <w:rPr>
      <w:rFonts w:cs="Times New Roman"/>
      <w:caps w:val="false"/>
      <w:smallCaps w:val="false"/>
      <w:sz w:val="24"/>
      <w:szCs w:val="24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Verdana;Arial"/>
      <w:caps w:val="false"/>
      <w:smallCaps w:val="false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Times New Roman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aps/>
      <w:color w:val="auto"/>
      <w:spacing w:val="-6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  <w:jc w:val="right"/>
    </w:pPr>
    <w:rPr>
      <w:rFonts w:cs="Times New Roman"/>
      <w:caps w:val="false"/>
      <w:smallCaps w:val="false"/>
      <w:sz w:val="22"/>
      <w:szCs w:val="22"/>
    </w:rPr>
  </w:style>
  <w:style w:type="paragraph" w:styleId="2">
    <w:name w:val=" Знак Знак Знак Знак Знак Знак2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caps w:val="false"/>
      <w:smallCaps w:val="false"/>
      <w:spacing w:val="0"/>
      <w:sz w:val="20"/>
      <w:szCs w:val="20"/>
      <w:lang w:val="en-US"/>
    </w:rPr>
  </w:style>
  <w:style w:type="paragraph" w:styleId="Style27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cs="Times New Roman"/>
      <w:caps w:val="false"/>
      <w:smallCaps w:val="false"/>
      <w:spacing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0" w:right="0" w:firstLine="709"/>
      <w:jc w:val="both"/>
    </w:pPr>
    <w:rPr>
      <w:rFonts w:cs="Times New Roman"/>
      <w:caps w:val="false"/>
      <w:smallCaps w:val="false"/>
      <w:spacing w:val="0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caps w:val="false"/>
      <w:smallCaps w:val="false"/>
      <w:spacing w:val="0"/>
      <w:sz w:val="19"/>
      <w:szCs w:val="19"/>
    </w:rPr>
  </w:style>
  <w:style w:type="paragraph" w:styleId="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;Arial" w:hAnsi="Verdana;Arial" w:cs="Verdana;Arial"/>
      <w:caps w:val="false"/>
      <w:smallCaps w:val="false"/>
      <w:spacing w:val="0"/>
      <w:sz w:val="24"/>
      <w:szCs w:val="24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4:00Z</dcterms:created>
  <dc:creator>an</dc:creator>
  <dc:description/>
  <dc:language>en-US</dc:language>
  <cp:lastModifiedBy/>
  <cp:lastPrinted>2022-08-16T10:12:00Z</cp:lastPrinted>
  <dcterms:modified xsi:type="dcterms:W3CDTF">2023-09-25T05:46:40Z</dcterms:modified>
  <cp:revision>182</cp:revision>
  <dc:subject/>
  <dc:title>ПРАВИТЕЛЬСТВО УЛЬЯНОВСКОЙ ОБЛАСТИ</dc:title>
</cp:coreProperties>
</file>