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ПРОТОК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Arial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9 августа 2024 года</w:t>
      </w:r>
      <w:r>
        <w:rPr>
          <w:spacing w:val="0"/>
        </w:rPr>
        <w:tab/>
      </w:r>
      <w:r>
        <w:rPr>
          <w:color w:val="FF0000"/>
          <w:spacing w:val="0"/>
        </w:rPr>
        <w:tab/>
        <w:tab/>
        <w:tab/>
        <w:tab/>
        <w:tab/>
        <w:tab/>
        <w:tab/>
        <w:t xml:space="preserve">                    </w:t>
      </w:r>
      <w:r>
        <w:rPr>
          <w:spacing w:val="0"/>
        </w:rPr>
        <w:t>№ 4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с. Новая Малыкла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заседания антитеррористической комиссии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муниципальном образовании  «Новомалыклинский район»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</w:rPr>
        <w:t xml:space="preserve">Председательствовала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Пискун А.А., заместитель председателя антитеррористической комиссии в муниципальном образовании «Новомалыклинский район», и.о. первого заместителя главы администрации муниципального образования «Новомалыклинский район»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Секретарь – Лобкарев А.А., главный эксперт отдела по делам ГО, ЧС и взаимодействию с правоохранительными органами.</w:t>
      </w:r>
    </w:p>
    <w:p>
      <w:pPr>
        <w:pStyle w:val="Normal"/>
        <w:jc w:val="both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</w:r>
    </w:p>
    <w:p>
      <w:pPr>
        <w:pStyle w:val="Normal"/>
        <w:ind w:left="1800" w:right="0" w:hanging="1800"/>
        <w:jc w:val="both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Присутствовали: 12 человек (список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aps w:val="false"/>
          <w:smallCaps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eastAsia="PT Astra Serif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</w:pPr>
      <w:r>
        <w:rPr>
          <w:rFonts w:eastAsia="PT Astra Serif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1. Об утверждении Алгоритма действий сотрудников администрации муниципального образования «Новомалыклинский район» при получении информации о возможных рисках и угрозах в области антитеррористической защищенности потенциальных объектов террористических посягательств, предпосылках и фактах межнациональных и межрелигиозных конфликтов, распространения сепаратистских и ультранационалистических настроений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PT Astra Serif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</w:pPr>
      <w:r>
        <w:rPr>
          <w:rFonts w:eastAsia="PT Astra Serif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1. Об утверждении Алгоритма действий сотрудников администрации муниципального образования «Новомалыклинский район» при получении информации о возможных рисках и угрозах в области антитеррористической защищенности потенциальных объектов террористических посягательств, предпосылках и фактах межнациональных и межрелигиозных конфликтов, распространения сепаратистских и ультранационалистических настроений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Заслушав 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 xml:space="preserve">Лобкарева А.А., секретаря антитеррористической комиссии в МО «Новомалыклин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главного эксперта отдела по делам ГО, ЧС и взаимодействию с правоохранительными органами, который довел до присутствующих членов комиссии о выполнении поручения заседания АТК в Ульяновской области № 5 от 22.07.2024 п.п. 1.4.1. о разработ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Алгоритма действий сотрудников администрации муниципального образования «Новомалыклинский район» при получении информации о возможных рисках и угрозах в области антитеррористической защищенности потенциальных объектов террористических посягательств, предпосылках и фактах межнациональных и межрелигиозных конфликтов, распространения сепаратистских и ультранационалистических настроений (далее Алгоритм), ознакомил с вышеуказанным Алгоритмом и предложил его утвердить, комиссия решила: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п.п. 1.2. Принять информацию к свед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п.п. 1.3. Решением заседания АТК В МО «Новомалыклинский район» № 4 от 29.08.2024 утвердить  </w:t>
      </w:r>
      <w:r>
        <w:rPr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Алгоритм действий сотрудников администрации муниципального образования «Новомалыклинский район» при получении информации о возможных рисках и угрозах в области антитеррористической защищенности потенциальных объектов террористических посягательств, предпосылках и фактах межнациональных и межрелигиозных конфликтов, распространения сепаратистских и ультранационалистических настроений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ru-RU" w:eastAsia="en-US"/>
        </w:rPr>
        <w:t xml:space="preserve">2. Секретарю </w:t>
      </w:r>
      <w:r>
        <w:rPr>
          <w:rFonts w:eastAsia="PT Astra Serif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 w:eastAsia="en-US"/>
        </w:rPr>
        <w:t>антитеррористической комиссии в МО «Новомалыклинский район» (Лобкарев А.А.):</w:t>
      </w:r>
    </w:p>
    <w:p>
      <w:pPr>
        <w:pStyle w:val="Normal"/>
        <w:ind w:left="-6" w:right="0" w:hanging="0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ab/>
        <w:tab/>
        <w:t>2.1. Довести Алгоритм до сотрудников каждого структурного подразделения администрации МО «Новомалыклинский район»</w:t>
      </w:r>
    </w:p>
    <w:p>
      <w:pPr>
        <w:pStyle w:val="Normal"/>
        <w:ind w:left="-6" w:right="0" w:hanging="0"/>
        <w:jc w:val="both"/>
        <w:rPr/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ab/>
        <w:tab/>
        <w:t xml:space="preserve">      </w:t>
      </w: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 xml:space="preserve">  Срок: до 09.09.2024</w:t>
      </w:r>
    </w:p>
    <w:p>
      <w:pPr>
        <w:pStyle w:val="Normal"/>
        <w:ind w:left="-6" w:right="0" w:hanging="0"/>
        <w:jc w:val="both"/>
        <w:rPr/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ab/>
        <w:tab/>
        <w:t xml:space="preserve">3.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lang w:val="ru-RU" w:eastAsia="en-US"/>
        </w:rPr>
        <w:t>Отделу общественных коммуникаций администрации МО «Новомалыклинский район» (Андрущак К.И.):</w:t>
      </w:r>
    </w:p>
    <w:p>
      <w:pPr>
        <w:pStyle w:val="Normal"/>
        <w:ind w:left="-6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lang w:val="ru-RU" w:eastAsia="en-US"/>
        </w:rPr>
        <w:tab/>
        <w:tab/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3.1.   Информацию о проведенном заседании и утвержденный</w:t>
        <w:tab/>
        <w:t xml:space="preserve">Алгоритм </w:t>
      </w: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 xml:space="preserve">разместить на официальном сайте администрации МО «Новомалыклинский район» в разделе Антитеррористическая деятельность.  </w:t>
      </w:r>
    </w:p>
    <w:p>
      <w:pPr>
        <w:pStyle w:val="Normal"/>
        <w:ind w:left="-6" w:right="0" w:hanging="0"/>
        <w:jc w:val="both"/>
        <w:rPr/>
      </w:pP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ab/>
        <w:tab/>
        <w:tab/>
        <w:t>Срок: до 10.09.2024</w:t>
      </w:r>
    </w:p>
    <w:p>
      <w:pPr>
        <w:pStyle w:val="Normal"/>
        <w:ind w:left="0" w:right="0" w:hanging="0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 xml:space="preserve">Голосовали: за –  12 человек, против – 0 человек, воздержались – 0 человек. </w:t>
      </w:r>
    </w:p>
    <w:p>
      <w:pPr>
        <w:pStyle w:val="Normal"/>
        <w:ind w:left="-6" w:right="0" w:hanging="0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>Принято: единоглас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ab/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Председательствовала:</w:t>
        <w:tab/>
        <w:tab/>
      </w:r>
      <w:r>
        <w:rPr/>
        <w:tab/>
        <w:tab/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  <w:lang w:eastAsia="ar-SA"/>
        </w:rPr>
        <w:t xml:space="preserve">                                        А.А. Пискун</w:t>
      </w:r>
    </w:p>
    <w:p>
      <w:pPr>
        <w:pStyle w:val="11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  <w:lang w:eastAsia="ar-SA"/>
        </w:rPr>
        <w:t>Секретарь</w:t>
        <w:tab/>
        <w:tab/>
        <w:tab/>
        <w:tab/>
      </w:r>
      <w:r>
        <w:rPr>
          <w:rFonts w:cs="Times New Roman" w:ascii="Times New Roman" w:hAnsi="Times New Roman"/>
          <w:spacing w:val="0"/>
          <w:sz w:val="28"/>
          <w:szCs w:val="28"/>
          <w:lang w:eastAsia="ar-SA"/>
        </w:rPr>
        <w:tab/>
        <w:tab/>
        <w:tab/>
        <w:tab/>
        <w:t xml:space="preserve">                    А.А. Л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  <w:lang w:eastAsia="ar-SA"/>
        </w:rPr>
        <w:t>обк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3" w:gutter="0" w:header="568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aps/>
      <w:color w:val="auto"/>
      <w:spacing w:val="-6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aps w:val="false"/>
      <w:smallCaps w:val="false"/>
      <w:spacing w:val="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  <w:caps w:val="false"/>
      <w:smallCap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cs="Arial"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imes New Roman"/>
      <w:caps w:val="false"/>
      <w:smallCaps w:val="false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30" w:after="30"/>
    </w:pPr>
    <w:rPr>
      <w:rFonts w:cs="Times New Roman"/>
      <w:caps w:val="false"/>
      <w:smallCaps w:val="false"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Times New Roman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aps/>
      <w:color w:val="auto"/>
      <w:spacing w:val="-6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right"/>
    </w:pPr>
    <w:rPr>
      <w:rFonts w:cs="Times New Roman"/>
      <w:caps w:val="false"/>
      <w:smallCaps w:val="false"/>
      <w:sz w:val="22"/>
      <w:szCs w:val="22"/>
    </w:rPr>
  </w:style>
  <w:style w:type="paragraph" w:styleId="2">
    <w:name w:val=" Знак Знак Знак Знак Знак Знак2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caps w:val="false"/>
      <w:smallCaps w:val="false"/>
      <w:spacing w:val="0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cs="Times New Roman"/>
      <w:caps w:val="false"/>
      <w:smallCaps w:val="false"/>
      <w:spacing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rFonts w:cs="Times New Roman"/>
      <w:caps w:val="false"/>
      <w:smallCaps w:val="false"/>
      <w:spacing w:val="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caps w:val="false"/>
      <w:smallCaps w:val="false"/>
      <w:spacing w:val="0"/>
      <w:sz w:val="19"/>
      <w:szCs w:val="19"/>
    </w:rPr>
  </w:style>
  <w:style w:type="paragraph" w:styleId="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pacing w:val="0"/>
      <w:sz w:val="24"/>
      <w:szCs w:val="24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4:00Z</dcterms:created>
  <dc:creator>an</dc:creator>
  <dc:description/>
  <dc:language>en-US</dc:language>
  <cp:lastModifiedBy/>
  <cp:lastPrinted>2022-08-16T10:12:00Z</cp:lastPrinted>
  <dcterms:modified xsi:type="dcterms:W3CDTF">2024-08-26T06:19:51Z</dcterms:modified>
  <cp:revision>256</cp:revision>
  <dc:subject/>
  <dc:title>ПРАВИТЕЛЬСТВО УЛЬЯНОВСКОЙ ОБЛАСТИ</dc:title>
</cp:coreProperties>
</file>