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ПРОТОКО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Arial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0 февраля 2023 года</w:t>
      </w:r>
      <w:r>
        <w:rPr>
          <w:spacing w:val="0"/>
        </w:rPr>
        <w:tab/>
      </w:r>
      <w:r>
        <w:rPr>
          <w:color w:val="FF0000"/>
          <w:spacing w:val="0"/>
        </w:rPr>
        <w:tab/>
        <w:tab/>
        <w:tab/>
        <w:tab/>
        <w:tab/>
        <w:tab/>
        <w:tab/>
        <w:t xml:space="preserve">                    </w:t>
      </w:r>
      <w:r>
        <w:rPr>
          <w:spacing w:val="0"/>
        </w:rPr>
        <w:t>№ 1</w:t>
      </w:r>
    </w:p>
    <w:p>
      <w:pPr>
        <w:pStyle w:val="Normal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Normal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. Новая Малыкла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заседания антитеррористической комисс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муниципального образования  «Новомалыклинский район»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rPr/>
      </w:pPr>
      <w:r>
        <w:rPr>
          <w:caps w:val="false"/>
          <w:smallCaps w:val="false"/>
          <w:spacing w:val="0"/>
        </w:rPr>
        <w:t>Председательствовал: Альхименко А.Н.</w:t>
      </w:r>
      <w:r>
        <w:rPr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 </w:t>
      </w:r>
    </w:p>
    <w:p>
      <w:pPr>
        <w:pStyle w:val="Normal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екретарь: Лобкарев А.А.</w:t>
      </w:r>
    </w:p>
    <w:p>
      <w:pPr>
        <w:pStyle w:val="Normal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Присутствовали: 11 человек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</w:rPr>
      </w:pPr>
      <w:r>
        <w:rPr>
          <w:rFonts w:cs="Times New Roman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none"/>
        </w:rPr>
        <w:t>1.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none"/>
          <w:lang w:val="en-US"/>
        </w:rPr>
        <w:t>О мерах по обеспечению выполнения требований к антитеррористической защищённости объектов (территорий) культуры, находящихся в муниципальной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single"/>
          <w:lang w:val="en-US"/>
        </w:rPr>
        <w:t xml:space="preserve"> собственности или в ведении органов местного само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single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center"/>
        <w:rPr>
          <w:rFonts w:cs="Times New Roman"/>
          <w:b/>
          <w:b/>
          <w:bCs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caps w:val="false"/>
          <w:smallCaps w:val="false"/>
          <w:spacing w:val="0"/>
          <w:sz w:val="24"/>
          <w:szCs w:val="24"/>
          <w:u w:val="none"/>
        </w:rPr>
        <w:t>Исхакова Л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u w:val="none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6"/>
          <w:szCs w:val="26"/>
          <w:u w:val="none"/>
          <w:lang w:val="ru-RU"/>
        </w:rPr>
        <w:t xml:space="preserve">О мерах по противодействию использования сети «Интернет» радикально настроенными лицами для распространения идеологии терроризма </w:t>
        <w:br/>
        <w:t xml:space="preserve">и экстремизма, ресурсного обеспечения международных террористических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6"/>
          <w:szCs w:val="26"/>
          <w:u w:val="single"/>
          <w:lang w:val="ru-RU"/>
        </w:rPr>
        <w:t xml:space="preserve">организаций, пропаганды радикальных молодёжных движений.                                        </w:t>
      </w:r>
    </w:p>
    <w:p>
      <w:pPr>
        <w:pStyle w:val="11"/>
        <w:spacing w:before="0" w:after="1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гин Е.Н.</w:t>
      </w:r>
    </w:p>
    <w:p>
      <w:pPr>
        <w:pStyle w:val="11"/>
        <w:spacing w:before="0" w:after="15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зработке и реализаци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подпрограммы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Обеспечение  правопорядка  и  безопасности жизнедеятельности  на  территории муниципального  образ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ания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«Новомалыклин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в сфере профилактики терроризма, а также минимизации и (или) ликвидации последствий его пр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явления.                                             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Лобкарев А.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en-US"/>
        </w:rPr>
        <w:t>О мерах по обеспечению выполнения требований к антитеррористической защищённости объектов (территорий) культуры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Информацию и.о. начальника отдела культуры  муниципального образования  «Новомалыклинский район» принять к свед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И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.о. начальника отдела культуры  муниципального образования  «Новомалыклинский район»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организовать:</w:t>
      </w:r>
    </w:p>
    <w:p>
      <w:pPr>
        <w:pStyle w:val="Normal"/>
        <w:widowControl w:val="false"/>
        <w:shd w:fill="FFFFFF" w:val="clear"/>
        <w:suppressAutoHyphens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</w:rPr>
        <w:t>1.2.1. Изучение планов действий при установлении уровней террористической опасности, при необходимости внести соответствующие корректировки, в части конкретизации содержащихся в них мероприятий, направленных на своевременное информирование населения о возможной угрозе террористического акта, организации деятельности по противодействию его соверш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Срок: до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14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марта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 2023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2.</w:t>
        <w:tab/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Принять оперативные меры по устранению нарушений действующего законодательства, выявленных контролирующими орга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до 01.04.202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1.2.3. Контроль за мероприятиями по установке автоматической системы пожарной сигнализации 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в ф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илиале муниципального учреждения культуры «Центр культуры и досуга «Радуга» Нижнеякушкинском сельском клубе Новомалыклинского района </w:t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Ульяновской област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val="en-US"/>
        </w:rPr>
        <w:t xml:space="preserve">Срок: до 01.07.2023 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4. Контроль за мероприятиями по актуализации схемы эвакуации в ф</w:t>
      </w:r>
      <w:r>
        <w:rPr>
          <w:rFonts w:cs="Times New Roman"/>
          <w:b w:val="false"/>
          <w:bCs w:val="false"/>
          <w:sz w:val="28"/>
          <w:szCs w:val="28"/>
        </w:rPr>
        <w:t xml:space="preserve">илиале муниципального учреждения культуры «Центр культуры и досуга «Радуга» Среднесантимирский сельский дом культуры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Новомалыклинского района </w:t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Ульяновской области.</w:t>
      </w:r>
    </w:p>
    <w:p>
      <w:pPr>
        <w:pStyle w:val="11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: до 20.03.2023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2.5. Совместно с главой администрации МО «Новочеремшанское сельское поселение» МО «Новомалыклинский район» написать письмо поставщику электроэнергии АО «Ульяновскэнерго» о недопустимом (высоком) напряжении в филиале муниципального учреждения культуры «Центр культуры и досуга «Радуга» Новочеремшанский дом культуры </w:t>
      </w:r>
      <w:r>
        <w:rPr>
          <w:rFonts w:cs="Times New Roman"/>
          <w:b w:val="false"/>
          <w:bCs w:val="false"/>
          <w:sz w:val="28"/>
          <w:szCs w:val="28"/>
        </w:rPr>
        <w:t xml:space="preserve">Новомалыклинского района Ульяновской области, что не позволяет произвести подключение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автоматической системы пожарной сигнализации и других приборов по причине их выхода из строя.</w:t>
      </w:r>
    </w:p>
    <w:p>
      <w:pPr>
        <w:pStyle w:val="11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Срок: до 06.03.2023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6. Организовать работу по антитеррористической безопасности учреждений культуры, на которых будут находиться избирательные участки при проведении выборов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Срок: до 01.09.2023</w:t>
      </w:r>
    </w:p>
    <w:p>
      <w:pPr>
        <w:pStyle w:val="11"/>
        <w:spacing w:before="0" w:after="7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3. Г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лаве администрации «Среднеякушкинское сельское поселение» (Карымов Г.Г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ab/>
        <w:t xml:space="preserve">1.3.1. Организовать установку автоматической системы пожарной сигнализации в филиале муниципального учреждения культуры «Центр культуры и досуга «Радуга» Нижнеякушкинском сельском клубе Новомалыклинского района </w:t>
      </w: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 xml:space="preserve">Ульяновской области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  <w:tab/>
        <w:t xml:space="preserve">Срок: до 01.07.2023 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  <w:t>1.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en-US"/>
        </w:rPr>
        <w:t>Г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лаве администрации «Новочеремшанское сельское поселение» (Айбедуллова Э.А.):</w:t>
      </w:r>
    </w:p>
    <w:p>
      <w:pPr>
        <w:pStyle w:val="11"/>
        <w:spacing w:before="0" w:after="129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 xml:space="preserve">1.4.1. Принять меры по возможности подключения  автоматической системы пожарной сигнализации  в филиале муниципального учреждения культуры «Центр культуры и досуга «Радуга» Новочеремшанский дом культуры </w:t>
      </w: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Новомалыклинского района Ульяновской области.</w:t>
      </w:r>
    </w:p>
    <w:p>
      <w:pPr>
        <w:pStyle w:val="11"/>
        <w:spacing w:before="0" w:after="129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ab/>
        <w:t>Срок: до 06.03.2023</w:t>
      </w:r>
    </w:p>
    <w:p>
      <w:pPr>
        <w:pStyle w:val="11"/>
        <w:spacing w:before="0" w:after="0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Голосовали: за — 11 чел., против — 0, воздержались - 0</w:t>
      </w:r>
    </w:p>
    <w:p>
      <w:pPr>
        <w:pStyle w:val="11"/>
        <w:spacing w:before="0" w:after="129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Принято - единогласно</w:t>
      </w:r>
    </w:p>
    <w:p>
      <w:pPr>
        <w:pStyle w:val="Normal"/>
        <w:tabs>
          <w:tab w:val="clear" w:pos="708"/>
          <w:tab w:val="left" w:pos="1134" w:leader="none"/>
        </w:tabs>
        <w:spacing w:before="0" w:after="1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О мерах по противодействию использования сети «Интернет» радикально настроенными лицами для распространения идеологии терроризма и экстремизма, ресурсного обеспечения международных террористических организаций, пропаганды радикальных молодёжных движений.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1. Заслушав доклад Каргина Е.Н., начальни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дела общественных коммуник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 xml:space="preserve"> администрации МО «Новомалыклинский район»,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или: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Информацию началь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дела общественных коммуник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 xml:space="preserve"> администрации МО «Новомалыклинский район» принять к сведению.</w:t>
      </w:r>
    </w:p>
    <w:p>
      <w:pPr>
        <w:pStyle w:val="11"/>
        <w:spacing w:before="0" w:after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>3. Начальнику  отдела общественных коммуникаций администрации МО «Новомалыклинский район» (Каргин Е.Н.):</w:t>
      </w:r>
    </w:p>
    <w:p>
      <w:pPr>
        <w:pStyle w:val="11"/>
        <w:spacing w:before="0" w:after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 xml:space="preserve"> Продолжить ведение постоянного мониторинга в сети Интернет в целях предупреждения распространения идеологии терроризма на территории муниципального образования «Новомалыклинский район». При обнаружении сайтов, призывающих к терроризму и экстремизму сообщать в администрацию района, аппарат АТК в МО «Новомалыклинском район».</w:t>
      </w:r>
    </w:p>
    <w:p>
      <w:pPr>
        <w:pStyle w:val="11"/>
        <w:spacing w:before="0" w:after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ab/>
        <w:t xml:space="preserve">Срок: постоянн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в течении 2023 год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У «Управление образования» (Кудряшова Н.И.)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4.1. Рассмотреть вопрос об установке дополнительных контент-фильтров в учебных организациях на территории МО «Новомалыклинский район»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рок: до 10.03.2023</w:t>
      </w:r>
    </w:p>
    <w:p>
      <w:pPr>
        <w:pStyle w:val="11"/>
        <w:spacing w:before="0" w:after="0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Голосовали: за — 11 чел., против — 0, воздержались - 0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129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Принято — единогласно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1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 разработке и реализаци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подпрограммы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 правопорядка  и  безопасности жизнедеятельности  на  территории муниципального  образ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«Новомалыкл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профилактики терроризма, а также минимизации и (или) ликвидации последствий его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оявл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1.  Заслушав доклад Лобкарева А.А., секретаря антитеррористической комисси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lang w:val="ru-RU" w:eastAsia="ru-RU"/>
        </w:rPr>
        <w:t>МО «Новомалыклинский район»,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или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2. Информацию секретаря антитеррористической комисс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МО «Новомалыклинский район» (</w:t>
      </w:r>
      <w:r>
        <w:rPr>
          <w:b w:val="false"/>
          <w:bCs/>
          <w:sz w:val="28"/>
          <w:szCs w:val="28"/>
          <w:u w:val="none"/>
        </w:rPr>
        <w:t xml:space="preserve"> Лобкарев А.А.)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 разработке и реализации п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shd w:fill="FFFFFF" w:val="clear"/>
          <w:lang w:val="ru-RU"/>
        </w:rPr>
        <w:t>одпрограммы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комплексной 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, утвержденной постановлением администрации МО «Новомалыклинский район»       №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72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7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.12.2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22 </w:t>
      </w:r>
      <w:r>
        <w:rPr>
          <w:b w:val="false"/>
          <w:bCs/>
          <w:sz w:val="28"/>
          <w:szCs w:val="28"/>
          <w:u w:val="none"/>
        </w:rPr>
        <w:t xml:space="preserve">принять к сведению. </w:t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3.2.1. Секретарю антитеррористической комиссии в  МО «Новомалыклинский район» ( Лобкарев А.А.)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2.2. Организовать контроль за осуществлением финансирования мероприятий строго в рамка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shd w:fill="FFFFFF" w:val="clear"/>
          <w:lang w:val="ru-RU"/>
        </w:rPr>
        <w:t>одпрограммы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комплексной 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, утвержденной постановлением администрации МО «Новомалыклинский район»       №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72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7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.12.2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Срок: на период действия подпрограммы в 2023 году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3.2.3. Своевременно вносить соответствующие изменения в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shd w:fill="FFFFFF" w:val="clear"/>
          <w:lang w:val="ru-RU"/>
        </w:rPr>
        <w:t>одпрограмму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none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ок: по мере необходимости.</w:t>
      </w:r>
    </w:p>
    <w:p>
      <w:pPr>
        <w:pStyle w:val="11"/>
        <w:spacing w:before="0" w:after="0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Голосовали: за — 11 чел., против — 0, воздержались - 0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5"/>
        <w:ind w:left="0" w:right="0" w:hanging="0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Принято — единогласно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4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Отделу общественных коммуникаций администрации МО «Новомалыклинский район» (Каргин Е.Н):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.1. Информацию о состоявшемся заседании АТК разместить на интернет-сайте администрации МО «Новомалыклинский район»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рок: до 23.02.202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Голосовали: за — 11 чел., против — 0, воздержались -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197485</wp:posOffset>
            </wp:positionV>
            <wp:extent cx="748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Принято —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седательст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193675</wp:posOffset>
            </wp:positionV>
            <wp:extent cx="136398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49" r="-13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вующий:                                                          Альхименко А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aps w:val="false"/>
          <w:smallCaps w:val="false"/>
          <w:color w:val="1A1818"/>
          <w:spacing w:val="0"/>
          <w:sz w:val="28"/>
          <w:szCs w:val="28"/>
          <w:u w:val="none"/>
          <w:shd w:fill="FFFFFF" w:val="clear"/>
          <w:lang w:val="ru-RU"/>
        </w:rPr>
        <w:t>Секретарь:                                                                                          Лобкарев А.А.</w:t>
      </w:r>
    </w:p>
    <w:sectPr>
      <w:headerReference w:type="default" r:id="rId4"/>
      <w:headerReference w:type="first" r:id="rId5"/>
      <w:type w:val="nextPage"/>
      <w:pgSz w:w="11906" w:h="16838"/>
      <w:pgMar w:left="1701" w:right="513" w:gutter="0" w:header="568" w:top="1077" w:footer="0" w:bottom="10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aps/>
      <w:color w:val="auto"/>
      <w:spacing w:val="-6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aps w:val="false"/>
      <w:smallCaps w:val="false"/>
      <w:spacing w:val="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  <w:caps w:val="false"/>
      <w:smallCap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cs="Arial"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imes New Roman"/>
      <w:caps w:val="false"/>
      <w:smallCaps w:val="false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30" w:after="30"/>
    </w:pPr>
    <w:rPr>
      <w:rFonts w:cs="Times New Roman"/>
      <w:caps w:val="false"/>
      <w:smallCaps w:val="false"/>
      <w:sz w:val="24"/>
      <w:szCs w:val="24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Times New Roman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aps/>
      <w:color w:val="auto"/>
      <w:spacing w:val="-6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right"/>
    </w:pPr>
    <w:rPr>
      <w:rFonts w:cs="Times New Roman"/>
      <w:caps w:val="false"/>
      <w:smallCaps w:val="false"/>
      <w:sz w:val="22"/>
      <w:szCs w:val="22"/>
    </w:rPr>
  </w:style>
  <w:style w:type="paragraph" w:styleId="2">
    <w:name w:val=" Знак Знак Знак Знак Знак Знак2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caps w:val="false"/>
      <w:smallCaps w:val="false"/>
      <w:spacing w:val="0"/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caps w:val="false"/>
      <w:smallCaps w:val="false"/>
      <w:spacing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rFonts w:cs="Times New Roman"/>
      <w:caps w:val="false"/>
      <w:smallCaps w:val="false"/>
      <w:spacing w:val="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caps w:val="false"/>
      <w:smallCaps w:val="false"/>
      <w:spacing w:val="0"/>
      <w:sz w:val="19"/>
      <w:szCs w:val="19"/>
    </w:rPr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pacing w:val="0"/>
      <w:sz w:val="24"/>
      <w:szCs w:val="24"/>
      <w:lang w:val="en-US"/>
    </w:rPr>
  </w:style>
  <w:style w:type="paragraph" w:styleId="Style3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4:00Z</dcterms:created>
  <dc:creator>an</dc:creator>
  <dc:description/>
  <dc:language>en-US</dc:language>
  <cp:lastModifiedBy/>
  <cp:lastPrinted>2023-02-20T15:41:00Z</cp:lastPrinted>
  <dcterms:modified xsi:type="dcterms:W3CDTF">2023-04-18T06:57:02Z</dcterms:modified>
  <cp:revision>244</cp:revision>
  <dc:subject/>
  <dc:title>ПРАВИТЕЛЬСТВО УЛЬЯНОВСКОЙ ОБЛАСТИ</dc:title>
</cp:coreProperties>
</file>