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ействий  при получении по телефону сообщения об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стическо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вонка с угрозами террористического характера необходим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наличии автоматического определения номера (АОН) сразу записать определившийся номер телефона в тетрадь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и отсутствии автоматического определения номера (АОН)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словно запомнить разговор и зафиксировать его на бумаг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 ходу разговора  отметить пол звонившего и особенности его (ее) речи  голос (громкий, тихий, грубый, веселый, невнятный и т.д.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п голоса (быстрый, медленный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ношение (отчетливое, искаженное, с заиканием, шепелявое, с акцентом или диалектом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нера речи (развязанная, с издевкой, с нецензурными выражениями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(спокойное, возбужденное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ходе разговора отметить:  звуковой фон (шум автомашины, трамвая, музыка, голоса и т.п.);</w:t>
      </w:r>
    </w:p>
    <w:p>
      <w:pPr>
        <w:pStyle w:val="Normal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точное время начала разговора и его продолжительностъ;</w:t>
      </w:r>
    </w:p>
    <w:p>
      <w:pPr>
        <w:pStyle w:val="Normal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иться от звонящего   максимально возможного промежутка времени  для принятия решений.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3. После окончания разговора не класть телефонную трубку, принять меры, чтобы она не была положена кем-то из посторонних, незамедлительно позвонить с другого телефона дежурному полиции по телефону 2-21-52, дежурному отдела УФСБ по телефону 8-(84235)-3-26-36 и сообщить о состоявшемся телефонном звонке, его содержании,   а также назвать номер телефона, на который проследовал звоно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ложить о звонке руководителю учреждения, до приезда оперативно - следственной группы  принять меры по обеспечению общественного порядка и безопасности на охраняемом объекте  и находящихся в нем лиц, при необходимости организовать их  эвакуац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изуально организовать поиск и охрану подозрительных предметов, не допуская никаких манипуляций с ними.</w:t>
      </w:r>
    </w:p>
    <w:p>
      <w:pPr>
        <w:pStyle w:val="Normal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прибытии оперативно-следственной группы  выполнять все рекомендации правоохранительных органов, при  необходимости оказывать содействие в проведении необходимых оперативно-следственных действий.</w:t>
      </w:r>
    </w:p>
    <w:p>
      <w:pPr>
        <w:pStyle w:val="Normal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42:00Z</dcterms:created>
  <dc:creator>lavreshina</dc:creator>
  <dc:description/>
  <dc:language>en-US</dc:language>
  <cp:lastModifiedBy/>
  <cp:lastPrinted>2014-09-19T08:15:00Z</cp:lastPrinted>
  <dcterms:modified xsi:type="dcterms:W3CDTF">2022-11-02T12:37:35Z</dcterms:modified>
  <cp:revision>4</cp:revision>
  <dc:subject/>
  <dc:title>ПАМЯТКА</dc:title>
</cp:coreProperties>
</file>