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АЛГОРИТ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 xml:space="preserve">действий сотрудников администрации МО «Новомалыклинский район» при получен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28"/>
          <w:szCs w:val="28"/>
          <w:highlight w:val="white"/>
        </w:rPr>
        <w:t xml:space="preserve">информации о возможных рисках и угрозах в области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6"/>
          <w:sz w:val="28"/>
          <w:szCs w:val="28"/>
          <w:highlight w:val="white"/>
        </w:rPr>
        <w:t>антитеррористической защищённости потенциальны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объектов террористических посягательств, предпосылка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и фактах межнациональных и межрелигиозны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 xml:space="preserve">конфликтов, распространения сепаратистских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и ультранационалистических настроени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1. ВАРИАН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и обнаружении явных признаков террористической угрозы (взрывное устройство, вооруженные люди) сотрудник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муниципального образования «Новомалыклинский район» незамедлительно информиру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-</w:t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 xml:space="preserve">   пункт полиции (дислокация с. Новая Малыкла) МО МВД России «Димитровградский» по тел. 8(84232)-2-21-52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ab/>
        <w:t>- единую дежурно-диспетчерскую службу по многоканальному телефону — 112</w:t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- заместителя главы администрации МО «Новомалыклинский район» по тел. 89279885622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начальника отдела ГО и ЧС администрации МО «Новомалыклинский район» по тел. 8(84232)- 2-21-00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- непосредственного руководителя, далее действует его указания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ЗАПРЕЩАЕТС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нятие самостоятельных решений по ликвидации угрозы совершения теракта и последствий террористического акта</w:t>
      </w:r>
    </w:p>
    <w:p>
      <w:pPr>
        <w:pStyle w:val="TextBody"/>
        <w:pBdr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2. ВАРИАН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наружении косвенных признаков террористической угрозы (подозрительный предмет, незнакомые подозрительные люди)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сотрудни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муниципального образования «Новомалыклинский район» незамедлительно информиру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- </w:t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>пункт полиции (дислокация с. Новая Малыкла) МО МВД России «Димитровградский» по тел. 8(84232)-2-21-52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iCs w:val="false"/>
          <w:color w:val="0070C0"/>
          <w:sz w:val="28"/>
          <w:szCs w:val="28"/>
          <w:highlight w:val="white"/>
        </w:rPr>
        <w:tab/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>- единую дежурно-диспетчерскую службу по многоканальному телефону — 112</w:t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- заместителя главы администрации МО «Новомалыклинский район» по тел. 89279885622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начальника отдела ГО и ЧС администрации МО «Новомалыклинский район» по тел. 8(84232)- 2-21-00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епосредственного руководителя, далее действует его указаниям.</w:t>
      </w:r>
    </w:p>
    <w:p>
      <w:pPr>
        <w:pStyle w:val="TextBody"/>
        <w:pBdr/>
        <w:shd w:fill="FFFFFF" w:val="clear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pBdr/>
        <w:shd w:fill="FFFFFF" w:val="clear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3. ВАРИАН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бнаружении предпосылок и фактов межнациональных и межрелигиозных конфликтов, распространения сепаратистских и ультранационалистических настроений (в т.ч. - статьи, заметки в соц.сетях, места компактного проживания и сбора иностранных граждан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сотрудни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муниципального образования  «Новомалыклинский район»  незамедлительно информиру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- </w:t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>пункт полиции (дислокация с. Новая Малыкла) МО МВД России «Димитровградский» по тел. 8(84232)-2-21-52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iCs w:val="false"/>
          <w:color w:val="0070C0"/>
          <w:sz w:val="28"/>
          <w:szCs w:val="28"/>
          <w:highlight w:val="white"/>
        </w:rPr>
        <w:tab/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>- единую дежурно-диспетчерскую службу по многоканальному телефону — 112</w:t>
      </w: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- заместителя главы администрации МО «Новомалыклинский район» по тел. 89279885622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 w:val="false"/>
          <w:iCs w:val="false"/>
          <w:color w:val="000000"/>
          <w:sz w:val="28"/>
          <w:szCs w:val="28"/>
        </w:rPr>
        <w:t>начальника отдела ГО и ЧС администрации МО «Новомалыклинский район» по тел. 8(84232)- 2-21-00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непосредственного руководителя, далее действует его указаниям.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7" w:footer="0" w:bottom="10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PT Astra Serif;Times New Roman"/>
        <w:sz w:val="26"/>
        <w:szCs w:val="26"/>
      </w:rPr>
    </w:pPr>
    <w:r>
      <w:rPr>
        <w:rFonts w:cs="PT Astra Serif;Times New Roman"/>
        <w:sz w:val="26"/>
        <w:szCs w:val="26"/>
      </w:rPr>
      <w:fldChar w:fldCharType="begin"/>
    </w:r>
    <w:r>
      <w:rPr>
        <w:sz w:val="26"/>
        <w:szCs w:val="26"/>
        <w:rFonts w:cs="PT Astra Serif;Times New Roman"/>
      </w:rPr>
      <w:instrText xml:space="preserve"> PAGE </w:instrText>
    </w:r>
    <w:r>
      <w:rPr>
        <w:sz w:val="26"/>
        <w:szCs w:val="26"/>
        <w:rFonts w:cs="PT Astra Serif;Times New Roman"/>
      </w:rPr>
      <w:fldChar w:fldCharType="separate"/>
    </w:r>
    <w:r>
      <w:rPr>
        <w:sz w:val="26"/>
        <w:szCs w:val="26"/>
        <w:rFonts w:cs="PT Astra Serif;Times New Roman"/>
      </w:rPr>
      <w:t>2</w:t>
    </w:r>
    <w:r>
      <w:rPr>
        <w:sz w:val="26"/>
        <w:szCs w:val="26"/>
        <w:rFonts w:cs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;Century Gothic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963" w:leader="none"/>
        <w:tab w:val="right" w:pos="99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4:00Z</dcterms:created>
  <dc:creator>user</dc:creator>
  <dc:description/>
  <dc:language>en-US</dc:language>
  <cp:lastModifiedBy/>
  <cp:lastPrinted>2024-08-14T16:33:00Z</cp:lastPrinted>
  <dcterms:modified xsi:type="dcterms:W3CDTF">2024-09-06T04:45:42Z</dcterms:modified>
  <cp:revision>10</cp:revision>
  <dc:subject/>
  <dc:title/>
</cp:coreProperties>
</file>