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70"/>
      </w:tblGrid>
      <w:tr>
        <w:trPr>
          <w:trHeight w:val="557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 неделю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 20.05.2024 по 26.05.2024</w:t>
            </w:r>
          </w:p>
        </w:tc>
      </w:tr>
      <w:tr>
        <w:trPr>
          <w:trHeight w:val="2966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ind w:left="576" w:right="0" w:hanging="576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НЕДЕЛЬНИК – 20.05.2024 г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*День Волги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00 -  заседание штаба по комплексному развитию регио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 личный прием граждан  первым заместителем главы администрации Альхименко А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  заседание КпДН( Исхакова Л.Н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141" w:leader="none"/>
              </w:tabs>
              <w:snapToGrid w:val="false"/>
              <w:ind w:left="576" w:right="33" w:hanging="5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ЕТВЕРГ – 23.05.2024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8.30 – заседание штаба по подготовке к ОЗП (Будылев А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-  заседание КЧС (Злобин В.Н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1.30 – заседание антинаркотической комиссии (Злобин В.Н,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3.00 -  «прямая телефонная линия» </w:t>
            </w:r>
            <w:r>
              <w:rPr>
                <w:rFonts w:cs="Times New Roman" w:ascii="Times New Roman" w:hAnsi="Times New Roman"/>
              </w:rPr>
              <w:t>первым заместителем главы администрации Альхименко А.Н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 – заседание штаба по демографическим вопросам в ГУЗ Новомалыклинская РБ(Исхакова Л.Н.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1" w:hRule="atLeast"/>
        </w:trPr>
        <w:tc>
          <w:tcPr>
            <w:tcW w:w="552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ВТОРНИК – 21.05.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*День ТОС в Российской Федер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7.30  - расширенное аппаратное совещание (Матяшина Н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- совещание по организации работы по увеличению налогового потенциала и работы с неплательщиками налогов 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13.30 -   выездной личный прием граждан главой администрации Катиркиной С.Д. в с.Высокий Кол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ПЯТНИЦА – 24.05.2024 г.</w:t>
            </w:r>
          </w:p>
          <w:p>
            <w:pPr>
              <w:pStyle w:val="Style17"/>
              <w:ind w:right="-1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 – ВКС по призыву по контракту (Пушкина Е.В)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00 - ВКС зсаседание штаба по подготовке к ОЗП (Будылев А.П.)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СРЕДА  - 22.05.2024 г.</w:t>
            </w:r>
          </w:p>
          <w:p>
            <w:pPr>
              <w:pStyle w:val="Style17"/>
              <w:ind w:right="-1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00 – ВКС по призыву по контракту (Пушкина Е.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09.30 -  легкоатлетическая эстафета  на приз газеты Звезда(Крымкин Н.И.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.00 - совещание по мониторингу показателей рейтинга социально-экономического развития МО(Синицина Л.П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 сдача норм ГТО  школьникиФОК Факел (Крымкин Н.И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FFFFFF" w:val="clear"/>
              </w:rPr>
              <w:t>СУББОТА  -25.05.202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10.00 – «Досвидание школа»,  торжественные мероприятия (Кудряшова Н.И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* Участие в областном национальном мордовском празднике Шумбрат(Исхакова Л.Н.)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1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>ВОСКРЕСЕНИЕ  -  26.05.2024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03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 xml:space="preserve">*День российского предпринима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администрации   МО «Новомалыклинский район»                                            С.Д.Катиркин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Lucida Sans Unicode" w:cs="Arial"/>
      <w:b/>
      <w:bCs/>
      <w:color w:val="00000A"/>
      <w:kern w:val="2"/>
      <w:sz w:val="20"/>
      <w:szCs w:val="24"/>
      <w:u w:val="single"/>
      <w:lang w:eastAsia="zh-CN"/>
    </w:rPr>
  </w:style>
  <w:style w:type="character" w:styleId="Style13">
    <w:name w:val="Основной текст Знак"/>
    <w:basedOn w:val="1"/>
    <w:qFormat/>
    <w:rPr>
      <w:rFonts w:ascii="Arial" w:hAnsi="Arial" w:eastAsia="Lucida Sans Unicode" w:cs="Arial"/>
      <w:color w:val="00000A"/>
      <w:kern w:val="2"/>
      <w:sz w:val="20"/>
      <w:szCs w:val="24"/>
      <w:lang w:eastAsia="zh-CN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character" w:styleId="12">
    <w:name w:val="Без интервала Знак1"/>
    <w:qFormat/>
    <w:rPr>
      <w:rFonts w:ascii="Calibri" w:hAnsi="Calibri" w:cs="Calibri"/>
    </w:rPr>
  </w:style>
  <w:style w:type="character" w:styleId="3MSReferenceSansSerif85pt">
    <w:name w:val="Основной текст (3) + MS Reference Sans Serif;8;5 pt;Курсив"/>
    <w:basedOn w:val="1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">
    <w:name w:val="Основной текст (2) + Не полужирный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90">
    <w:name w:val="style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>
      <w:widowControl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lang w:val="de-DE" w:eastAsia="ja-JP" w:bidi="fa-IR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color w:val="000000"/>
      <w:kern w:val="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3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9"/>
      <w:szCs w:val="19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PT Astra Serif" w:hAnsi="PT Astra Serif" w:eastAsia="Calibri" w:cs="Times New Roman"/>
      <w:color w:val="000000"/>
      <w:kern w:val="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0:00Z</dcterms:created>
  <dc:creator>User</dc:creator>
  <dc:description/>
  <dc:language>en-US</dc:language>
  <cp:lastModifiedBy>User</cp:lastModifiedBy>
  <cp:lastPrinted>2024-05-16T16:50:00Z</cp:lastPrinted>
  <dcterms:modified xsi:type="dcterms:W3CDTF">2024-05-16T13:02:00Z</dcterms:modified>
  <cp:revision>4</cp:revision>
  <dc:subject/>
  <dc:title/>
</cp:coreProperties>
</file>