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1097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5570"/>
      </w:tblGrid>
      <w:tr>
        <w:trPr>
          <w:trHeight w:val="557" w:hRule="atLeast"/>
        </w:trPr>
        <w:tc>
          <w:tcPr>
            <w:tcW w:w="110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ing2"/>
              <w:tabs>
                <w:tab w:val="clear" w:pos="708"/>
                <w:tab w:val="left" w:pos="3141" w:leader="none"/>
              </w:tabs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ПЛАН РАБОТЫ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униципального образования «Новомалыклинский район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 неделю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 30.09.2024 по 06.10.2024</w:t>
            </w:r>
          </w:p>
        </w:tc>
      </w:tr>
      <w:tr>
        <w:trPr>
          <w:trHeight w:val="4155" w:hRule="atLeast"/>
        </w:trPr>
        <w:tc>
          <w:tcPr>
            <w:tcW w:w="552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Heading2"/>
              <w:tabs>
                <w:tab w:val="clear" w:pos="708"/>
                <w:tab w:val="left" w:pos="3141" w:leader="none"/>
              </w:tabs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ОНЕДЕЛЬНИК –30.09.2024 г.</w:t>
            </w:r>
          </w:p>
          <w:p>
            <w:pPr>
              <w:pStyle w:val="Heading2"/>
              <w:tabs>
                <w:tab w:val="clear" w:pos="708"/>
                <w:tab w:val="left" w:pos="3141" w:leader="none"/>
              </w:tabs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none"/>
                <w:shd w:fill="FFFFFF" w:val="clear"/>
              </w:rPr>
              <w:t>*День воссоединения Донецкой Народной Республики, Луганской Народной Республики, Запорожской области и Херсонской области с Российской Федерацией</w:t>
            </w:r>
          </w:p>
          <w:p>
            <w:pPr>
              <w:pStyle w:val="Heading2"/>
              <w:tabs>
                <w:tab w:val="clear" w:pos="708"/>
                <w:tab w:val="left" w:pos="3141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  <w:shd w:fill="FFFFFF" w:val="clear"/>
              </w:rPr>
              <w:t>06.45 -  анализ ситуации в районе. Работа в ЕДДС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7.00 – работа с почтой</w:t>
            </w:r>
          </w:p>
          <w:p>
            <w:pPr>
              <w:pStyle w:val="Style17"/>
              <w:ind w:right="-150" w:hanging="0"/>
              <w:jc w:val="both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9.00 – ВКС по призыву по контракту (Пушкина Е.В)</w:t>
            </w:r>
          </w:p>
          <w:p>
            <w:pPr>
              <w:pStyle w:val="Style17"/>
              <w:ind w:right="-8" w:hanging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  <w:lang w:eastAsia="ru-RU"/>
              </w:rPr>
              <w:t xml:space="preserve">15.00 -  заседание штаба по комплексному развитию региона  Правительство Ульяновской области г.Ульяновск в режиме ВКС  (Катиркина С.Д.)                                            </w:t>
            </w:r>
          </w:p>
          <w:p>
            <w:pPr>
              <w:pStyle w:val="Style17"/>
              <w:ind w:right="-8" w:hanging="0"/>
              <w:jc w:val="both"/>
              <w:rPr>
                <w:rFonts w:ascii="Times New Roman" w:hAnsi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5.00 –совещание с руководителями социальной сферы (Исхакова Л.Н.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16.00-смотр-конкурс «Мы молоды душой» (Каргина Л.В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</w:rPr>
              <w:t>Дни рожден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Мингалиев Руслан Ахтямович 40 лет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едатель ТОС с. Средний Сантимир, житель с.Средний Сантимир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овосекова Льбовь Ильинична 65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сионерка, участница ЦАД «Рябинка», жительница с.Средняя Якушк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ing2"/>
              <w:tabs>
                <w:tab w:val="clear" w:pos="708"/>
                <w:tab w:val="left" w:pos="3141" w:leader="none"/>
              </w:tabs>
              <w:snapToGrid w:val="false"/>
              <w:ind w:left="0" w:righ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ЧЕТВЕРГ – 03.10.2024 г.</w:t>
            </w:r>
          </w:p>
          <w:p>
            <w:pPr>
              <w:pStyle w:val="TextBody"/>
              <w:tabs>
                <w:tab w:val="clear" w:pos="708"/>
                <w:tab w:val="left" w:pos="3141" w:leader="none"/>
              </w:tabs>
              <w:snapToGrid w:val="false"/>
              <w:ind w:right="33" w:hanging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6.45 -  анализ ситуации в районе. Работа в ЕДДС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7.00 – работа с почт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9.00 – рабочее совещание по подготовке ОЗП 2024-2025г.г</w:t>
            </w: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(Сабадзе Т.В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10.00-совещание по оказанию ранней помощи детям г.Ульяновск (Исхакова Л.Н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13.00-рабочее совещание по семьям СОП г.Ульяновск (Исхакова Л.Н.)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3.00-рабочее совещание по постановке на кадастровый учёт строящегося водовода (Павлова Н.К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6.00-штаб по ходу уборочных работ технических культур (Шаталин Ю.А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</w:rPr>
              <w:t>Дни рожден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Дергачева Олеся Александровна 50 лет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лавный редактор газеты «Звезда», жительница с.Новая Малыкла;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Мингалиева Румия Наильевна 55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магазином Новомалыклинское ВайПО, жительница с.Эчкаюн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щук Зинаида Ильинична 80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ка, жительница  с.Александровка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укова Людмила Николаевна 65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ан труда Ульяновской области, пенсионерка по возрасту, жительница с.Новая Малыкла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замова Альфия Тальгатовна 50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 МОУ Абдреевская НОШ, жительница с.Абдреево</w:t>
            </w:r>
          </w:p>
        </w:tc>
      </w:tr>
      <w:tr>
        <w:trPr>
          <w:trHeight w:val="3537" w:hRule="atLeast"/>
        </w:trPr>
        <w:tc>
          <w:tcPr>
            <w:tcW w:w="552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u w:val="single"/>
                <w:shd w:fill="FFFFFF" w:val="clear"/>
              </w:rPr>
              <w:t>ВТОРНИК –01.10.2024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*День пожилых люде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6.45 -  анализ ситуации в районе. Работа в ЕДДС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07.00 – работа с почтой                                                                      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8.30 - расширенное аппаратное совещание (Пушкина Е.В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0.00-оргкомитет «Победы» (Исхакова Л.Н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1.00-подведение итогов по конкурсу «Самое благоустроенное сельское поселение» (Павлова Н.К., Гришина Л.А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2.00-рабочее совещание по передаче полномочий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  <w:lang w:eastAsia="ru-RU"/>
              </w:rPr>
              <w:t>13.00 личный приём граждан главой администрации Катиркиной С.Д. в с.Новая Малыкла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15.00-чествование пенсионер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</w:rPr>
              <w:t>Дни рожден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Круглова Любовь Петровна 80 лет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етеран труда, пенсионерка, жительница с.Новая Малыкла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5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shd w:fill="FFFFFF" w:val="clear"/>
              </w:rPr>
              <w:t>ПЯТНИЦА – 04.10.2024 г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*День гражданской обороны МЧС Росси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6.45-  анализ ситуации в районе. Работа в ЕДДС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7.00 – работа с почт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8.00-рабочее совещание по земле и строительству (Павлова Н.К.)</w:t>
            </w:r>
          </w:p>
          <w:p>
            <w:pPr>
              <w:pStyle w:val="Style17"/>
              <w:ind w:right="-150" w:hanging="0"/>
              <w:jc w:val="both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9.00 – ВКС по призыву по контракту (Пушкина Е.В)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4.00 - ВКС заседание штаба по подготовке к ОЗП (Сабадзе Т.В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4.00 - санитарная пятница Гришина Л.А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</w:rPr>
              <w:t>Дни рожд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бунова Мария Леонидовна 35 лет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ведущий специалист МКУ МО «Высококолковское сельское поселение», жительница  с.Высокий колок;</w:t>
            </w:r>
          </w:p>
        </w:tc>
      </w:tr>
      <w:tr>
        <w:trPr>
          <w:trHeight w:val="699" w:hRule="atLeast"/>
        </w:trPr>
        <w:tc>
          <w:tcPr>
            <w:tcW w:w="5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4032" w:leader="none"/>
              </w:tabs>
              <w:snapToGrid w:val="false"/>
              <w:ind w:right="34" w:hanging="0"/>
              <w:jc w:val="center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shd w:fill="FFFFFF" w:val="clear"/>
              </w:rPr>
              <w:t>СРЕДА  - 02.10.2024 г.</w:t>
            </w:r>
          </w:p>
          <w:p>
            <w:pPr>
              <w:pStyle w:val="16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06.45 -  анализ ситуации в районе. Работа в ЕДДС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7.00 – работа с почтой</w:t>
            </w:r>
          </w:p>
          <w:p>
            <w:pPr>
              <w:pStyle w:val="Style17"/>
              <w:ind w:right="-150" w:hanging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9.00 – ВКС по призыву по контракту (Пушкина Е.В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11.00 — заседание рабочей группы по увеличению поступления НДФЛ (Синицина Л.П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</w:rPr>
              <w:t>Дни рожден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Слесарева Валентина Дмитриевна 85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енсионерка, жительница с.Новочеремшанск;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Халиуллов Фоат Мидхатович 60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житель с.Елховый Куст;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Цветкова Лидия Федоровна 75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етеран труда РФ,пенсионерка, жительница с.Новая Малыкл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5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4032" w:leader="none"/>
              </w:tabs>
              <w:snapToGrid w:val="false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  <w:shd w:fill="FFFFFF" w:val="clear"/>
              </w:rPr>
              <w:t>СУББОТА  - 05.10.2024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032" w:leader="none"/>
              </w:tabs>
              <w:snapToGrid w:val="false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shd w:fill="FFFFFF" w:val="clear"/>
              </w:rPr>
              <w:t xml:space="preserve">*День учителя 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032" w:leader="none"/>
              </w:tabs>
              <w:snapToGrid w:val="false"/>
              <w:ind w:right="34" w:hanging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06.45 – анализ ситуации в районе. Работа в ЕДДС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7.00 – работа с почто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</w:rPr>
              <w:t>Дни рождения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</w:rPr>
              <w:t>Брехов Павел Викторович  50лет,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житель с.Старая Куликовка;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</w:rPr>
              <w:t>Валиева Лилия Индусовна 50лет,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библиотекарь МОУ Среднесантимирская СОШ, жительница с.Средний Сантимир;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</w:rPr>
              <w:t>Алексеевна Ольга Анатольевна 50лет,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продавец магазина Новомалыклинское РайПО в с. Старая Бесовка, жительница с.Старая Бесовка;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</w:rPr>
              <w:t>Сафина Василя Ибрагимовна 50 лет,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директор МОУ Среднеякушкинская СОШ, жительница с. Елховый Куст;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</w:rPr>
              <w:t>Мухаметова Альфидан Шавкатовна 65 лет,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пенсионерка по возрасту, жительница с. Елховый Куст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           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                                                 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1" w:hRule="atLeast"/>
        </w:trPr>
        <w:tc>
          <w:tcPr>
            <w:tcW w:w="110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4032" w:leader="none"/>
              </w:tabs>
              <w:snapToGrid w:val="false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shd w:fill="FFFFFF" w:val="clear"/>
              </w:rPr>
              <w:t>ВОСКРЕСЕНИЕ  -  06.10.2024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032" w:leader="none"/>
              </w:tabs>
              <w:snapToGrid w:val="false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*День сельского старосты в Ульяновской области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032" w:leader="none"/>
              </w:tabs>
              <w:snapToGrid w:val="false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06.45 – анализ ситуации в районе. Работа в ЕДД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7.00 – работа с почто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</w:rPr>
              <w:t>Дни рожден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Каргина Татьяна Александровна 75 лет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ветеран труда Ульяновской области, пенсионерка по возрасту, жительница с.Александровка;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Карасева Вера Дмитриевна 75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ветеран труда Ульяновской области, пенсионерка по возрасту, жительница с.Новая Малыкла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Кадырова Фарида Рашитовна 60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пенсионерка по возрасту, жительница с.Абдреево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Пятайкин Дмитрий Николаевич 40 лет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житель с. Средняя Якушка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Ахмедиева Минзия Саитовна 70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пенсионерка оп возрасту, жительница с.Средний Сантими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 администрации   МО «Новомалыклинский район»                                            С.Д.Катиркина</w:t>
      </w:r>
    </w:p>
    <w:sectPr>
      <w:type w:val="nextPage"/>
      <w:pgSz w:w="11906" w:h="16838"/>
      <w:pgMar w:left="1701" w:right="850" w:gutter="0" w:header="0" w:top="0" w:footer="0" w:bottom="28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00000A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bCs/>
      <w:u w:val="singl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eastAsia="Lucida Sans Unicod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Lucida Sans Unicode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Lucida Sans Unicode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basedOn w:val="1"/>
    <w:qFormat/>
    <w:rPr>
      <w:rFonts w:ascii="Arial" w:hAnsi="Arial" w:eastAsia="Lucida Sans Unicode" w:cs="Arial"/>
      <w:b/>
      <w:bCs/>
      <w:color w:val="00000A"/>
      <w:kern w:val="2"/>
      <w:sz w:val="20"/>
      <w:szCs w:val="24"/>
      <w:u w:val="single"/>
      <w:lang w:eastAsia="zh-CN"/>
    </w:rPr>
  </w:style>
  <w:style w:type="character" w:styleId="Style13">
    <w:name w:val="Основной текст Знак"/>
    <w:basedOn w:val="1"/>
    <w:qFormat/>
    <w:rPr>
      <w:rFonts w:ascii="Arial" w:hAnsi="Arial" w:eastAsia="Lucida Sans Unicode" w:cs="Arial"/>
      <w:color w:val="00000A"/>
      <w:kern w:val="2"/>
      <w:sz w:val="20"/>
      <w:szCs w:val="24"/>
      <w:lang w:eastAsia="zh-CN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  <w:lang w:eastAsia="zh-CN"/>
    </w:rPr>
  </w:style>
  <w:style w:type="character" w:styleId="Style14">
    <w:name w:val="Текст Знак"/>
    <w:basedOn w:val="1"/>
    <w:qFormat/>
    <w:rPr>
      <w:rFonts w:ascii="Courier New" w:hAnsi="Courier New" w:cs="Courier New"/>
    </w:rPr>
  </w:style>
  <w:style w:type="character" w:styleId="12">
    <w:name w:val="Без интервала Знак1"/>
    <w:qFormat/>
    <w:rPr>
      <w:rFonts w:ascii="Calibri" w:hAnsi="Calibri" w:cs="Calibri"/>
    </w:rPr>
  </w:style>
  <w:style w:type="character" w:styleId="3MSReferenceSansSerif85pt">
    <w:name w:val="Основной текст (3) + MS Reference Sans Serif;8;5 pt;Курсив"/>
    <w:basedOn w:val="1"/>
    <w:qFormat/>
    <w:rPr>
      <w:rFonts w:ascii="MS Reference Sans Serif" w:hAnsi="MS Reference Sans Serif" w:eastAsia="MS Reference Sans Serif" w:cs="MS Reference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2">
    <w:name w:val="Основной текст (2)_"/>
    <w:basedOn w:val="1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23">
    <w:name w:val="Основной текст (2) + Не полужирный"/>
    <w:basedOn w:val="2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  <w:lang w:val="ru-RU" w:bidi="ru-RU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Style90">
    <w:name w:val="style90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врезки"/>
    <w:basedOn w:val="Normal"/>
    <w:qFormat/>
    <w:pPr>
      <w:widowControl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Times New Roman" w:hAnsi="Times New Roman" w:eastAsia="Andale Sans UI;Arial Unicode MS" w:cs="Tahoma"/>
      <w:color w:val="000000"/>
      <w:kern w:val="2"/>
      <w:sz w:val="24"/>
      <w:lang w:val="de-DE" w:eastAsia="ja-JP" w:bidi="fa-IR"/>
    </w:rPr>
  </w:style>
  <w:style w:type="paragraph" w:styleId="15">
    <w:name w:val="Текст1"/>
    <w:basedOn w:val="Normal"/>
    <w:qFormat/>
    <w:pPr>
      <w:widowControl/>
      <w:suppressAutoHyphens w:val="false"/>
    </w:pPr>
    <w:rPr>
      <w:rFonts w:ascii="Courier New" w:hAnsi="Courier New" w:eastAsia="Calibri" w:cs="Courier New"/>
      <w:color w:val="000000"/>
      <w:kern w:val="0"/>
      <w:szCs w:val="20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238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9"/>
      <w:szCs w:val="19"/>
    </w:rPr>
  </w:style>
  <w:style w:type="paragraph" w:styleId="Style21">
    <w:name w:val="Содержимое таблицы"/>
    <w:basedOn w:val="Normal"/>
    <w:qFormat/>
    <w:pPr>
      <w:widowControl/>
      <w:suppressLineNumbers/>
    </w:pPr>
    <w:rPr>
      <w:rFonts w:ascii="PT Astra Serif" w:hAnsi="PT Astra Serif" w:eastAsia="Calibri" w:cs="Times New Roman"/>
      <w:color w:val="000000"/>
      <w:kern w:val="0"/>
      <w:szCs w:val="20"/>
    </w:rPr>
  </w:style>
  <w:style w:type="paragraph" w:styleId="16">
    <w:name w:val="Без интервала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ascii="Times New Roman" w:hAnsi="Times New Roman" w:eastAsia="Andale Sans UI;Arial Unicode MS" w:cs="Times New Roman"/>
      <w:color w:val="000000"/>
      <w:kern w:val="2"/>
      <w:sz w:val="24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280" w:after="142"/>
    </w:pPr>
    <w:rPr>
      <w:rFonts w:ascii="Calibri" w:hAnsi="Calibri" w:eastAsia="Times New Roman" w:cs="Calibri"/>
      <w:kern w:val="0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38:00Z</dcterms:created>
  <dc:creator>User</dc:creator>
  <dc:description/>
  <cp:keywords/>
  <dc:language>en-US</dc:language>
  <cp:lastModifiedBy>User</cp:lastModifiedBy>
  <cp:lastPrinted>2024-08-26T11:02:00Z</cp:lastPrinted>
  <dcterms:modified xsi:type="dcterms:W3CDTF">2024-09-26T14:17:00Z</dcterms:modified>
  <cp:revision>11</cp:revision>
  <dc:subject/>
  <dc:title/>
</cp:coreProperties>
</file>