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8.10.2024 по 03.11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28.10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4.00 – приём граждан (Злобин О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 -  заседание штаба по комплексному развитию региона  Правительство Ульяновской области г.Ульяновск   (Катиркина С.Д.)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5.00 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31.10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День общественного активис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чее совещание по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заседание антитеррористической комиссии (Лобкарев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рабочее совещание по водовод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прямая телефонная линия (Исхакова Л.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</w:tr>
      <w:tr>
        <w:trPr>
          <w:trHeight w:val="3537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29.10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День рождение  комсом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Коншин П.С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- сдача документов в Ростехнадзор для получения паспорта готовности (Сабадзе Т.В., Терешкин С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3.00- личный </w:t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риём граждан главой администрации Катиркиной С.Д. в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Шагиева Галия Камильевна 53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льдшер с.Старый Сантимир, жительница с.Стар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01.11.2024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* День судебного приста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еева Марина Александро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агазином Новомалыклинское РайПО в с.Верхняя Якушка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ица  с.Верх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бирова Фйсылу Мусие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ьница с.Эчкаюн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мальдинов Рафаиль Адиуллович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нсионер, житель п.Гимран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умеров Эмин Анверович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житель с.Новы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айкина Виктория Александровна 4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рь МКУК «Межпоселенческая библиотечная система», жительница с.Сред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льдутова Наиля Габдулахато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Среднеякушкинская СОШ, ветеран труда,, жительница  с.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30.10.2024 г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памяти жертв политических репрессий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Щукина Лидия Петр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 с.Старая Бес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фаргалиева Зульфия Ислямовна 49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ведующая сельской библиотекой с.Старый Сантимир, работник почты, жительница с.Стары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мирнов Андрей Геннадьевич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хранник ООО «СКИК», житель с.Верх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айретдинов Рамиль Гумерович  59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путат Совета депутатов МО «Среднесантимирское сельское поселение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бирова Сания Фатых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имеет статус «Дети Войны», жительница с.Старая Тюгальб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02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Талина Раиса Алексеевна 8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етеран труда РФ, пенсионер, жительница с.Высокий Коло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03.11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День работников автомобильного и городского пассажирского транспорт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(День автомобилист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арифулин Румиль Фоатович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ь п.Новый Сантимир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римов Гакиль Шакирзянович 70 л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айретдинова Фания Авхатовна 60 л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ны предприниматель, жительница с.Новая Малыкла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5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0-24T12:19:00Z</dcterms:modified>
  <cp:revision>9</cp:revision>
  <dc:subject/>
  <dc:title/>
</cp:coreProperties>
</file>