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9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528"/>
      </w:tblGrid>
      <w:tr>
        <w:trPr>
          <w:trHeight w:val="557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го образования «Новомалыклинский район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 недел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25.11.2024 по 01.12.2024</w:t>
            </w:r>
          </w:p>
        </w:tc>
      </w:tr>
      <w:tr>
        <w:trPr>
          <w:trHeight w:val="3166" w:hRule="atLeast"/>
        </w:trPr>
        <w:tc>
          <w:tcPr>
            <w:tcW w:w="55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НЕДЕЛЬНИК –25.11.2024 г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0.00 - заседание комитета по охране окружающей среды ВКС  (Прохорова Н.Н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0.00- личный приём в с.Станция Якуш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Пискун А.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0.00-личный приём в с.Абдреево (Пушкина Е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0.00-личный приём в с.Старая Тюгальбуг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0.00-личный приём в с.Старый Сантимир (Синицина Л.П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0.00-личный приём в с.Нижняя Якуш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Минеев Е.О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.00 –приём граждан (Злобин О.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4.00- мероприятие с семьями участников СВО в с.Срежний Сантимир</w:t>
            </w:r>
          </w:p>
          <w:p>
            <w:pPr>
              <w:pStyle w:val="Style17"/>
              <w:ind w:right="-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15.00 -  заседание штаба по комплексному развитию региона  ВКС   (Катиркина С.Д.)       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15.00–совещание с руководителями социальной сферы (Исхакова Л.Н.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Волков Николай Петрович 65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ворник МДОУ Станционноякушкинский детский сад «Солнышко», пенсионер, житель п.Станция Якушка; 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snapToGrid w:val="false"/>
              <w:ind w:left="0" w:right="33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ЧЕТВЕРГ – 28.11.2024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совещание по вопросам ЖКХ 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межведомственный рейд в рамках месячника вредные привычки (Захарова М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0.00 - комиссии по БДД 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0.00 - заседание комиссии общественной палаты Ульяновской области по ЖКХ и строительству ВКС (Минеев Е.О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0.00 – проверка областного АТК (Лобкарев А.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2.00- сход граждан в с.Старый Сантими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.00 - прямая линия (Биказакова С.Г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3.30 - совещание по строительству и обслуживанию водовода ( Сабадзе Т.В., Павлова Н.К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4.00-сход граждан в с.Старая Бесов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6.00 – заседание областной комиссии по делам несовершеннолетних ВКС (Захарова М.В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рылов Анатолий Александрович 6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, житель п. Станция Якушка;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556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shd w:fill="FFFFFF" w:val="clear"/>
              </w:rPr>
              <w:t>ВТОРНИК –26.11.2024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07.00 – работа с почтой                           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8.00 - расширенное аппаратное совещание (Пушкина Е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3.00-личный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приём граждан главой администрации Катиркиной С.Д. в с.Новая Малык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4.00 – прямая линия с Губернатором Ульяновской обла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16.00-сход граждан в с.Средняя Якушка(Сабадзе Т.В., Минеев Е.О.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оликов Павел Николаевич 4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астник СВО, житель с.Новая Куликов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Сидорин Илья Алексеевич 24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астник СВО, житель с.Новая Бесов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Паротькина Любовь Ивановна 65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ая отделением социального обслуживания на дому  ОГБУ СО КЦСО «Доверие», ветеран труда Ульяновской области,  жительница с.Новая Малыкл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Злобин Валерий Николаевич 50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чальник отдела гражданской обороны, чрезвычайных ситуаций и взаимодействию с правоохранительными органами администрации МО «Новомалыклинский район», житель с.Новая Малыкл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Внукова Светлана Игоревна 38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путат Совета депутатов «Новомалыклинское сельское поселение», жительница с.Новая Малыкла;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shd w:fill="FFFFFF" w:val="clear"/>
              </w:rPr>
              <w:t>ПЯТНИЦА –29.11.2024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 xml:space="preserve">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6.45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8.00-рабочее совещание по земле и строительству (Павлова Н.К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- XXVIII Сессия Совета региональных, местных властей и сообществ в Ульяновской области, г.Ульяновск (Катиркина С.Д., Крымкин В.П., Терентьев С.А., Семёнова Е.Е., Хайретдинов К.Г.,Карымов Г.Г., Леонтьева С.В,)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.00- ВКС по ЕФИС ЗСН (Шаталин Ю.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4.00 - ВКС заседание штаба по подготовке к ОЗП (Сабадзе Т.В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айнуллова Рузалия Шакировна 70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ка, жительница с.Средний Сантимир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Шагвалиев Ринат Хайретдинович 7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, житель с. Средний Сантимир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Галимова Альфия  Ринатовна 50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жительница  с.Абдреево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Дунаев Александр Семёнович 6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служенный работник сельского хозяйства Ульяновской области, заведующий МТМ АО «Новомалыклинский Агротехснаб», ветеран труда РФ, пенсионер, житель с.Новая Малыкл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Крылова Татьяна Викторовна 5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структор по физической культуре Отделения «Равенство» по реабилитации детей с ограниченными возможностями и инвалидов по Новомалыклинскому району, жительница с.Новая Малыкла;</w:t>
            </w:r>
          </w:p>
        </w:tc>
      </w:tr>
      <w:tr>
        <w:trPr>
          <w:trHeight w:val="699" w:hRule="atLeast"/>
        </w:trPr>
        <w:tc>
          <w:tcPr>
            <w:tcW w:w="5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>СРЕДА  - 27.11.2024 г.</w:t>
            </w:r>
          </w:p>
          <w:p>
            <w:pPr>
              <w:pStyle w:val="16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1.00- рабочее совещание по обслуживанию водовода (Павлова Н.К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Ямалетдинов Амир Дамирович 7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мам – Хатыб мечети №1 с.Елховый Куст, пенсионер, житель с.Елховый Куст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u w:val="single"/>
                <w:shd w:fill="FFFFFF" w:val="clear"/>
              </w:rPr>
              <w:t>СУББОТА  - 30.11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Зайнуллов Равиль Хайруллович  71 год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служенный работник сельского хозяйства Ульяновской области, главный инжение ООО «Нива»,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тель с.Старая Бесовка;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Касимова Нина Александровна  35 лет,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дущий методист по работе с молодёжью МКУ межпоселенческая библиотечная система, жительница с.Новая Малыкла;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Агеев Ринат Джафярович 35 лет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ежиссёр театра малых форм ЦКиД «Радуга»,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тель с.Сабакаево;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1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>ВОСКРЕСЕНИЕ  -  01.12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*День рождения Всероссийской политической партии «Единая Россия»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*Всемирный день борьбы со СПИДом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Баранов Юрий Иванович 6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дитель филиала ООО «Ульяновскрегионгаз», житель с.Новая Малыкл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Бакшутов Александр Иванович 78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служенный работник сельского хозяйства РФ, ветеран труда , староста с.Высокий Колок, пенсионер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тель с.Высокий Колок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Зотова Клавдия Александровна 86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теран труда Ульяновской области, имеет статус «Дети Войны», пенсионерка, жительница с. Новая Бесов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Сафина Алсу Ахатовна 5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тельница с.Новый Сантимир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илязетдинова Бибизя Сахабовна 90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теран труда Ульяновской области, пенсионерка, жительница с.Амир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администрации   МО «Новомалыклинский район»                                            С.Д.Катиркин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Arial" w:hAnsi="Arial" w:eastAsia="Lucida Sans Unicode" w:cs="Arial"/>
      <w:b/>
      <w:bCs/>
      <w:color w:val="00000A"/>
      <w:kern w:val="2"/>
      <w:sz w:val="20"/>
      <w:szCs w:val="24"/>
      <w:u w:val="single"/>
      <w:lang w:eastAsia="zh-CN"/>
    </w:rPr>
  </w:style>
  <w:style w:type="character" w:styleId="Style13">
    <w:name w:val="Основной текст Знак"/>
    <w:basedOn w:val="1"/>
    <w:qFormat/>
    <w:rPr>
      <w:rFonts w:ascii="Arial" w:hAnsi="Arial" w:eastAsia="Lucida Sans Unicode" w:cs="Arial"/>
      <w:color w:val="00000A"/>
      <w:kern w:val="2"/>
      <w:sz w:val="20"/>
      <w:szCs w:val="24"/>
      <w:lang w:eastAsia="zh-CN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character" w:styleId="12">
    <w:name w:val="Без интервала Знак1"/>
    <w:qFormat/>
    <w:rPr>
      <w:rFonts w:ascii="Calibri" w:hAnsi="Calibri" w:cs="Calibri"/>
    </w:rPr>
  </w:style>
  <w:style w:type="character" w:styleId="3MSReferenceSansSerif85pt">
    <w:name w:val="Основной текст (3) + MS Reference Sans Serif;8;5 pt;Курсив"/>
    <w:basedOn w:val="1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_"/>
    <w:basedOn w:val="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3">
    <w:name w:val="Основной текст (2) + Не полужирный"/>
    <w:basedOn w:val="2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90">
    <w:name w:val="style9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Normal"/>
    <w:qFormat/>
    <w:pPr>
      <w:widowControl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Andale Sans UI;Times New Roman" w:cs="Tahoma"/>
      <w:color w:val="000000"/>
      <w:kern w:val="2"/>
      <w:sz w:val="24"/>
      <w:lang w:val="de-DE" w:eastAsia="ja-JP" w:bidi="fa-IR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Calibri" w:cs="Courier New"/>
      <w:color w:val="000000"/>
      <w:kern w:val="0"/>
      <w:szCs w:val="20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3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9"/>
      <w:szCs w:val="19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PT Astra Serif" w:hAnsi="PT Astra Serif" w:eastAsia="Calibri" w:cs="Times New Roman"/>
      <w:color w:val="000000"/>
      <w:kern w:val="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Andale Sans UI;Times New Roman" w:cs="Times New Roman"/>
      <w:color w:val="000000"/>
      <w:kern w:val="2"/>
      <w:sz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49:00Z</dcterms:created>
  <dc:creator>User</dc:creator>
  <dc:description/>
  <cp:keywords/>
  <dc:language>en-US</dc:language>
  <cp:lastModifiedBy>User</cp:lastModifiedBy>
  <cp:lastPrinted>2024-11-25T07:53:00Z</cp:lastPrinted>
  <dcterms:modified xsi:type="dcterms:W3CDTF">2024-11-25T05:23:00Z</dcterms:modified>
  <cp:revision>24</cp:revision>
  <dc:subject/>
  <dc:title/>
</cp:coreProperties>
</file>