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9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5528"/>
      </w:tblGrid>
      <w:tr>
        <w:trPr>
          <w:trHeight w:val="557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left" w:pos="0" w:leader="none"/>
                <w:tab w:val="left" w:pos="3141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ПЛАН РАБОТЫ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го образования «Новомалыклинский район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 недел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16.12.2024 по 22.12.2024</w:t>
            </w:r>
          </w:p>
        </w:tc>
      </w:tr>
      <w:tr>
        <w:trPr>
          <w:trHeight w:val="3166" w:hRule="atLeast"/>
        </w:trPr>
        <w:tc>
          <w:tcPr>
            <w:tcW w:w="55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Heading2"/>
              <w:tabs>
                <w:tab w:val="left" w:pos="0" w:leader="none"/>
                <w:tab w:val="left" w:pos="3141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НЕДЕЛЬНИК –16.12.2024 г.</w:t>
            </w:r>
          </w:p>
          <w:p>
            <w:pPr>
              <w:pStyle w:val="Heading2"/>
              <w:tabs>
                <w:tab w:val="left" w:pos="0" w:leader="none"/>
                <w:tab w:val="left" w:pos="314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Heading2"/>
              <w:tabs>
                <w:tab w:val="left" w:pos="0" w:leader="none"/>
                <w:tab w:val="left" w:pos="314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0.05 - ВКС под руководством Губернатора Ульяновской области по туризму и гостеприимству 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11.30 – совещание по набору граждан на военную службу по контракту с участием Губернатора Ульяновской области в г.Ульяновс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Катиркина С.Д.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4.30 –всероссийская «Ёлка желаний» в г.Ульяновск (Катиркина С.Д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5.00 –заседание штаба по комплексному развитию региона в г.Ульяновск (Катиркина С.Д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4.00-Приём граждан  (Пискун А.А.)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15.00–совещание с руководителями социальной сферы (Исхакова Л.Н.)</w:t>
            </w:r>
          </w:p>
          <w:p>
            <w:pPr>
              <w:pStyle w:val="Style17"/>
              <w:ind w:right="-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left" w:pos="0" w:leader="none"/>
                <w:tab w:val="left" w:pos="3141" w:leader="none"/>
              </w:tabs>
              <w:snapToGrid w:val="false"/>
              <w:ind w:left="0" w:right="33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ЧЕТВЕРГ – 19.12.2024 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9.00 – рабочее совещание 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0.00-заседание антинаркотической комиссии (Лобкарев А.А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3.00-прямая телефонная линия (Исхакова Л.Н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3.30 - совещание по строительству и обслуживанию водовода ( Сабадзе Т.В., Павлова Н.К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6.00 - Совет Депутатов Новомалыклин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Гудков Николай Владимирович  65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, житель с. Нижняя Якушк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Сагирова Гельсиря Миниасхатовна 55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ботница ИП, жительница с.Старый Сантимир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Хаметов Кябир Файзрахманович 7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теран труда Ульяновской област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тель с.Старая Бесовка;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6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shd w:fill="FFFFFF" w:val="clear"/>
              </w:rPr>
              <w:t>ВТОРНИК –24.12.2024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FF" w:val="clear"/>
              </w:rPr>
              <w:t xml:space="preserve">07.00 – работа с почтой                                          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FF" w:val="clear"/>
              </w:rPr>
              <w:t>08.00 - расширенное аппаратное совещание (Пушкина Е.В.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hd w:fill="FFFFFF" w:val="clear"/>
              </w:rPr>
              <w:t>09.00-  заседание КЧС (Злобин В.Н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0.00-рабочее совещание по вопосу капитального ремонта моста в с.Новая Малыкла 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11.00-оргкомитет по Победе (Исхакова Л.Н.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13.30 - выездной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приём граждан главой администрации Катиркиной С.Д. в с.Средняя Якуш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14.00- заседание комиссии по делам несовершеннолетних (Захарова М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4.00-сход граждан в с.Верхняя Якушк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6.00- рабочее совещание по перечню проектов благоустройства на 2026-2028 г.в рамках государственной программы «Комплексное развитие сельских территорий» (Гришина Л.А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Закиров Рэстям Сагирович 70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, житель с.Старый Сантимир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shd w:fill="FFFFFF" w:val="clear"/>
              </w:rPr>
              <w:t>ПЯТНИЦА –20.12.2024 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 xml:space="preserve">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6.45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8.00-рабочее совещание по земле и строительству (Павлова Н.К.)</w:t>
            </w:r>
          </w:p>
          <w:p>
            <w:pPr>
              <w:pStyle w:val="Style17"/>
              <w:ind w:right="-1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9.00 – ВКС по набору  граждан на военную  службу по контракту (Пушкина Е.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10.00 – открытие Новогодней кампани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Каргина Л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11.00-заседание совета Национальносте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Пискун А.А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3.30 – районный Совет Депутатов (Кузьмина Л.Н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14.00 - ВКС заседание штаба по подготовке к ОЗП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Сабадзе Т.В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Филиппова Лидия Константиновна  90 лет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ка, имее статус «Дети Войны», жительница с.Вороний Куст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    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Бикинеева Назия Набиулловна 9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ка, имее статус «Дети Войны»,  ветеран труда, жительница с.Новая Малыкла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     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Игнатьева Анна Васильевна 6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ка,  жительница с.Высокий Колок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Ещеркина Елена Николаевна 5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начальника отдела предоставления мер социальной поддержки населения отделения ОГКУ СЗН по Новомалыклинскому району, ветеран труда РФ, жительница      с. Новая Малыкла;</w:t>
            </w:r>
          </w:p>
        </w:tc>
      </w:tr>
      <w:tr>
        <w:trPr>
          <w:trHeight w:val="699" w:hRule="atLeast"/>
        </w:trPr>
        <w:tc>
          <w:tcPr>
            <w:tcW w:w="5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shd w:fill="FFFFFF" w:val="clear"/>
              </w:rPr>
              <w:t>СРЕДА  - 18.12.2024 г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*День работников органов ЗАГС</w:t>
            </w:r>
          </w:p>
          <w:p>
            <w:pPr>
              <w:pStyle w:val="16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9.00 – ВКС по набору  граждан на военную  службу по контракту (Пушкина Е.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1.00 – ВКС по специализированным стоянкам 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3.00 – заседание рабочей группы по противодействию нелегальной занятости (Крымкина О.Н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3.00 – приём граждан (Минеев Е.О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Моисеева Татьяна Петровна 7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ка, мать контрактника СВО, жительниц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.Верхняя Якушка;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u w:val="single"/>
                <w:shd w:fill="FFFFFF" w:val="clear"/>
              </w:rPr>
              <w:t>СУББОТА  - 21.12.2024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06.45 –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1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shd w:fill="FFFFFF" w:val="clear"/>
              </w:rPr>
              <w:t>ВОСКРЕСЕНИЕ  -  22.12.2024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* День герба и флаг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*День энергетик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06.45 – анализ ситуации в районе. Работа в ЕДД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Гильматдинова Танзиля Минвагизовна 55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тельница  п.Станция Якуш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администрации   МО «Новомалыклинский район»                                            С.Д.Катиркин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bCs/>
      <w:u w:val="singl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color w:val="00000A"/>
      <w:kern w:val="2"/>
      <w:sz w:val="20"/>
      <w:szCs w:val="24"/>
      <w:u w:val="single"/>
      <w:lang w:eastAsia="zh-CN"/>
    </w:rPr>
  </w:style>
  <w:style w:type="character" w:styleId="Style13">
    <w:name w:val="Основной текст Знак"/>
    <w:qFormat/>
    <w:rPr>
      <w:rFonts w:ascii="Arial" w:hAnsi="Arial" w:eastAsia="Lucida Sans Unicode" w:cs="Arial"/>
      <w:color w:val="00000A"/>
      <w:kern w:val="2"/>
      <w:sz w:val="20"/>
      <w:szCs w:val="24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zh-C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2">
    <w:name w:val="Без интервала Знак1"/>
    <w:qFormat/>
    <w:rPr>
      <w:rFonts w:ascii="Calibri" w:hAnsi="Calibri" w:cs="Calibri"/>
    </w:rPr>
  </w:style>
  <w:style w:type="character" w:styleId="3MSReferenceSansSerif85pt">
    <w:name w:val="Основной текст (3) + MS Reference Sans Serif;8;5 pt;Курсив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3">
    <w:name w:val="Основной текст (2) + Не полужирный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  <w:lang w:val="ru-RU" w:bidi="ru-RU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90">
    <w:name w:val="style9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врезки"/>
    <w:basedOn w:val="Normal"/>
    <w:qFormat/>
    <w:pPr>
      <w:widowControl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lang w:val="de-DE" w:eastAsia="ja-JP" w:bidi="fa-IR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Calibri" w:cs="Courier New"/>
      <w:color w:val="000000"/>
      <w:kern w:val="0"/>
      <w:szCs w:val="20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3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9"/>
      <w:szCs w:val="19"/>
    </w:rPr>
  </w:style>
  <w:style w:type="paragraph" w:styleId="Style20">
    <w:name w:val="Содержимое таблицы"/>
    <w:basedOn w:val="Normal"/>
    <w:qFormat/>
    <w:pPr>
      <w:widowControl/>
      <w:suppressLineNumbers/>
    </w:pPr>
    <w:rPr>
      <w:rFonts w:ascii="PT Astra Serif" w:hAnsi="PT Astra Serif" w:eastAsia="Calibri" w:cs="Times New Roman"/>
      <w:color w:val="000000"/>
      <w:kern w:val="0"/>
      <w:szCs w:val="20"/>
    </w:rPr>
  </w:style>
  <w:style w:type="paragraph" w:styleId="16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Andale Sans UI;Arial Unicode MS" w:cs="Times New Roman"/>
      <w:color w:val="000000"/>
      <w:kern w:val="2"/>
      <w:sz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Calibri" w:hAnsi="Calibri" w:eastAsia="Times New Roman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04:00Z</dcterms:created>
  <dc:creator>User</dc:creator>
  <dc:description/>
  <cp:keywords/>
  <dc:language>en-US</dc:language>
  <cp:lastModifiedBy>User</cp:lastModifiedBy>
  <cp:lastPrinted>2024-10-11T17:05:00Z</cp:lastPrinted>
  <dcterms:modified xsi:type="dcterms:W3CDTF">2024-12-20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065980F964E67A73ED0BC36BC9168_12</vt:lpwstr>
  </property>
  <property fmtid="{D5CDD505-2E9C-101B-9397-08002B2CF9AE}" pid="3" name="KSOProductBuildVer">
    <vt:lpwstr>1049-12.2.0.18911</vt:lpwstr>
  </property>
</Properties>
</file>