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9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70"/>
      </w:tblGrid>
      <w:tr>
        <w:trPr>
          <w:trHeight w:val="557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недел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3.09.2024 по 29.09.2024</w:t>
            </w:r>
          </w:p>
        </w:tc>
      </w:tr>
      <w:tr>
        <w:trPr>
          <w:trHeight w:val="4155" w:hRule="atLeast"/>
        </w:trPr>
        <w:tc>
          <w:tcPr>
            <w:tcW w:w="55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НЕДЕЛЬНИК –23.09.2024 г.</w:t>
            </w:r>
          </w:p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  <w:shd w:fill="FFFFFF" w:val="clear"/>
              </w:rPr>
              <w:t xml:space="preserve">     </w:t>
            </w:r>
          </w:p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ind w:right="-8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>11.00-семинар по приёму на работу (Пушкина Е.В., Додонова Н.В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snapToGrid w:val="false"/>
              <w:ind w:left="0" w:righ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ЕТВЕРГ – 26.09.2024 г.</w:t>
            </w:r>
          </w:p>
          <w:p>
            <w:pPr>
              <w:pStyle w:val="TextBody"/>
              <w:tabs>
                <w:tab w:val="clear" w:pos="708"/>
                <w:tab w:val="left" w:pos="3141" w:leader="none"/>
              </w:tabs>
              <w:snapToGrid w:val="false"/>
              <w:ind w:right="33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штаб по подготовке ОЗП 2024-2025г.г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.00-комиссия по безопасности дорожного движения 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.00 – рабочее совещание с военно-учётными работниками по проведению призывной кампании «Осень-2024» (Исхакова Л.Н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11.00-Заседание антинаркотической комиссии (Лобкарев А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3.00-совещание по строительству (Павлова Н.К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6.00-штаб по ходу уборочных работ технических культур (Шаталин Ю.А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Дергачева Олеся Александровна 50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лавный редактор газеты «Звезда», жительница с.Новая Малыкл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Мингалиева Румия Наильевна 5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агазином Новомалыклинское ВайПО, жительница с.Эчкаюн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щук Зинаида Ильинична 8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, жительница  с.Александров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кова Людмила Николаевна 6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 труда Ульяновской области, пенсионерка по возрасту, жительница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амова Альфия Тальгатовна 5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МОУ Абдреевская НОШ, жительница с.Абдреево</w:t>
            </w:r>
          </w:p>
        </w:tc>
      </w:tr>
      <w:tr>
        <w:trPr>
          <w:trHeight w:val="3537" w:hRule="atLeast"/>
        </w:trPr>
        <w:tc>
          <w:tcPr>
            <w:tcW w:w="552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ВТОРНИК –24.09.2024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07.00 – работа с почтой              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8.00 - расширенное аппаратное совещание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-00-заседание комитета Законодательного Собрания по аграрной и продовольственной политике (Шаталин Ю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.00-подведение итогов по конкурсу «Благоустройство» (Павлова Н.К., Гришина Л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>13.30 –  выездной приём граждан главой администрации Катиркиной С.Д. в с.Эчкаюн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4.00-заседание комиссии по делам несовершенолетних (Захарова М.В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</w:tc>
        <w:tc>
          <w:tcPr>
            <w:tcW w:w="5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ПЯТНИЦА – 27.09.2024 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*День казачества Ульяновской обла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*День воспитателя и всех дошкольных работник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6.45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8.00-рабочее совещание по земле и строительству (Павлова Н.К.)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4.00 - ВКС заседание штаба по подготовке к ОЗП (Сабадзе Т.В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4.00 - санитарная пятница Гришина Л.А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бунова Мария Леонидовна 35 лет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МКУ МО «Высококолковское сельское поселение», жительница  с.Высокий колок;</w:t>
            </w:r>
          </w:p>
        </w:tc>
      </w:tr>
      <w:tr>
        <w:trPr>
          <w:trHeight w:val="699" w:hRule="atLeast"/>
        </w:trPr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  <w:t>СРЕДА  - 25.09.2024 г.</w:t>
            </w:r>
          </w:p>
          <w:p>
            <w:pPr>
              <w:pStyle w:val="16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06.45 - 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10.00 – День профсоюза (Синицина Л.П.Пискун А.А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1.00 — заседание рабочей группы по увеличению поступления НДФЛ (Синицина Л.П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1.00-рабочее совещание по капитальному ремонту водопропускной трубы через ручей Малыколка (Сабадзе Т.В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лесарева Валентина Дмитриевна 8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нсионерка, жительница с.Новочеремшанск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Халиуллов Фоат Мидхатович 6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житель с.Елховый Куст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Цветкова Лидия Федоровна 75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теран труда РФ,пенсионерка, жительница с.Новая Малык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shd w:fill="FFFFFF" w:val="clear"/>
              </w:rPr>
              <w:t>СУББОТА  - 28.09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FF" w:val="clear"/>
              </w:rPr>
              <w:t>*День наставника Ульяновской област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           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Брехов Павел Викторович  50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житель с.Старая Куликовка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Валиева Лилия Индусовна 50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библиотекарь МОУ Среднесантимирская СОШ, жительница с.Средний Сантимир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Алексеевна Ольга Анатольевна 50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родавец магазина Новомалыклинское РайПО в с. Старая Бесовка, жительница с.Старая Бесовка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Сафина Василя Ибрагимовна 50 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директор МОУ Среднеякушкинская СОШ, жительница с. Елховый Куст;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Мухаметова Альфидан Шавкатовна 65 лет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енсионерка по возрасту, жительница с. Елховый Куст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1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  <w:t>ВОСКРЕСЕНИЕ  -  29.09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06.45 – анализ ситуации в районе. Работа в ЕДД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00 – работа с почт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ни ро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Каргина Татьяна Александровна 75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етеран труда Ульяновской области, пенсионерка по возрасту, жительница с.Александровк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Карасева Вера Дмитриевна 75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етеран труда Ульяновской области, пенсионерка по возрасту, жительница с.Новая Малыкл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Кадырова Фарида Рашитовна 6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енсионерка по возрасту, жительница с.Абдреево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ятайкин Дмитрий Николаевич 40 л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житель с. Средняя Якуш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Ахмедиева Минзия Саитовна 70 ле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енсионерка оп возрасту, жительница с.Средний Сантими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   МО «Новомалыклинский район»                                            С.Д.Катиркина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eastAsia="Lucida Sans Unicode" w:cs="Arial"/>
      <w:b/>
      <w:bCs/>
      <w:color w:val="00000A"/>
      <w:kern w:val="2"/>
      <w:sz w:val="20"/>
      <w:szCs w:val="24"/>
      <w:u w:val="single"/>
      <w:lang w:eastAsia="zh-CN"/>
    </w:rPr>
  </w:style>
  <w:style w:type="character" w:styleId="Style13">
    <w:name w:val="Основной текст Знак"/>
    <w:basedOn w:val="1"/>
    <w:qFormat/>
    <w:rPr>
      <w:rFonts w:ascii="Arial" w:hAnsi="Arial" w:eastAsia="Lucida Sans Unicode" w:cs="Arial"/>
      <w:color w:val="00000A"/>
      <w:kern w:val="2"/>
      <w:sz w:val="20"/>
      <w:szCs w:val="24"/>
      <w:lang w:eastAsia="zh-CN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12">
    <w:name w:val="Без интервала Знак1"/>
    <w:qFormat/>
    <w:rPr>
      <w:rFonts w:ascii="Calibri" w:hAnsi="Calibri" w:cs="Calibri"/>
    </w:rPr>
  </w:style>
  <w:style w:type="character" w:styleId="3MSReferenceSansSerif85pt">
    <w:name w:val="Основной текст (3) + MS Reference Sans Serif;8;5 pt;Курсив"/>
    <w:basedOn w:val="1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basedOn w:val="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3">
    <w:name w:val="Основной текст (2) + Не полужирный"/>
    <w:basedOn w:val="2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90">
    <w:name w:val="style9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>
      <w:widowControl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lang w:val="de-DE" w:eastAsia="ja-JP" w:bidi="fa-IR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color w:val="000000"/>
      <w:kern w:val="0"/>
      <w:szCs w:val="20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3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9"/>
      <w:szCs w:val="19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PT Astra Serif" w:hAnsi="PT Astra Serif" w:eastAsia="Calibri" w:cs="Times New Roman"/>
      <w:color w:val="000000"/>
      <w:kern w:val="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Andale Sans UI;Arial Unicode MS" w:cs="Times New Roman"/>
      <w:color w:val="000000"/>
      <w:kern w:val="2"/>
      <w:sz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0:00Z</dcterms:created>
  <dc:creator>User</dc:creator>
  <dc:description/>
  <cp:keywords/>
  <dc:language>en-US</dc:language>
  <cp:lastModifiedBy>User</cp:lastModifiedBy>
  <cp:lastPrinted>2024-08-26T11:02:00Z</cp:lastPrinted>
  <dcterms:modified xsi:type="dcterms:W3CDTF">2024-09-20T12:26:00Z</dcterms:modified>
  <cp:revision>19</cp:revision>
  <dc:subject/>
  <dc:title/>
</cp:coreProperties>
</file>