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1.10.2024 по 27.10.2024</w:t>
            </w:r>
          </w:p>
        </w:tc>
      </w:tr>
      <w:tr>
        <w:trPr>
          <w:trHeight w:val="4155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21.10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u w:val="none"/>
                <w:shd w:fill="FFFFFF" w:val="clear"/>
              </w:rPr>
              <w:t xml:space="preserve">Неделя финансовой грамотности и налоговой культуры 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u w:val="none"/>
                <w:shd w:fill="FFFFFF" w:val="clear"/>
              </w:rPr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1.00 – вебинар «Лучшие городские и сельские поселения» (Синицина Л.П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4.00 – приём граждан (Пискун А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00 -  заседание штаба по комплексному развитию региона  Правительство Ульяновской области г.Ульяновск   (Катиркина С.Д.)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7.15 - час Губернатора Ульяновской области г.Ульяновск (Катиркина С.Д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8.45 -   заседание антитеррористической комиссии г.Ульяновск  (КатиркинаС.Д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5.00 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афизов Харис Забирович 77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служенный учитель РФ, пенсионер по  возрасту, житель с.Средняя Якушк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24.10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– специальное учение с коммунально-технической службой ГО (Минеев Е.О., Злобин В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штаб по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- лекция «Налоговые льготы»,»Использование ЕНС и уплата имущественных налогов»,  (дом культуры с.Средняя Якуш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30 – лекция «Защита от финансового мошенничества (Дом культуры с.Средняя Якуш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рабочее совещание по водовод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прямая телефонная линия (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 – прямая линия по теме «Ценовая ситуация в муниципальном образовании» (Синицина Л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Гаврилов Николай Иванович 7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 по возрасту, житель с.Старая Бес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Гайнуллова Назифя Иссслямовна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нсионерка по возрасту, жительница с.Старый Сантимир</w:t>
            </w:r>
          </w:p>
        </w:tc>
      </w:tr>
      <w:tr>
        <w:trPr>
          <w:trHeight w:val="3537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22.10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– заседание комиссии по делам несовершенолетних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30- сход граждан в с.Эчкаюн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.00 – собеседование по бюджету ВКС  (Леонтьева С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атвеева Мария Алексеев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 пенсионерка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ударев Иван Евгенье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пенсионер, житель с.Старая Бес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пиридонова Наталья Геннадьевна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тельница с.Нов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азакова Зинаида Ивано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Новочеремша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25.10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– совещание по теме «Ответственный кредит: правила разумного заёмщика (с.Средняя Якушка Дом культур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– викторина по финансовой грамотности  (Среднеякушкинская общеобразовательная школ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.00 – Межрегиональный форум «Храним ценности России в кругу семьи» г.Ульяновск (Катиркина С.Д, Игнатьев А.Ф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фина Халися Ахмедулло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ка, имеет статус «Дети Войны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ница  с.Стары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лахвердиев Гаджимурад Аллахверди оглы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ФХ, житель с.Новая Бес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удылев Григорий Евгеньевич 63 го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ФХ, житель с.Высокий Коло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аталин Юрий Анатольевич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 развитию сельских территорий администрации МО «Новомалыклинский район»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ков Борис Николае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житель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инин Александр Серафимо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житель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шова Лидия Николаевна 60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, пенсионерка, житель с.Александровка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23.10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6.30 - выездной приём граждан главой администрации Катиркиной С.Д. в ст.Якуш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7.00-сход граждан в ст.Якуш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Филиппов Михаил Федорович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лавный пенсионер по возрасту, имеет стату «Дети Войны», житель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ингалиев Ахать Ахметвалиевич 69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мам махали «Чишма», житель с.Средни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водская Евгения Валерьевна 49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путат Совета депутатов МО «Новочеремшанское сельское поселениииеее, воспитатель МДОУ Новочеремшанский детский сад «Дубочек», жительница с.Новочеремшанс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Яббарова Сания Хисамовна 9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 по возрасту, имеет статус «Дети Войны», жительница с.Старая Тюгальб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26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Семенова Елена Евгеньевна 59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Глава администрации МО «Новочеремшанское сельское поселение», жительница с.Новочеремшанс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27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работников автомобильного и городского пассажирского транспорт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(День автомобилист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Чернышёв Николай Александро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 пенсионер, житель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уруллова Флюра Габбасовна 85 л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, пенсионерка, жительница с.Елховый Куст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унаева Татьяна Николаевна 75 л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Абрамова Нина Сергее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РФ, пенсионерка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алимуллова Мукатдися Ахмедуллов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имеет статус «Дети Войны»,жительница с. Старый Сантими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6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0-19T06:19:00Z</dcterms:modified>
  <cp:revision>22</cp:revision>
  <dc:subject/>
  <dc:title/>
</cp:coreProperties>
</file>