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8.11.2024 по 24.11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18.11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15 – презентация «Точек роста» Новомалыклинского района  в г.Ульяновск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прием граждан (Пискун А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15.00 -  заседание штаба по комплексному развитию региона  Правительство Ульяновской области г.Ульяновск   (Катиркина С.Д.)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 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лиева Алсу Замиро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астник фольклорной группы «Ак эбиляр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Старый Сантим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Жарков Михаил Степанович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, житель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алиева Наиля Хуббуло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ка, жительница с.Эчкаюн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Ушаев Александр Венниамин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борщик территории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ришина Лидия Анатолье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ый эксперт управления строительства, архитектуры администрации МО «Новомалыклинский район», жительница с.Средняя Якушка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21.11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День работника налоговый органов РФ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штаб по прохождению отопительного сезона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- прямая линия (Злобин О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артийная конференция в г.Ульяновск (делегаты по списку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- заседание рабочей группы по снижению неформальной занятости (с участием главы и глав сельских поселени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Живайкина Светлана Васильев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мощник повара Новомалыклинское РайПо, жительница с. 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искун Анастасия Анатольевна 4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.о.первого заместителя главы администрации МО «Новомалыклинский район», жительница с. 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етрунов Алексей Владимирович 7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пенсионер, житель с. 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19.11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00-личны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Средний Сантими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3.00  - сход граждан в с. Средний Сантими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14.00-заседание комиссии по делам несовершеннолетних (Исхакова Л.Н.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районова Любовь Петро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еткасова Екатерина Николае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осквина Юлия Николае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п. Станция Якушк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22.11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-районный Совет депутатов (Кузьмин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6.00-Совет депутатов Новомалыклин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.00 – праздничное мероприятие посвященное «Дню матери» (Каргина Л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идорина Надежда Владимировна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ница с.Новая Бес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аева Светлана Александров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 Высокий Коло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хутдинова Флюра Гакил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теран труда, пенсионерка, житель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Елховый Куст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ппова Елена Ильинич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дицинска сестра участковая ГУЗ «Новомалыклинская РБ»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жанова Лидия Николае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теран труда Ульяновской области, пенсионеррка, жительница с.Ниж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улгакова Татьяна Валентин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хранник ЧОП «Гарантия», жительница с.Нижняя Якушка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20.11.2024 г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приёмной семь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работника транспорта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0.00-Конференция местного отделения «Движение первых»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ием граждан (Минеев Е.О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– ВКС Аграрный комитет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4.00-игра «Даёшь-молодёжь» (Божейкина М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афиятуллова Рисаля Амиро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Елховый Кус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23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хметжанова Гальциря Гакильевна 7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ка,                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иннигалимова Гельниса Хасыльевна 50 лет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п.Гимран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иигазовна Нурзиган Сахаповна 8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ка, жительница с.Эчкаю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24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матер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2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1-15T12:23:00Z</dcterms:modified>
  <cp:revision>19</cp:revision>
  <dc:subject/>
  <dc:title/>
</cp:coreProperties>
</file>