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28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.12.2024 по 22.12.2024</w:t>
            </w:r>
          </w:p>
        </w:tc>
      </w:tr>
      <w:tr>
        <w:trPr>
          <w:trHeight w:val="3166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ЕДЕЛЬНИК –16.12.2024 г.</w:t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Heading2"/>
              <w:tabs>
                <w:tab w:val="left" w:pos="0" w:leader="none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5 - ВКС под руководством Губернатора Ульяновской области по туризму и гостеприимству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1.30 – совещание по набору граждан на военную службу по контракту с участием Губернатора Ульяновской области в г.Ульяновс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Катиркина С.Д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30 –всероссийская «Ёлка желаний» в г.Ульяновск (Катиркина С.Д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5.00 –заседание штаба по комплексному развитию региона в г.Ульяновск (Катиркина С.Д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Приём граждан  (Пискун А.А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5.00–совещание с руководителями социальной сферы (Исхакова Л.Н.)</w:t>
            </w:r>
          </w:p>
          <w:p>
            <w:pPr>
              <w:pStyle w:val="Style17"/>
              <w:ind w:right="-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3141" w:leader="none"/>
              </w:tabs>
              <w:snapToGrid w:val="false"/>
              <w:ind w:left="0" w:right="3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Г – 19.12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рабочее совещание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заседание антинаркотической комиссии (Лобкарев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00-прямая телефонная линия (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30 - совещание по строительству и обслуживанию водовода ( Сабадзе Т.В., 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6.00 - Совет Депутатов Новомалыклин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удков Николай Владимирович 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 Нижняя Якуш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агирова Гельсиря Миниасхатовна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ница ИП, жительница с.Стары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аметов Кябир Файзрахманович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теран труда Ульянов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 с.Старая Бесовка;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ВТОРНИК –17.12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 - расширенное аппаратное совещание (Пушкина Е.В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-  заседание КЧС (Злобин В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.00-рабочее совещание по вопосу капитального ремонта моста в с.Новая Малыкла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1.00-оргкомитет по Победе (Исхакова Л.Н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3.30 - выездной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ём граждан главой администрации Катиркиной С.Д. в с.Средняя Якуш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4.00- заседание комиссии по делам несовершеннолетних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сход граждан в с.Верхняя Якуш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6.00- рабочее совещание по перечню проектов благоустройства на 2026-2028 г.в рамках государственной программы «Комплексное развитие сельских территорий» (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киров Рэстям Сагирович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, житель с.Стары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shd w:fill="FFFFFF" w:val="clear"/>
              </w:rPr>
              <w:t>ПЯТНИЦА –20.12.2024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набору  граждан на военную  служб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0.00 – открытие Новогодней кампан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Каргина Л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1.00-заседание совета Национальност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.30 – районный Совет Депутатов (Кузьмин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14.00 - ВКС заседание штаба по подготовке к ОЗП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Сабадзе Т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илиппова Лидия Константиновна  9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имее статус «Дети Войны», жительница с.Вороний Куст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икинеева Назия Набиулловна 9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имее статус «Дети Войны»,  ветеран труда, жительница с.Новая Малыкла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гнатьева Анна Василь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 жительница с.Высокий Коло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щеркина Елена Николае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ститель начальника отдела предоставления мер социальной поддержки населения отделения ОГКУ СЗН по Новомалыклинскому району, ветеран труда РФ, жительница      с. Новая Малыкла;</w:t>
            </w:r>
          </w:p>
        </w:tc>
      </w:tr>
      <w:tr>
        <w:trPr>
          <w:trHeight w:val="699" w:hRule="atLeast"/>
        </w:trPr>
        <w:tc>
          <w:tcPr>
            <w:tcW w:w="5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СРЕДА  - 18.12.2024 г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работников органов ЗАГС</w:t>
            </w:r>
          </w:p>
          <w:p>
            <w:pPr>
              <w:pStyle w:val="1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9.00 – ВКС по набору  граждан на военную  служб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1.00 – ВКС по специализированным стоянкам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 – заседание рабочей группы по противодействию нелегальной занятости (Крымкина О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13.00 – приём граждан (Минеев Е.О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оисеева Татьяна Петр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нсионерка, мать контрактника СВО, житель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.Верхняя Якушка;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u w:val="single"/>
                <w:shd w:fill="FFFFFF" w:val="clear"/>
              </w:rPr>
              <w:t>СУББОТА  - 21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  <w:t>ВОСКРЕСЕНИЕ  -  22.12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 День герба и флаг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*День энергети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ильматдинова Танзиля Минвагизовна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ьница  п.Станци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90">
    <w:name w:val="style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39:00Z</dcterms:created>
  <dc:creator>User</dc:creator>
  <dc:description/>
  <cp:keywords/>
  <dc:language>en-US</dc:language>
  <cp:lastModifiedBy>User</cp:lastModifiedBy>
  <cp:lastPrinted>2024-10-11T17:05:00Z</cp:lastPrinted>
  <dcterms:modified xsi:type="dcterms:W3CDTF">2024-12-16T0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65980F964E67A73ED0BC36BC9168_12</vt:lpwstr>
  </property>
  <property fmtid="{D5CDD505-2E9C-101B-9397-08002B2CF9AE}" pid="3" name="KSOProductBuildVer">
    <vt:lpwstr>1049-12.2.0.18911</vt:lpwstr>
  </property>
</Properties>
</file>