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70"/>
      </w:tblGrid>
      <w:tr>
        <w:trPr>
          <w:trHeight w:val="557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неде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16.09.2024 по 22.09.2024</w:t>
            </w:r>
          </w:p>
        </w:tc>
      </w:tr>
      <w:tr>
        <w:trPr>
          <w:trHeight w:val="4155" w:hRule="atLeast"/>
        </w:trPr>
        <w:tc>
          <w:tcPr>
            <w:tcW w:w="55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НЕДЕЛЬНИК –16.09.2024 г.</w:t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shd w:fill="FFFFFF" w:val="clear"/>
              </w:rPr>
              <w:t xml:space="preserve">     </w:t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14.00-объезд полей ООО «Восток»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15.30 –заседание штаба по комплексному развитию региона Правительство Ульяновской области г.Ульяновск в режиме ВКС   (Катиркина С.Д.)                                            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ова Татьяна Николаевна 6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ка по возрасту, жительн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оваяМалыкл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ва Татьяна Николаевна 5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 скорой помощи ГУЗ Новомалыклинская РБ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Средняя Якушка</w:t>
            </w:r>
          </w:p>
        </w:tc>
        <w:tc>
          <w:tcPr>
            <w:tcW w:w="5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snapToGrid w:val="false"/>
              <w:ind w:left="0"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ЕТВЕРГ – 19.09.2024 г.</w:t>
            </w:r>
          </w:p>
          <w:p>
            <w:pPr>
              <w:pStyle w:val="TextBody"/>
              <w:tabs>
                <w:tab w:val="clear" w:pos="708"/>
                <w:tab w:val="left" w:pos="3141" w:leader="none"/>
              </w:tabs>
              <w:snapToGrid w:val="false"/>
              <w:ind w:right="33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рабочее совещание по подготовке ОЗП 2024-2025г.г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09.00 - межведомственный рейд (Захарова М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3.00-совещание по строительству (Павлова Н.К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6.00-штаб по  завершению уборочных работ 2024, сев озимых под урожай 2025 года (Шаталин Ю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Аглиева Сания Закировна 85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теран труда Ульяновской области, пенсионерка по возрасту, жительница с.Эчкаю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Жарков Александр Дмитриевич 7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 труда Ульяновской области, пенсионер, житель с.Александров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йретдинов Камиль Гумерович 5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администрации МО «Среднесантимирское сельское поселение», житель с.Средний Сантимир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тулин Дамир Кутдусович 8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, имеет статус «Дети Войны», житель с.Новочеремшанск</w:t>
            </w:r>
          </w:p>
        </w:tc>
      </w:tr>
      <w:tr>
        <w:trPr>
          <w:trHeight w:val="3537" w:hRule="atLeast"/>
        </w:trPr>
        <w:tc>
          <w:tcPr>
            <w:tcW w:w="5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ВТОРНИК –17.09.2024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07.00 – работа с почтой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8.00 - расширенное аппаратное совещание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.00-подведение итогов по конкурсу «Благоустройство» (Павлова Н.К., Гришина Л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00-встреча главы администрации с руководством Избирательной комиссии Ульяновской области (Шигапов Ф.М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>13.00 –  личный приём граждан главой администрации Катиркиной С.Д. в с.Новая Малыкл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Алкарёв Иван Борисович 90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теран труда РФ, ветеран труда Ульяновской области, имеет статус «Дети войны» пенсионер по возрасту, житель с.Новая Малыкл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Егоров Николай Павлович 7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теран труда Ульяновской области,пенсионер по возрасту, житель с.Новая Малыкл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агдеева Закиря Мустафовна 75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ка по возрасту, жительница с.Средний Сантими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ПЯТНИЦА – 20.09.2024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.00 - ВКС заседание штаба по подготовке к ОЗП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.00 - санитарная пятница Гришина Л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рапов Назим Масгутович 7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 по возрасту, житель с.Станци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исимов Андрей Андреевич 3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 МУ «Хозяйственно эксплуатационной конторы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ымкин Николай Иванович 6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спорта администрации МО «Новомалыклинский район»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злов Алексей Ильич 4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ООО «Нива», житель с.Александровка</w:t>
            </w:r>
          </w:p>
        </w:tc>
      </w:tr>
      <w:tr>
        <w:trPr>
          <w:trHeight w:val="699" w:hRule="atLeast"/>
        </w:trPr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СРЕДА  - 18.09.2024 г.</w:t>
            </w:r>
          </w:p>
          <w:p>
            <w:pPr>
              <w:pStyle w:val="16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09.00 - межведомственный рейд (Захарова М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1.00 — заседание рабочей группы по увеличению поступления НДФЛ (Синицина Л.П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.30-заседание комиссии по повышению уровня зароботной платы на территории Ульяновской области (Синицынв Л.П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Муртазин Фарит Махмутович 6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дитель СКИК «Новомалыклинский», житель с.Абдреево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Курылёва Александра Христофоровна 8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ка имеет статус «Дети Войны», жительницас.Средня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Галимова Гельфия Мардуковна 70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ка, жительница с.Средний Сантими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shd w:fill="FFFFFF" w:val="clear"/>
              </w:rPr>
              <w:t>СУББОТА  - 21.09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FF" w:val="clear"/>
              </w:rPr>
              <w:t>*День воинской славы Росси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Минеев Евгений Олегович 40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чальник управления ТЭР ЖКХ и строительной деятельности администрации МО «Новомалыклинский район», житель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ВОСКРЕСЕНИЕ  -  22.09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Евдокимова Нина Николаевна 75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етеран труда Ульяновской области, пенсионерка по возрасту, жительница с.Новая Малык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  МО «Новомалыклинский район»                                            С.Д.Катиркина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Lucida Sans Unicode" w:cs="Arial"/>
      <w:b/>
      <w:bCs/>
      <w:color w:val="00000A"/>
      <w:kern w:val="2"/>
      <w:sz w:val="20"/>
      <w:szCs w:val="24"/>
      <w:u w:val="single"/>
      <w:lang w:eastAsia="zh-CN"/>
    </w:rPr>
  </w:style>
  <w:style w:type="character" w:styleId="Style13">
    <w:name w:val="Основной текст Знак"/>
    <w:basedOn w:val="1"/>
    <w:qFormat/>
    <w:rPr>
      <w:rFonts w:ascii="Arial" w:hAnsi="Arial" w:eastAsia="Lucida Sans Unicode" w:cs="Arial"/>
      <w:color w:val="00000A"/>
      <w:kern w:val="2"/>
      <w:sz w:val="20"/>
      <w:szCs w:val="24"/>
      <w:lang w:eastAsia="zh-C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2">
    <w:name w:val="Без интервала Знак1"/>
    <w:qFormat/>
    <w:rPr>
      <w:rFonts w:ascii="Calibri" w:hAnsi="Calibri" w:cs="Calibri"/>
    </w:rPr>
  </w:style>
  <w:style w:type="character" w:styleId="3MSReferenceSansSerif85pt">
    <w:name w:val="Основной текст (3) + MS Reference Sans Serif;8;5 pt;Курсив"/>
    <w:basedOn w:val="1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basedOn w:val="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90">
    <w:name w:val="style9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lang w:val="de-DE" w:eastAsia="ja-JP" w:bidi="fa-IR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kern w:val="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3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9"/>
      <w:szCs w:val="19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PT Astra Serif" w:hAnsi="PT Astra Serif" w:eastAsia="Calibri" w:cs="Times New Roman"/>
      <w:color w:val="000000"/>
      <w:kern w:val="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Andale Sans UI;Arial Unicode MS" w:cs="Times New Roman"/>
      <w:color w:val="000000"/>
      <w:kern w:val="2"/>
      <w:sz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5:00Z</dcterms:created>
  <dc:creator>User</dc:creator>
  <dc:description/>
  <cp:keywords/>
  <dc:language>en-US</dc:language>
  <cp:lastModifiedBy>User</cp:lastModifiedBy>
  <cp:lastPrinted>2024-08-26T11:02:00Z</cp:lastPrinted>
  <dcterms:modified xsi:type="dcterms:W3CDTF">2024-09-13T13:10:00Z</dcterms:modified>
  <cp:revision>14</cp:revision>
  <dc:subject/>
  <dc:title/>
</cp:coreProperties>
</file>