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4.10.2024 по 20.10.2024</w:t>
            </w:r>
          </w:p>
        </w:tc>
      </w:tr>
      <w:tr>
        <w:trPr>
          <w:trHeight w:val="4155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14.10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u w:val="none"/>
                <w:shd w:fill="FFFFFF" w:val="clear"/>
              </w:rPr>
              <w:t xml:space="preserve">Декада правовой помощи несовершенолетним 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– рассмотрение представления (Коншин П.С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- рабочее совещание по вопросу оказания услуг ЕПГ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 - мероприятие посвященное Дню сельских женщин  в ДШИ (ЦАД «Рябинка», ЦкИД «Радуга»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3.00 - личный приём граждан главой администрации Катиркиной С.Д. в с.Новая Малыкл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оболева Александра Константиновна 9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теран труда РФ, труженик тыла, имеет статус «Дети Войны», пенсионер по возрасту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дреянов Владимир Петрович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с.Старая Кулик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ымов Гаяс Гайсанович 61 го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«Среднеякушкинское сельское посе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17.10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чее совещание по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рабочее совещание по водоводу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прямая телефонная линия (Пискун А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Козлова Людмила Ивановна 7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Ульяновской области, пенсионер по возрасту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алмин Сергей Яковлевич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 по возрасту, житель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кин Николай Васильевич 55 лет,</w:t>
            </w:r>
          </w:p>
          <w:p>
            <w:pPr>
              <w:pStyle w:val="Style17"/>
              <w:jc w:val="center"/>
              <w:rPr/>
            </w:pPr>
            <w:r>
              <w:rPr/>
              <w:t>тракторис, житель с.Новая Бесовка</w:t>
            </w:r>
          </w:p>
        </w:tc>
      </w:tr>
      <w:tr>
        <w:trPr>
          <w:trHeight w:val="3537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15.10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Международный день сельских женщ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- Всероссийский экономический диктант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0.00 -  заседание штаба по комплексному развитию региона  Правительство Ульяновской области г.Ульяновск   (Катиркина С.Д.)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–обучение в г.Ульяновск по работе «Модуля общественного голосовани» (Пискун А.А., Пушкина Е.В., Карташова О.Л.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– совещание по финансово-экономическим вопросам в режиме ВКС  (Леонтьева С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аскевич Татьяна Ильинич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, житель с.Средняя Якуш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рнилова Мария Анатолье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,пенсионерка, жительница с.Александр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айфутдинов Авхат Асхатович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дитель, житель с.Старый Сант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итялин Валентин Александрович 8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, имеет статус «Дети Войны», житель с.Старая Бес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итялина Валентина Степано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ница с.Старая бесовка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18.10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мазанов Равхат Хабибулович 69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ам-хатыб меченти с.Новочеремшанс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 с.Новочеремшанс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ангутова Ирина Васильевна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ухгалтер АО «Новомалыклинский Агротехснаб», ветеран труда РФ,пенсионерка, жительница с.Старая Кулик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ницина Вера Николаевна 7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теран труда Ульяновской области, пенсионер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лашкина Елена Николаевна 47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МО «Среднесантимирское сельское поселение», жительница с.Сред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16.10.2024 г.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- финансово-экономическое совещание по муниципальным программам и формированию бюджета с  участием руководителей и бухгалтеров администраций сельских поселений и отраслей (Леонтьева С.В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та в системе «Асист-Агро» по занесению земель сельскохозяйственного назначения в информационный центр» (Шаталин Ю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рымкина Светлана Викторовна 4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лавный специалист-эксперт Социального фонда России по Ульяновской области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льмукова Вера Гордее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ница с.Верхняя Якуш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оклад Валентина Тимофеевна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имеет статус «Дети Войны», жительница с.Новочеремшан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19.10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Бострикова Любовь Петровна 58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директор МОУ Новочеремшанская СОШ,житель с.Новочеремшанск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Мартынова Наталья Сергеевна 40 лет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администратор магазина «Пятерочка, жительница с.Новочеремшанск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20.10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День работника дорожного хозяйств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День отц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3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0-11T13:27:00Z</dcterms:modified>
  <cp:revision>30</cp:revision>
  <dc:subject/>
  <dc:title/>
</cp:coreProperties>
</file>