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1.11.2024 по 17.11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ЕДЕЛЬНИК –11.11.2024 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5.00 -  заседание штаба по комплексному развитию региона  Правительство Ульяновской области г.Ульяновск   (Катиркина С.Д.)  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15.00 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ахаркина Ольга Михайловна 5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с.Сред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Шавалиева Диана Фэнилевна 3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ст ГУЗ «Новомалыклинская РБ», жительница г. Димитровград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айнултна Мария Николаевна 4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давец магазина «Пятерочка», жительница с.Новочеремшанск;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Г – 14.11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*День социолога Росс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рабочее совещание по вопросам ЖК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рабочее совещание по финансово экономическим вопросам с главами администраций сельских поселений (Терентьев Ю.А., Семёнова Е.Е., Леонтьева С.В.)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приём граждан (Сабадзе Т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ндреева Ирина Владимировна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дел Минприроды Ульяновской области в Новочеремшанском лесничестве, жительница с. Новочеремшан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Варивода Людмила Николае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РФ, почетный донор, пенсионерка, жительница с. 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Толстова Галина Алексеевна 85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, имеет статус «Дети войны», пенсионер, жительница с. Александровк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</w:tc>
      </w:tr>
      <w:tr>
        <w:trPr>
          <w:trHeight w:val="3537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 –12.11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 - расширенное аппаратное совещание (Пушкина Е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30 - совещание рабочей групы по набору на контрактную службу(главы администраций сельских поселений, ЗАГС, центр занятости, МФЦ, социальная защи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.00- приёмка ГУЗ Новомалыклинская  РБ (Катиркина С.Д., Павлова Н.К., Исхаков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.00-сход граждан в с. Новая Куликов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30-личный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ём граждан главой администрации Катиркиной С.Д. в с.Новая Малык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4.00  - сход граждан в с. Высокий Кол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Леонтьева Нина Родионо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Ниж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апкова Наталья Анатольевна 5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лавный специалист — эксперт Социального фонда России по Ульяновской области, жительница с.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нстантинова Любовь Алексеевна 4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с. Новая Кулик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Халимова Закия Рафатовна 50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изор аптеки, жительница с. 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Данилов Петр Иванович 70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РФ, пенсионер, житель с. 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>ПЯТНИЦА – 15.11.2024 г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*Всероссийский день призыв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00 — День приемной семьи, чествование приемных родителей в ДШИ (Попова А.К.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удашова Татьяна Илларионо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ница с.Александр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ев Дмитрий Петрович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 имеет статус «Дети войны», пенсионер, жительс. 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РЕДА  - 13.11.2024 г.</w:t>
            </w:r>
          </w:p>
          <w:p>
            <w:pPr>
              <w:pStyle w:val="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10.30-рабочее совещание по финансово экономическим вопросам с главами администраций сельских поселений (Карымов Г.Г., Хайретдинов К.Г., Леонтьева С.В.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00-рабочее совещание по водоводу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30 — рабочее совещание по вопросу обслуживания линии электропередач к водовод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00 «Прямая» телефонная линия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  <w:shd w:fill="FFFFFF" w:val="clear"/>
              </w:rPr>
              <w:t>СУББОТА  - 16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амалетдинов Минкасым Мирсаитович 60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Андреева Валентина Петровна 65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служенный работник здравоохранения Ульяновской области, врач акушер- гинеколог ГУЗ Новомалыклинская РБ ветеран труда РФ, жительница с. 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ОСКРЕСЕНИЕ  -  17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участкового уполномоченного полиц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Участие в просмотре баскетбольного матча чемпионата России среди женщин «Самара» - «Москва» в г. Самара (Крымкин Н.И сопровождает команду девочек по баскетболу)            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Янгильдина Наталья Михайло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директора по учебно-воспитательной работе МОУ Среднеякушкинская СОШ  жительница с. Средняя Якуш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4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1-11T06:22:00Z</dcterms:modified>
  <cp:revision>4</cp:revision>
  <dc:subject/>
  <dc:title/>
</cp:coreProperties>
</file>