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9.12.2024 по 15.12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09.12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День Героев Отеч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Международный день борьбы с корруп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*День государственного гражданского и муниципального служащего</w:t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30-09.30 – ВКС по набору  граждан на военную  службу по контракту с участи Неробеева Г.В.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30 - возложение цветов к памятнику павшим воинам в Великов Отечественной вой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11.15- ВКС по набору  граждан на военную  службу по контракту под руководством Губернатора Ульяновской области (Катиркина С.Д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2.00-конференция Движение первых в режиме ВКС с участием Главы администрации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4.00-15.45 – штаб по комплексному развитию региона в режиме ВКС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16.00-17.30 – заседание межведомственной рабочей группы по анализу эффективности контрольно – надзорной деятельности в отношении ОМС в режиме ВКС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аннова Марина Александровна 5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ведующая учебной частью МОУ Новомалыклинская СОШ им.Героя Советского Союза М.С.Чернова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иннигуллова Хадича Давлетшаевна 9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Елховый Куст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анова Раиса Владимировна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Нов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12.12.2024 г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*День Конституции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рабочее совещание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межведомственный рейд в с.Елховый Куст, с.Новая Малыкла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– штаб по Побед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 – региональная школа гражданской активности для председателя женсовета в г.Ульяновск (делегация 3 человек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30 - 16 гражданский форум Ульяновской области 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 – приём граждан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ямая телефонная линия (Сабадзе Т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 сход граждан в с.Абдрее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 – работа с КФХ по системе ЕФИС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леева Надежда Леонидовна 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 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лова Альбина Ивановна 8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еет статус «Дети Войны», жительница с.Верхняя Якушка;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10.12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30- учебный сбор «Реализация мероприятий плана противодействию идеологии терроризма» (Пискун А.А., Андрущак К.И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публичные слушания по бюджету Новомалыклинского сельского поселения (Леонтьева С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30-публичные слушания по бюджету Новомалыклинского района (Леонтьева С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.00-межрегиональный демографический форум подведение итогов  Года семьи в г.Ульяновск (Крымкин В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00 - выездно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Елховый Ку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-сход граждан в с.Елховый Ку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Единый день безопасности (Захарова М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аллямова Фавзия Масгут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жительница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анюшина Галина Степановна 77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служенный работник сельского хозяйства РФ, пенсионерка, жительница  с.Вороний Куст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13.12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учебно методический сбор по работе в системе «Инцидент» (Андрущак К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 – инвентаризация жилья по социальному найму в с.Новая Малыкла (Злобин О.А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лепов И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4.00 - ВКС заседание штаба по подготовке к ОЗ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интеллектуальная игра во Дворце книги г.Ульяновска (Андрущак К.И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гнатьева Татьяна Александро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й работник с.Новочеремшанск, жительница с.Новочеремшанск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рягина Людмила Маркеловна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пенсионерка,  житель с.Верх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иркова Валентина Анатоль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участница ЦАД «Рябинушка», жительница      с. Средняя Якушк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11.12.2024 г.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0.00 – обследование домов на наличие правообладателей, выезд по району (Злобин О.А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– рабочее совещание по туризму (Прохорова Н.Н., Крымкина О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– ВКС по проведению ярмарки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лгаскина Валентина Алексе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РФ, пенсионерка, жительница с.Новая Малыкл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14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лифанова Валентина Дмитриевна  6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я занесено в областную Книгу почёта «Материнская слава»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с.Верх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15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оманов Олег Григорьевич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Новочеремшанс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заков Николай Александрович 7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 Ниж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90">
    <w:name w:val="style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Times New Roman" w:cs="Times New Roman"/>
      <w:color w:val="000000"/>
      <w:kern w:val="2"/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8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2-09T0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65980F964E67A73ED0BC36BC9168_12</vt:lpwstr>
  </property>
  <property fmtid="{D5CDD505-2E9C-101B-9397-08002B2CF9AE}" pid="3" name="KSOProductBuildVer">
    <vt:lpwstr>1049-12.2.0.18911</vt:lpwstr>
  </property>
</Properties>
</file>