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70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9.09.2024 по 15.09.2024</w:t>
            </w:r>
          </w:p>
        </w:tc>
      </w:tr>
      <w:tr>
        <w:trPr>
          <w:trHeight w:val="5234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09.09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 xml:space="preserve">     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совещание по строительству (Павлова Н.К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  <w:p>
            <w:pPr>
              <w:pStyle w:val="Style17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3.30 –совещание в Правительстве Ульяновской области (Катиркина С.Д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00-заседание штаба по комплексному развитию региона Правительство Ульяновской области г.Ульяновск   (Катиркина С.Д.)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7.00-час Губернатора (Катиркина С.Д.)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шунова Ирина Анатольевна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озрасту, житель сНовая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натьева Светлана Викторовна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ож МОУ Высококолковская СШ имени Героя Советского Союза А.М.Матросова, жительниц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ысокий Коло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яшов Алексей Николаевич  51 го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Новомалыклинской РЭС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акин Яков Васильевич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 Ульяновской области, имеет статус «Дети Войны», пенсионер, житель с.Нов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Светлана Арсентье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озрасту, житель сНовая Кулик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янина Валентина Ивано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озрасту, жительница с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саинов Шавкат Мингачевич 85 лет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озрасту, имеет статус «Дети Войны», житель с. Старая Тюгальбуга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12.09.2024 г.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День семейного общения в Ульяновской области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штаб по подготовке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09.00 - межведомственный рей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– открытие «Аллеи Славы» (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.00-штаб по  завершению уборочных работ 2024, сев озимых под урожай 2025 года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Ганькичев Олег Николаевич 5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тель с.Новая Кулик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азаков Александр Михайл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ректор ООО «Агроконцепт-Волга», житель с.Средняя Якушка</w:t>
            </w:r>
          </w:p>
        </w:tc>
      </w:tr>
      <w:tr>
        <w:trPr>
          <w:trHeight w:val="3537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10.09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30 – личный приём граждан главой администрации Катиркиной С.Д. в с.Новая Кулик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 – Заседании комиссии по делам несовершеннолетних (Захарова М.В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ержаев Геннадий Петро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РФ, пенсионер по возрасту, житель с.Станци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Багаутдинова Наталья Сергее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ведующая ФАП_фельдшер с.Эчкаюн, жительница с.Ами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Ерошкин Сергей Николаевич 50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атор ООО «Возрождение», житель с.Стар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гметуллова Минисария Фатыхо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имеет статус «Дети Войны», жительница с.Старый Сантимир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13.09.2024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*День програми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инецкая Любовь Степановна 6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льон отделения связи с.Новочеремшанск, жительница с.Новочеремшанс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ралова Наталья Ильинична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жакова Наталья Яковле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озрасту, жительница с.Новая Малыкла</w:t>
            </w:r>
          </w:p>
        </w:tc>
      </w:tr>
      <w:tr>
        <w:trPr>
          <w:trHeight w:val="3814" w:hRule="atLeast"/>
        </w:trPr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11.09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- заседание Координационного совета при Главе администрации по взаимодействию с местным отделением Общероссийского общественно-государственного движения детей и молодёжи «Движение первых» Новомалыклинского района Ульяновской области (Чернов А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- ВКС о заседании МВК по нелегальной занятости (Синицина Л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уянзина Валентина Никола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 пенсионер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нкина Валентина Василь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подаватель МБУ ДО «Новомалыклинская детская школа искусств», пенсионер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апасина Татьяна Григорьевна 3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занятая, жительница с.Новая Малыкла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14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нюков Евгений Николаевич  67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работник агропромышленного комплекса, пенсионер по возрасту, житель с. Верх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ганиева Надежда Александровна 7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 по возрасту, жительница с.Елховый К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15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 День работника лес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Проыессиональный праздник работников Всероссийской санитарно-эпидемилогической служб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Салмина Роза Вагизовна 6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по возрасту, жительница  с.Александр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Шайдуллова Экзамия Хайретдиновка 9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по возрасту, жительница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хметшина Минзиган Хусаино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по возрасту, жительница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имье Иван Петрович 9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, житель с.Новочеремшанс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Трифанкина Мария Николаевна 9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имеет статус «Дети Войны», жительница с.Новочеремшанс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Шамсутдинов Хайдар Шакирович 9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уженик тыла, пенсионер по возрасту, житель с. Старая Тюгальб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9:00Z</dcterms:created>
  <dc:creator>User</dc:creator>
  <dc:description/>
  <cp:keywords/>
  <dc:language>en-US</dc:language>
  <cp:lastModifiedBy>User</cp:lastModifiedBy>
  <cp:lastPrinted>2024-08-26T11:02:00Z</cp:lastPrinted>
  <dcterms:modified xsi:type="dcterms:W3CDTF">2024-09-06T13:11:00Z</dcterms:modified>
  <cp:revision>18</cp:revision>
  <dc:subject/>
  <dc:title/>
</cp:coreProperties>
</file>