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7.10.2024 по 13.10.2024</w:t>
            </w:r>
          </w:p>
        </w:tc>
      </w:tr>
      <w:tr>
        <w:trPr>
          <w:trHeight w:val="4155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07.10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*День рожденье Президента РФ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*Всемирный день архитектур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Международный день врача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30 – ВКС по призыву по контракту (Пушкина Е.В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0.00- суд в г.Ульяновск (Коншин П.С.)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3.00-призывная комиссия Военный комиссариат г.Димитровград (Исхакова Л.Н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лесникова Людмила Викторовна 5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складом ГУЗ «Новомалыклинская РБ»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липпов Дмитрий Борисович 57 лет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оста с.Нижняя Якушка, житель с.Нижняя Якушка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10.10.2024 г.</w:t>
            </w:r>
          </w:p>
          <w:p>
            <w:pPr>
              <w:pStyle w:val="TextBody"/>
              <w:tabs>
                <w:tab w:val="clear" w:pos="708"/>
                <w:tab w:val="left" w:pos="3141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штаб по подготовке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с участием Управляющих компаний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рабочее совещание по постановке на кадастровый учёт строящегося водовода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личный приём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.15-совет национальностей в режиме ВКС (Катиркина  С.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Клюева Анастасия Александровна 32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путат Совета депутатов МО «Высококолковское сельское поселение», жительница с.Высокий Коло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нкин Валерий Иванович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одитель филиала ООО «Ульяновскрегионгаз», житель с.Новая Малыкла</w:t>
            </w:r>
          </w:p>
        </w:tc>
      </w:tr>
      <w:tr>
        <w:trPr>
          <w:trHeight w:val="3537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08.10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День школь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- рабочее совещание по передаче полномоч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- подведение итогов по конкурсу «Самое благоустроенное сельское поселение» (Павлова Н.К., Гришина Л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3.30 - выездной приём граждан главой администрации Катиркиной С.Д. в с.Новая Малыкл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(с.Старая Тюгальбуг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- комиссия по делам несовершенолетних (Захарова М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емкин Анатолий Викторович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, житель с.Ниж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алиуллова Рузалия Махмутовна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Средний Сантимир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11.10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– заседание общественной палаты с участием сельских старост (Пискун А.А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ауркин Александр Фёдорович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житель  с.Ниж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ва Татьяна Александров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, жительница с.Верх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улина Мария Сергеевна 3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ыкальной части дискотек МКУ ЦкиД «Радуга», жительница с.Новая Малыкла;</w:t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09.10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-14.00 - кустовое совещание посвященное Дню юстиции в г.Димитровгра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4.00- рабочее совещание с руководителями общеобразовательных организаций (Карташова О.Л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идяйкина Халидя Талгат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пенсионерка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Базяева Мария Васильевна 7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Старая Бесовка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12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Семенов Михаил Семенович  7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енсионер,житель с.Верх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13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День работника сельского хозяйства и пере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Адягаев Юрий Дмитриевич 7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теран труда, пенсионерка по возрасту, житель с.Высокий Коло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льина Надежда Федоровна 7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теран труда Российской Федерации, пенсионерка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Шибелькина Раиса Ивано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по возрасту, имеет статус «Дети Войны», жительница с.Старая Бес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0:00Z</dcterms:created>
  <dc:creator>User</dc:creator>
  <dc:description/>
  <cp:keywords/>
  <dc:language>en-US</dc:language>
  <cp:lastModifiedBy>User</cp:lastModifiedBy>
  <cp:lastPrinted>2024-08-26T11:02:00Z</cp:lastPrinted>
  <dcterms:modified xsi:type="dcterms:W3CDTF">2024-10-04T13:32:00Z</dcterms:modified>
  <cp:revision>21</cp:revision>
  <dc:subject/>
  <dc:title/>
</cp:coreProperties>
</file>