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5.11.2024 по 10.11.2024</w:t>
            </w:r>
          </w:p>
        </w:tc>
      </w:tr>
      <w:tr>
        <w:trPr>
          <w:trHeight w:val="3166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НЕДЕЛЬНИК –04.11.2024 г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День народного единст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православный праздник — Казанской иконы Божьей матери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ind w:right="-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айнуллина Асия Абдулкаримовна 6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 МОУ Абдреевской НОШ, жительница с.Абдреево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айнулина Елена Петровна 40 лет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Мика мотор», многодетная семья, жительница с.Новочеремшанск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йдуллов Рифхать Асхатович 6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 МБУ ЦОМСО, житель с.Средний Сантимир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уева Лидия Евгеньевна 7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ерка, жительница с.Старая Бесовк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укин Николай Анатольевич 6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еран боевых действий, житель с.Старая Бесовка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Г – 07.11.202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День воинской славы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День Октябрьской Революции 1917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День согласия и примир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* День трудовой славы и профсоюзного работн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штаб по ОЗП 2024-2025г.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Сабадзе Т.В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заседание комиссии по  безопасности дорожного движения (Сабадзе Т.В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1.00-сход граждан в с. Тюгальб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-рабочее совещание по водоводу (Павлова Н.К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-приём граждан (Исхакова Л.Н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сход граждан в с.Александр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сход граждан в с. Вороний Ку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6.00-сход граждан в с.Старая Кулико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</w:tc>
      </w:tr>
      <w:tr>
        <w:trPr>
          <w:trHeight w:val="3537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ВТОРНИК –05.11.2024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 - расширенное аппаратное совещание (Коншин П.С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 - сдача документов в Ростехнадзор для получения паспорта готовности (Сабадзе Т.В., Терешкин С.В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3.30- личный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риём граждан главой администрации Катиркиной С.Д. в с.Новочеремшан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16.00  - сход граждан в с. Новочеремшан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инатова Гельфиния Шафигулловна 8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, пенсионерка, жительница с.Абдреево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Чиркова Надежда Викторовна 65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 пенсионерка, жительница с.Новая Малык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shd w:fill="FFFFFF" w:val="clear"/>
              </w:rPr>
              <w:t>ПЯТНИЦА – 08.11.2024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8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 - санитарная пятница Гришина Л.А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лифанова Лидия Алексеевна 70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ер, житель с.Верхняя Якушк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СРЕДА  - 06.11.2024 г.</w:t>
            </w:r>
          </w:p>
          <w:p>
            <w:pPr>
              <w:pStyle w:val="16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1.00 — заседание рабочей группы по увеличению поступления НДФЛ (Синицина Л.П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1.00 — приём граждан (Синицина Л.П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4.00 - работа в районе депутата государственной Думы РФ Кононова В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7.00- сход граждан в с.Новая Малык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алиева Асия Мингазетдиновна 80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мать-героиня, жительница с.Средний Сантимир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u w:val="single"/>
                <w:shd w:fill="FFFFFF" w:val="clear"/>
              </w:rPr>
              <w:t>СУББОТА  - 09.11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ванов Сергей Петрович 60 лет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дитель ПАО НК «РусНефть», житель с.Станция Якушка;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Синдяева Любовь Григорьевна   70 лет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енсионерка, жительница с. Новая Малыкла;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аримова Разидя Минибаевна, 65 лет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ветеран труда РФ, пенсионерка, ветеран труда Р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, жительница с. Новая Малыкла  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ВОСКРЕСЕНИЕ  -  10.11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День сотрудника органов внутренних дел Российской Федераци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анюкова Татьяна васильевна 60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 пен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ионерка  жительница с. Верхняя Якуш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агирова Нина Николаевна 75 л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РФ, Ветеран труда Ульяновской области, пенсионерка, почетный донор, жительница с.Новая Малыкл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Крымкин Владимир Николаевич 69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рач-фтизиатр ГУЗ «Новомалыклинская РБ», ветеран труда, почетный донор, житель с.Новая Малыкла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4:00Z</dcterms:created>
  <dc:creator>User</dc:creator>
  <dc:description/>
  <dc:language>en-US</dc:language>
  <cp:lastModifiedBy/>
  <cp:lastPrinted>2024-10-11T17:05:00Z</cp:lastPrinted>
  <dcterms:modified xsi:type="dcterms:W3CDTF">2024-11-02T04:40:49Z</dcterms:modified>
  <cp:revision>9</cp:revision>
  <dc:subject/>
  <dc:title/>
</cp:coreProperties>
</file>