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097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5528"/>
      </w:tblGrid>
      <w:tr>
        <w:trPr>
          <w:trHeight w:val="557" w:hRule="atLeast"/>
        </w:trPr>
        <w:tc>
          <w:tcPr>
            <w:tcW w:w="110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2"/>
              <w:tabs>
                <w:tab w:val="left" w:pos="0" w:leader="none"/>
                <w:tab w:val="left" w:pos="3141" w:leader="none"/>
              </w:tabs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ПЛАН РАБОТЫ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униципального образования «Новомалыклинский район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 неделю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02.12.2024 по 08.12.2024</w:t>
            </w:r>
          </w:p>
        </w:tc>
      </w:tr>
      <w:tr>
        <w:trPr>
          <w:trHeight w:val="3166" w:hRule="atLeast"/>
        </w:trPr>
        <w:tc>
          <w:tcPr>
            <w:tcW w:w="556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Heading2"/>
              <w:tabs>
                <w:tab w:val="left" w:pos="0" w:leader="none"/>
                <w:tab w:val="left" w:pos="3141" w:leader="none"/>
              </w:tabs>
              <w:ind w:left="0" w:right="0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ОНЕДЕЛЬНИК –02.12.2024 г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*День банковского работника</w:t>
            </w:r>
          </w:p>
          <w:p>
            <w:pPr>
              <w:pStyle w:val="Heading2"/>
              <w:tabs>
                <w:tab w:val="left" w:pos="0" w:leader="none"/>
                <w:tab w:val="left" w:pos="3141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  <w:shd w:fill="FFFFFF" w:val="clear"/>
              </w:rPr>
              <w:t>06.45 -  анализ ситуации в районе. Работа в ЕДДС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7.00 – работа с почто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9.00 – ВКС по призыву по контракту (Пушкина Е.В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10.30 – методические занятия в г.Ульяновск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(Пискун А.А.)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11.00 -  рассмотрение представления (Коншин П.С., Пушкина Е.В., Вечканов Р.В., Злобин О.А.)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13.00-личный приём  (Пушкина Е.В.)</w:t>
            </w:r>
          </w:p>
          <w:p>
            <w:pPr>
              <w:pStyle w:val="Style18"/>
              <w:ind w:right="-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>13.30 – ВКС по ЕФИС ЗСН (Шаталин Ю.А.)</w:t>
            </w:r>
          </w:p>
          <w:p>
            <w:pPr>
              <w:pStyle w:val="Style18"/>
              <w:ind w:right="-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>15.00–совещание с руководителями социальной сферы (Исхакова Л.Н.)</w:t>
            </w:r>
          </w:p>
          <w:p>
            <w:pPr>
              <w:pStyle w:val="Style18"/>
              <w:ind w:right="-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  <w:t>Дни рожд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Боксарёва Валентина Ивановна 55 лет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жительница с.Старая Бесовка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Гафуров Ильхам Рамисович 30 лет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мам-хатыб мечети №2 с.Елховый Куст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житель с.Елховый Куст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Павкина Татьяна Петровна 65 лет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енсионерка, жительница с.Новая Малыкла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Ещеркин Александр Павлович 65 лет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енсионер, житель с.Новая Малыкла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Чекурсков Александр Владимирович 40 лет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торож ООО «Восток», житель с.Верхняя Якушка;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2"/>
              <w:tabs>
                <w:tab w:val="left" w:pos="0" w:leader="none"/>
                <w:tab w:val="left" w:pos="3141" w:leader="none"/>
              </w:tabs>
              <w:snapToGrid w:val="false"/>
              <w:ind w:left="0" w:right="33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ЧЕТВЕРГ – 05.12.2024 г.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*День добровольца (волонтера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6.45 -  анализ ситуации в районе. Работа в ЕДДС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7.00 – работа с почтой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9.00 – штаб по ОЗП (Сабадзе Т.В.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13.00 – личный приём (Исхакова Л.Н.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13.00 – прямая телефонная линия (Пушкина Е.В.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13.30 - совещание по строительству и обслуживанию водовода ( Сабадзе Т.В., Павлова Н.К.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  <w:t>Дни рожд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Казаков Юрий Николаевич  51 год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епутат Совета депутатов «Среднеякушкинское сельское поселение», депутат Совета депутатов МО «Новомалыклинский район», житель с. Нижняя Якушка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Ситкин Анатолий Борисович 65 лет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енсионер, житель с.Новая Малыкла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Ишмаева Лидия Сидимировна 65 лет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енсионерка жительница с.Высокий Колок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Якунова Екатерина Алексеевна 60 лет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читель МОУ Верхнеякушкинская ООШ, жительница с.Верхняя Якушка;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 xml:space="preserve">   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556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shd w:fill="FFFFFF" w:val="clear"/>
              </w:rPr>
              <w:t>ВТОРНИК –03.12.2024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shd w:fill="FFFFFF" w:val="clear"/>
              </w:rPr>
              <w:t>*День неизвестного солда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shd w:fill="FFFFFF" w:val="clear"/>
              </w:rPr>
              <w:t>*Международный день инвалид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shd w:fill="FFFFFF" w:val="clear"/>
              </w:rPr>
              <w:t>*День юрист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6.45 -  анализ ситуации в районе. Работа в ЕДДС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07.00 – работа с почтой                                                               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8.00 - расширенное аппаратное совещание (Пушкина Е.В.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11.00 - сход граждан в с.Абдреево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en-US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13.30 - выездной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eastAsia="ru-RU"/>
              </w:rPr>
              <w:t>приём граждан главой администрации Катиркиной С.Д. в с.Новая Бесовк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14.00-сход граждан в с.Новая Бесов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  <w:t>Дни рожд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Мухамадиева Сания Мигачевна 85 лет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енсионерка, участник фольклорной группы «Ак эбиляр», жительница  с.Старый Сантимир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Аларев Владимир Иванович 70 лет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енсионер, житель с.Высокий Колок;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shd w:fill="FFFFFF" w:val="clear"/>
              </w:rPr>
              <w:t>ПЯТНИЦА –06.12.2024 г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 xml:space="preserve">           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6.45-  анализ ситуации в районе. Работа в ЕДДС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7.00 – работа с почто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8.00-рабочее совещание по земле и строительству (Павлова Н.К.)</w:t>
            </w:r>
          </w:p>
          <w:p>
            <w:pPr>
              <w:pStyle w:val="Style18"/>
              <w:ind w:right="-15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9.00 – ВКС по призыву по контракту (Пушкина Е.В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10.00 – инвентаризация жилья по социальному найму в с.Новая Малыкла (Злобин О.А.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Слепов И.В.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13.00 – прямая телефонная линия (Каргина Л.В.)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14.00 - ВКС заседание штаба по подготовке к ОЗП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(Сабадзе Т.В.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16.00 – торжественное мероприятие «День работников сельского хозяйства» (Каргина Л.В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Шаталин Ю.А.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  <w:t>Дни рожд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Борисов Леонид Александрович 60 лет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окарь ООО «Восток», житель с.Верхняя Якушка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Ялашкин Андрей Иванович 55 лет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житель с. Средняя Якушка;</w:t>
            </w:r>
          </w:p>
        </w:tc>
      </w:tr>
      <w:tr>
        <w:trPr>
          <w:trHeight w:val="699" w:hRule="atLeast"/>
        </w:trPr>
        <w:tc>
          <w:tcPr>
            <w:tcW w:w="5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  <w:shd w:fill="FFFFFF" w:val="clear"/>
              </w:rPr>
              <w:t>СРЕДА  - 04.12.2024 г.</w:t>
            </w:r>
          </w:p>
          <w:p>
            <w:pPr>
              <w:pStyle w:val="16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06.45 -  анализ ситуации в районе. Работа в ЕДДС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7.00 – работа с почтой</w:t>
            </w:r>
          </w:p>
          <w:p>
            <w:pPr>
              <w:pStyle w:val="Style18"/>
              <w:ind w:right="-15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9.00 – ВКС по призыву по контракту (Пушкина Е.В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 xml:space="preserve">10.00 – обследование домов на наличие правообладателей, выезд по району (Злобин О.А.)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 xml:space="preserve">13.00 – встреча с Депутатом Государственной Думы Кононовым В.М. (Глава администрации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Катиркина С.Д.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  <w:t>Дни рожд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Ильдутова Наталья Александровна 40 лет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ведующая МДОУ Верхнеякушкинский детский сад «Березка», жительница  с.Верхняя Якушка;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u w:val="single"/>
                <w:shd w:fill="FFFFFF" w:val="clear"/>
              </w:rPr>
              <w:t>СУББОТА  - 07.12.2024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06.45 – анализ ситуации в районе. Работа в ЕДДС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7.00 – работа с почт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  <w:t>Дни рождения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Горинова Лариса Семёновна  80 лет,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етеран труда РФ, имеет статус «Дети Войны»,пенсионерка,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жительница п.Станция Якушка;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1" w:hRule="atLeast"/>
        </w:trPr>
        <w:tc>
          <w:tcPr>
            <w:tcW w:w="110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  <w:shd w:fill="FFFFFF" w:val="clear"/>
              </w:rPr>
              <w:t>ВОСКРЕСЕНИЕ  -  08.12.2024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06.45 – анализ ситуации в районе. Работа в ЕДД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7.00 – работа с почт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10.00 – открытие «Доски памяти» участникам СВО (Летюшова М.А.,Ильина В.Ф.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  <w:t>Дни рожд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Смирнов Фёдор Иванович 65 лет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етеран труда Ульяновской области, пенсионер, житель с.Верхняя Якушка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Ещеркина Фарида Камиловна 60 лет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етеран труда РФ, бухгалтер Новомалыклинского РайПО, жительница с. Новая Малыкла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администрации   МО «Новомалыклинский район»                                            С.Д.Катиркина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00000A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jc w:val="center"/>
      <w:outlineLvl w:val="1"/>
    </w:pPr>
    <w:rPr>
      <w:b/>
      <w:bCs/>
      <w:u w:val="singl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Lucida Sans Unicode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Lucida Sans Unicode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basedOn w:val="1"/>
    <w:qFormat/>
    <w:rPr>
      <w:rFonts w:ascii="Arial" w:hAnsi="Arial" w:eastAsia="Lucida Sans Unicode" w:cs="Arial"/>
      <w:b/>
      <w:bCs/>
      <w:color w:val="00000A"/>
      <w:kern w:val="2"/>
      <w:sz w:val="20"/>
      <w:szCs w:val="24"/>
      <w:u w:val="single"/>
      <w:lang w:eastAsia="zh-CN"/>
    </w:rPr>
  </w:style>
  <w:style w:type="character" w:styleId="Style13">
    <w:name w:val="Основной текст Знак"/>
    <w:basedOn w:val="1"/>
    <w:qFormat/>
    <w:rPr>
      <w:rFonts w:ascii="Arial" w:hAnsi="Arial" w:eastAsia="Lucida Sans Unicode" w:cs="Arial"/>
      <w:color w:val="00000A"/>
      <w:kern w:val="2"/>
      <w:sz w:val="20"/>
      <w:szCs w:val="24"/>
      <w:lang w:eastAsia="zh-CN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  <w:lang w:eastAsia="zh-CN"/>
    </w:rPr>
  </w:style>
  <w:style w:type="character" w:styleId="Style14">
    <w:name w:val="Текст Знак"/>
    <w:basedOn w:val="1"/>
    <w:qFormat/>
    <w:rPr>
      <w:rFonts w:ascii="Courier New" w:hAnsi="Courier New" w:cs="Courier New"/>
    </w:rPr>
  </w:style>
  <w:style w:type="character" w:styleId="12">
    <w:name w:val="Без интервала Знак1"/>
    <w:qFormat/>
    <w:rPr>
      <w:rFonts w:ascii="Calibri" w:hAnsi="Calibri" w:cs="Calibri"/>
    </w:rPr>
  </w:style>
  <w:style w:type="character" w:styleId="3MSReferenceSansSerif85pt">
    <w:name w:val="Основной текст (3) + MS Reference Sans Serif;8;5 pt;Курсив"/>
    <w:basedOn w:val="1"/>
    <w:qFormat/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2">
    <w:name w:val="Основной текст (2)_"/>
    <w:basedOn w:val="1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23">
    <w:name w:val="Основной текст (2) + Не полужирный"/>
    <w:basedOn w:val="2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  <w:lang w:val="ru-RU" w:bidi="ru-RU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90">
    <w:name w:val="style90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врезки"/>
    <w:basedOn w:val="Normal"/>
    <w:qFormat/>
    <w:pPr>
      <w:widowControl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Times New Roman" w:hAnsi="Times New Roman" w:eastAsia="Andale Sans UI;Times New Roman" w:cs="Tahoma"/>
      <w:color w:val="000000"/>
      <w:kern w:val="2"/>
      <w:sz w:val="24"/>
      <w:lang w:val="de-DE" w:eastAsia="ja-JP" w:bidi="fa-IR"/>
    </w:rPr>
  </w:style>
  <w:style w:type="paragraph" w:styleId="15">
    <w:name w:val="Текст1"/>
    <w:basedOn w:val="Normal"/>
    <w:qFormat/>
    <w:pPr>
      <w:widowControl/>
      <w:suppressAutoHyphens w:val="false"/>
    </w:pPr>
    <w:rPr>
      <w:rFonts w:ascii="Courier New" w:hAnsi="Courier New" w:eastAsia="Calibri" w:cs="Courier New"/>
      <w:color w:val="000000"/>
      <w:kern w:val="0"/>
      <w:szCs w:val="20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238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9"/>
      <w:szCs w:val="19"/>
    </w:rPr>
  </w:style>
  <w:style w:type="paragraph" w:styleId="Style21">
    <w:name w:val="Содержимое таблицы"/>
    <w:basedOn w:val="Normal"/>
    <w:qFormat/>
    <w:pPr>
      <w:widowControl/>
      <w:suppressLineNumbers/>
    </w:pPr>
    <w:rPr>
      <w:rFonts w:ascii="PT Astra Serif" w:hAnsi="PT Astra Serif" w:eastAsia="Calibri" w:cs="Times New Roman"/>
      <w:color w:val="000000"/>
      <w:kern w:val="0"/>
      <w:szCs w:val="20"/>
    </w:rPr>
  </w:style>
  <w:style w:type="paragraph" w:styleId="16">
    <w:name w:val="Без интервала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ascii="Times New Roman" w:hAnsi="Times New Roman" w:eastAsia="Andale Sans UI;Times New Roman" w:cs="Times New Roman"/>
      <w:color w:val="000000"/>
      <w:kern w:val="2"/>
      <w:sz w:val="24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280" w:after="142"/>
    </w:pPr>
    <w:rPr>
      <w:rFonts w:ascii="Calibri" w:hAnsi="Calibri" w:eastAsia="Times New Roman" w:cs="Calibri"/>
      <w:kern w:val="0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6:28:00Z</dcterms:created>
  <dc:creator>User</dc:creator>
  <dc:description/>
  <cp:keywords/>
  <dc:language>en-US</dc:language>
  <cp:lastModifiedBy>User</cp:lastModifiedBy>
  <cp:lastPrinted>2024-10-11T17:05:00Z</cp:lastPrinted>
  <dcterms:modified xsi:type="dcterms:W3CDTF">2024-12-02T07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065980F964E67A73ED0BC36BC9168_12</vt:lpwstr>
  </property>
  <property fmtid="{D5CDD505-2E9C-101B-9397-08002B2CF9AE}" pid="3" name="KSOProductBuildVer">
    <vt:lpwstr>1049-12.2.0.18911</vt:lpwstr>
  </property>
</Properties>
</file>