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02.09.2024 по 08.09.2024</w:t>
            </w:r>
          </w:p>
        </w:tc>
      </w:tr>
      <w:tr>
        <w:trPr>
          <w:trHeight w:val="5234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02.09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08.00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оржествееные линейки 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0.00-11.00 –личный  прием в с.Абдреево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(Коншин П.С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0.00-11.00 – личный прием в с.Старый Сантимир (Синицына Л.П.)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3.00-14.00-приём граждан (Коншин П.С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00 –заседание штаба по комплексному развитию региона Правительство Ульяновской области г.Ульяновск в режиме ВКС   (Катиркина С.Д.)                                     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5.00 – совещание с руководителями социальной сферы (Исхакова Л.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остаев Иван Анатольевич 6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по возрасту, житель с.Высокий Колок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Нина Михайловна 65 лет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 по возрасту, житель с.Высокий Колок;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05.09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Международный день благотвор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чее совещание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судебное заседание в с.Новая Малыкла (Коншин П.С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.00-участие в рабочем совещании в г.Ульяновск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совещание по строительству (Павлова Н.К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13.00-14.00 – приём граждан (Исхакова Л.Н.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13.00-14.00 –прямая телефонная линия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537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03.09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День солидарности в борьбе с терроризм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ВКС «Лаборатория Госпабликов» (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рабочее  совещание с газовой служб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 – комиссия по безопасности дорожного движения (Сабадзе Т.В.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00 –  личный приём граждан главой администрации Катиркиной С.Д. в с.Новая Малыкла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06.09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объезд полей по посесу озимых культу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ОО «Восток», ООО «Колок», ООО «Борма»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Оргкомитет (Исхакова Л.Н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а Татьяна Михайло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, жительница с. Старая Куликовка</w:t>
            </w:r>
          </w:p>
        </w:tc>
      </w:tr>
      <w:tr>
        <w:trPr>
          <w:trHeight w:val="3814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04.09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0.00 - намолот 100 тыс.т.зерна рабочая поезд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ОО «Агрофирма «Черемшанская» (Шаталин Ю.А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.00-11.00 - вебинар «Отдельные вопросы взаимодействия с уголовно-исполнительной системой. (Мингалее И.И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15.00 - Совещание в режиме ВКС «Устранение цифрового неравенства» (Пискун А.А., Пушкина Е.В.) 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07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* День промышленности в Ульяновской обла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галиев Рамиль Авхатович 7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, житель с. 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уллина Рузалия Минахметовна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ьниса п.Новый Сант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08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* День финансист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Атнюков Виктор Иванович 4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еханизатор ООО «Восток», житель с.Верх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вашкина Мария Серге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 по возрасту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5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08-30T13:52:00Z</dcterms:modified>
  <cp:revision>18</cp:revision>
  <dc:subject/>
  <dc:title/>
</cp:coreProperties>
</file>