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653 от 30.11.2022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21.08.2023г. по 21.09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3-10-24T07:54:50Z</dcterms:modified>
  <cp:revision>24</cp:revision>
  <dc:subject/>
  <dc:title/>
</cp:coreProperties>
</file>