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Нормативный акт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shd w:fill="BFBFBF" w:val="clear"/>
        </w:rPr>
        <w:t>№ 660 от 02.12.2022 «</w:t>
      </w:r>
      <w:r>
        <w:rPr>
          <w:rFonts w:cs="PT Astra Serif;Times New Roman" w:ascii="PT Astra Serif;Times New Roman" w:hAnsi="PT Astra Serif;Times New Roman"/>
          <w:sz w:val="24"/>
          <w:szCs w:val="24"/>
          <w:shd w:fill="BFBFBF" w:val="clear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"Новомалыклинский район" на 2023 год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highlight w:val="lightGray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highlight w:val="lightGray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Сроки проведения публичных консультаций: с 21.08.2023г. по 21.09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lang w:val="en-US"/>
        </w:rPr>
        <w:t>Word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–00 до 17–00 по рабочим дня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142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cp:keywords/>
  <dc:language>en-US</dc:language>
  <cp:lastModifiedBy>админ</cp:lastModifiedBy>
  <dcterms:modified xsi:type="dcterms:W3CDTF">2023-10-30T19:56:00Z</dcterms:modified>
  <cp:revision>2</cp:revision>
  <dc:subject/>
  <dc:title/>
</cp:coreProperties>
</file>